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0000"/>
                                <w:spacing w:val="2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pacing w:val="20"/>
                                <w:sz w:val="56"/>
                                <w:szCs w:val="54"/>
                              </w:rPr>
                              <w:t>코로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pacing w:val="20"/>
                                <w:sz w:val="56"/>
                                <w:szCs w:val="54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pacing w:val="20"/>
                                <w:sz w:val="56"/>
                                <w:szCs w:val="54"/>
                              </w:rPr>
                              <w:t>예방을 위한 재택근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sz w:val="54"/>
                                <w:szCs w:val="54"/>
                              </w:rPr>
                              <w:t>준수 및 노사합동 점검시행 예고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0000"/>
                          <w:spacing w:val="20"/>
                          <w:sz w:val="54"/>
                          <w:szCs w:val="5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pacing w:val="20"/>
                          <w:sz w:val="56"/>
                          <w:szCs w:val="54"/>
                        </w:rPr>
                        <w:t>코로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pacing w:val="20"/>
                          <w:sz w:val="56"/>
                          <w:szCs w:val="54"/>
                        </w:rPr>
                        <w:t xml:space="preserve">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pacing w:val="20"/>
                          <w:sz w:val="56"/>
                          <w:szCs w:val="54"/>
                        </w:rPr>
                        <w:t>예방을 위한 재택근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sz w:val="54"/>
                          <w:szCs w:val="54"/>
                        </w:rPr>
                        <w:t>준수 및 노사합동 점검시행 예고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0000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2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「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」 감염병이 전국적으로 확산됨에 따라 사내 감염확산 예방조치로 재택근무를 아래와 같이 시행하고 있으며 이행에 철저를 기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향후 광범위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노사합동 불시점검을 실시하고 미 이행부서와 직원에 대해서는 해당 직책자를 엄중 조치할 예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오니 재택근무 이행에 만전을 기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176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래 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필수 재택근무 대상자는 반드시 재택근무 실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임산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건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취약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육아직원개학연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휴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유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증상자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건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취약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만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질환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천식 등 호흡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질환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알레르기 등 면역력 저하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수술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복중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자 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전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재택가능 인원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50%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순환재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철저 준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경북지역은 재택가능 인원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0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재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경북지역에서 근무하는 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스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포함 모두 예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없이 재택근무 준수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5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color w:val="FF0000"/>
                                <w:spacing w:val="-15"/>
                              </w:rPr>
                              <w:t>실태조사 결과 바탕으로 대책 마련 촉구할 것”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이 ‘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인한 산업 현장의 피해 조사에 나섰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한국노총 산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 회원조합에 『‘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현장 실태조사 협조 요청의 건』이라는 제목의 공문을 보내 소속 단위노조의 실태를 조사하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까지 보고해 줄 것을 요청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장 실태조사 항목은 ‘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인한 영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업 단축 여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휴업 여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휴업수당 수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휴직 여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감원 여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임금체불 여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임금삭감 여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재택근무 시행 여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안전조치 종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정부에 바라는 요구사항 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 항목으로 구성되어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「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」 감염병이 전국적으로 확산됨에 따라 사내 감염확산 예방조치로 재택근무를 아래와 같이 시행하고 있으며 이행에 철저를 기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향후 광범위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  <w:u w:val="single"/>
                        </w:rPr>
                        <w:t>노사합동 불시점검을 실시하고 미 이행부서와 직원에 대해서는 해당 직책자를 엄중 조치할 예정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오니 재택근무 이행에 만전을 기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176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래 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필수 재택근무 대상자는 반드시 재택근무 실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임산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건강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취약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육아직원개학연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휴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유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증상자 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건강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취약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만성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질환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천식 등 호흡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질환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알레르기 등 면역력 저하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수술 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복중인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자 등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전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재택가능 인원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50%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순환재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철저 준수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경북지역은 재택가능 인원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100%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재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경북지역에서 근무하는 본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스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포함 모두 예외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없이 재택근무 준수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color w:val="FF0000"/>
                          <w:spacing w:val="-15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color w:val="FF0000"/>
                          <w:spacing w:val="-15"/>
                        </w:rPr>
                        <w:t>실태조사 결과 바탕으로 대책 마련 촉구할 것”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이 ‘코로나</w:t>
                      </w:r>
                      <w:r>
                        <w:rPr>
                          <w:sz w:val="22"/>
                          <w:szCs w:val="22"/>
                        </w:rPr>
                        <w:t>19’</w:t>
                      </w:r>
                      <w:r>
                        <w:rPr>
                          <w:sz w:val="22"/>
                          <w:szCs w:val="22"/>
                        </w:rPr>
                        <w:t>로 인한 산업 현장의 피해 조사에 나섰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한국노총 산하 </w:t>
                      </w:r>
                      <w:r>
                        <w:rPr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</w:rPr>
                        <w:t>개 회원조합에 『‘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’ </w:t>
                      </w:r>
                      <w:r>
                        <w:rPr>
                          <w:sz w:val="22"/>
                          <w:szCs w:val="22"/>
                        </w:rPr>
                        <w:t xml:space="preserve">현장 실태조사 협조 요청의 건』이라는 제목의 공문을 보내 소속 단위노조의 실태를 조사하여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까지 보고해 줄 것을 요청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현장 실태조사 항목은 ‘코로나</w:t>
                      </w:r>
                      <w:r>
                        <w:rPr>
                          <w:sz w:val="22"/>
                          <w:szCs w:val="22"/>
                        </w:rPr>
                        <w:t>19’</w:t>
                      </w:r>
                      <w:r>
                        <w:rPr>
                          <w:sz w:val="22"/>
                          <w:szCs w:val="22"/>
                        </w:rPr>
                        <w:t>로 인한 영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조업 단축 여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휴업 여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휴업수당 수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휴직 여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감원 여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임금체불 여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임금삭감 여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재택근무 시행 여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안전조치 종류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정부에 바라는 요구사항 등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개 항목으로 구성되어 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91815</wp:posOffset>
                </wp:positionH>
                <wp:positionV relativeFrom="paragraph">
                  <wp:posOffset>3318510</wp:posOffset>
                </wp:positionV>
                <wp:extent cx="3326130" cy="52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e4b8b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5557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1.9pt;height:41.25pt;mso-wrap-distance-left:9.05pt;mso-wrap-distance-right:9.05pt;mso-wrap-distance-top:0pt;mso-wrap-distance-bottom:0pt;margin-top:261.3pt;mso-position-vertical-relative:text;margin-left:243.45pt;mso-position-horizontal-relative:margin">
                <v:fill type="gradient" angle="-180" color2="#E4B8B7"/>
                <v:textbox inset="0.100694444444444in,0.170138888888889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91815</wp:posOffset>
                </wp:positionH>
                <wp:positionV relativeFrom="paragraph">
                  <wp:posOffset>4004310</wp:posOffset>
                </wp:positionV>
                <wp:extent cx="332232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8"/>
                                <w:szCs w:val="28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7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8"/>
                                <w:szCs w:val="28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7"/>
                                <w:sz w:val="28"/>
                                <w:szCs w:val="28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8"/>
                                <w:szCs w:val="28"/>
                              </w:rPr>
                              <w:t>현장 피해 조사 나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7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1.6pt;height:45.75pt;mso-wrap-distance-left:9.05pt;mso-wrap-distance-right:9.05pt;mso-wrap-distance-top:0pt;mso-wrap-distance-bottom:0pt;margin-top:315.3pt;mso-position-vertical-relative:text;margin-left:243.45pt;mso-position-horizontal-relative:margin">
                <v:fill type="gradient" angle="-180" color2="#BFBFBF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8"/>
                          <w:szCs w:val="28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7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8"/>
                          <w:szCs w:val="28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7"/>
                          <w:sz w:val="28"/>
                          <w:szCs w:val="28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8"/>
                          <w:szCs w:val="28"/>
                        </w:rPr>
                        <w:t>현장 피해 조사 나서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7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29565</wp:posOffset>
                </wp:positionH>
                <wp:positionV relativeFrom="paragraph">
                  <wp:posOffset>1746885</wp:posOffset>
                </wp:positionV>
                <wp:extent cx="3392805" cy="3122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12229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9279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927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245.85pt;mso-wrap-distance-left:9.05pt;mso-wrap-distance-right:9.05pt;mso-wrap-distance-top:0pt;mso-wrap-distance-bottom:0pt;margin-top:137.55pt;mso-position-vertical-relative:text;margin-left:-25.95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29279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9279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02:00Z</dcterms:created>
  <dc:creator>KT노동조합</dc:creator>
  <dc:description/>
  <cp:keywords/>
  <dc:language>en-US</dc:language>
  <cp:lastModifiedBy>김민수(영업기획팀)</cp:lastModifiedBy>
  <cp:lastPrinted>2020-02-26T15:50:00Z</cp:lastPrinted>
  <dcterms:modified xsi:type="dcterms:W3CDTF">2020-02-26T06:52:00Z</dcterms:modified>
  <cp:revision>95</cp:revision>
  <dc:subject>노조를 노조답게</dc:subject>
  <dc:title>KT노동조합 13대 집행부 소식지</dc:title>
</cp:coreProperties>
</file>