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6"/>
                              </w:rPr>
                              <w:t>코로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6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6"/>
                              </w:rPr>
                              <w:t>심각단계에 따른 대응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52"/>
                                <w:szCs w:val="56"/>
                              </w:rPr>
                              <w:t xml:space="preserve">계획 안내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노동조합의 강력한 요구에 재택근무 시행방안 등 마련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z w:val="52"/>
                          <w:szCs w:val="56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6"/>
                        </w:rPr>
                        <w:t>코로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6"/>
                        </w:rPr>
                        <w:t xml:space="preserve">19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6"/>
                        </w:rPr>
                        <w:t>심각단계에 따른 대응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52"/>
                          <w:szCs w:val="56"/>
                        </w:rPr>
                        <w:t xml:space="preserve">계획 안내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노동조합의 강력한 요구에 재택근무 시행방안 등 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코로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기경보 격상에 따른 대응계획을 마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는 최근 급격히 확산되고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태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 임직원의 안전을 고려해 노동조합이 회사에 강도 높은 예방조치 시행을 강력히 요구한 데 따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종사원의 건강에 만전을 기한 다음에야 국민기업으로서의 책임과 양질의 고객서비스를 지속할 수 있다는 판단에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사는 우선 전사적 대응수준을 상향해 강도 높은 예방조치를 시행하고 이와 별도로 재택근무 시행 방안을 다음과 같이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사적 대응수준 상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감염경로 차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금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역 내 사옥간 이동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해외방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금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가피한 경우 기관장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  </w:t>
                              <w:br/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편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중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어린이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스포츠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카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takeou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限 허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층부 공용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E/V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층운행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콘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글로벌연수 기 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(1.28~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내외 접촉 최소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체활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상회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온라인매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가능한 직무 최대한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하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근무 시행방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근방식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차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근시간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~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출직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영업직무 사옥 출입 최소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집중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Core Tim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이석 및 사옥 내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이동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구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층별 배식 시간대 분산운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11:30/12:30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코로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기경보 격상에 따른 대응계획을 마련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는 최근 급격히 확산되고 있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태와 관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 임직원의 안전을 고려해 노동조합이 회사에 강도 높은 예방조치 시행을 강력히 요구한 데 따른 것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먼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종사원의 건강에 만전을 기한 다음에야 국민기업으로서의 책임과 양질의 고객서비스를 지속할 수 있다는 판단에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사는 우선 전사적 대응수준을 상향해 강도 높은 예방조치를 시행하고 이와 별도로 재택근무 시행 방안을 다음과 같이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사적 대응수준 상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감염경로 차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동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금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역 내 사옥간 이동 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해외방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금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가피한 경우 기관장 승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  </w:t>
                        <w:br/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편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시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중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어린이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스포츠센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카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takeout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限 허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층부 공용회의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E/V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층운행 등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 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콘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글로벌연수 기 중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(1.28~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내외 접촉 최소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체활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교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상회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온라인매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근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가능한 직무 최대한 시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하단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근무 시행방안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참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근방식 변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▪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차출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근시간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~11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▪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출직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영업직무 사옥 출입 최소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집중근무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Core Time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이석 및 사옥 내 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이동금지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구내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층별 배식 시간대 분산운영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11:30/12:30)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288665" cy="1990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9907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1896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11120" r="-12" b="3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56.7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1896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11120" r="-12" b="3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8414385</wp:posOffset>
                </wp:positionV>
                <wp:extent cx="329501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9.45pt;height:39pt;mso-wrap-distance-left:9.05pt;mso-wrap-distance-right:9.05pt;mso-wrap-distance-top:0pt;mso-wrap-distance-bottom:0pt;margin-top:662.55pt;mso-position-vertical-relative:text;margin-left:242.7pt;mso-position-horizontal-relative:margin">
                <v:fill type="gradient" angle="-180" color2="#BFBFBF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5785485</wp:posOffset>
                </wp:positionV>
                <wp:extent cx="3326130" cy="2571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717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6"/>
                                <w:szCs w:val="36"/>
                              </w:rPr>
                              <w:t>재택근무 시행방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필수재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임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건강취약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육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개학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유사증상자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부제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재택가능 직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50% 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순환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지역사회 확산 초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단계 대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대구경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재택가능 인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  <w:t xml:space="preserve">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상황 안정 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9pt;height:202.5pt;mso-wrap-distance-left:9.05pt;mso-wrap-distance-right:9.05pt;mso-wrap-distance-top:0pt;mso-wrap-distance-bottom:0pt;margin-top:455.55pt;mso-position-vertical-relative:text;margin-left:242.7pt;mso-position-horizontal-relative:margin">
                <v:fill type="gradient" angle="-180" color2="#FEFE02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36"/>
                          <w:szCs w:val="36"/>
                        </w:rPr>
                        <w:t>재택근무 시행방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필수재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임산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건강취약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육아직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개학연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유사증상자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전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부제 시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재택가능 직원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50% 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순환재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지역사회 확산 초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단계 대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대구경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재택가능 인원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재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  <w:t xml:space="preserve"> 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상황 안정 시까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4:00Z</dcterms:created>
  <dc:creator>KT노동조합</dc:creator>
  <dc:description/>
  <dc:language>en-US</dc:language>
  <cp:lastModifiedBy>Olleh</cp:lastModifiedBy>
  <cp:lastPrinted>2020-02-25T14:55:00Z</cp:lastPrinted>
  <dcterms:modified xsi:type="dcterms:W3CDTF">2020-02-25T06:37:00Z</dcterms:modified>
  <cp:revision>107</cp:revision>
  <dc:subject>노조를 노조답게</dc:subject>
  <dc:title>KT노동조합 13대 집행부 소식지</dc:title>
</cp:coreProperties>
</file>