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32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32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12445</wp:posOffset>
                </wp:positionV>
                <wp:extent cx="6699250" cy="11715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Y견고딕" w:cs="맑은 고딕" w:ascii="HY견고딕" w:hAnsi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2020 </w:t>
                            </w:r>
                            <w:r>
                              <w:rPr>
                                <w:rFonts w:ascii="HY견고딕" w:hAnsi="HY견고딕" w:cs="맑은 고딕" w:eastAsia="HY견고딕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정기 지방본부 대의원대회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w w:val="90"/>
                                <w:sz w:val="48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코로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>19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여파로 조합원 안전 고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40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40"/>
                                <w:szCs w:val="40"/>
                              </w:rPr>
                              <w:t>간소하게 개최</w:t>
                            </w:r>
                          </w:p>
                        </w:txbxContent>
                      </wps:txbx>
                      <wps:bodyPr anchor="t" lIns="92075" tIns="635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0.35pt;mso-position-vertical-relative:text;margin-left:-22.9pt;mso-position-horizontal-relative:margin">
                <v:fill type="gradient" angle="-180" color2="#F1F1F1"/>
                <v:textbox inset="0.100694444444444in,0.000694444444444445in,0.100694444444444in,0.09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Y견고딕" w:cs="맑은 고딕" w:ascii="HY견고딕" w:hAnsi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 xml:space="preserve">2020 </w:t>
                      </w:r>
                      <w:r>
                        <w:rPr>
                          <w:rFonts w:ascii="HY견고딕" w:hAnsi="HY견고딕" w:cs="맑은 고딕" w:eastAsia="HY견고딕"/>
                          <w:b/>
                          <w:bCs/>
                          <w:color w:val="FF0000"/>
                          <w:sz w:val="64"/>
                          <w:szCs w:val="64"/>
                        </w:rPr>
                        <w:t>정기 지방본부 대의원대회</w:t>
                      </w: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w w:val="90"/>
                          <w:sz w:val="48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코로나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>19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여파로 조합원 안전 고려</w:t>
                      </w:r>
                      <w:r>
                        <w:rPr>
                          <w:rFonts w:eastAsia="HY견고딕" w:ascii="HY견고딕" w:hAnsi="HY견고딕"/>
                          <w:b/>
                          <w:sz w:val="40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40"/>
                          <w:szCs w:val="40"/>
                        </w:rPr>
                        <w:t>간소하게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개 지방본부 별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도 정기 지방본부 대의원대회를 개최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올해 지방본부 대의원대회에서는 ▲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지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본부 활동보고 및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지방본부 사업계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심의 ▲지부로부터 건의된 사항 및 결의문 채택 ▲기타 지방본부 운영에 관한 중요사항을 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·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의결하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우수 조합원 시상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다만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사태가 급격히 확산되고 있는 만큼 조합원의 안전을 최우선으로 고려해 행사는 약식으로 간소하게 치러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김해관 위원장은 이날 강북과 서부지방본부 대의원 대회를 차례로 찾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은 경영의 한 주체로서 신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CEO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선임과정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전구성원을 대표하여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분명한 입장을 지배 구조 위원회는 물론 대외적으로 천명했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그 최종 결과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종사원이 원했던 방향으로 귀결 되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는 노동조합의 경영참여라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활동방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노동조합의 위상을 높이는데 커다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시금석을 마련했다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부할 수 있을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라고 설명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23"/>
                                <w:szCs w:val="23"/>
                              </w:rPr>
                              <w:t>위원장 “새로운 경영체제 대응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3"/>
                                <w:szCs w:val="23"/>
                              </w:rPr>
                              <w:t>노동조합 운영에 중대한 변화 준비 및 단체교섭 승리 결의해야” 강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집행부 마지막 해인 올해는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의 운영에도 중대한 변화를 준비해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한다는 사명감과 강력한 조직력으로 조합원의 염원과 기대에 부응하는 임단협 성과를 쟁취 하겠다는 결의를 다져야 할 것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이라고 강조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한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도 전국 지방본부 대의원대회는 오늘 강북과 서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강원과 제주를 시작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강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본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충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충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전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, 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는  대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부산 지방본부가 정기 대의원대회를 치를 예정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부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개 지방본부 별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도 정기 지방본부 대의원대회를 개최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올해 지방본부 대의원대회에서는 ▲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지방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본부 활동보고 및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지방본부 사업계획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심의 ▲지부로부터 건의된 사항 및 결의문 채택 ▲기타 지방본부 운영에 관한 중요사항을 심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·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의결하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우수 조합원 시상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다만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사태가 급격히 확산되고 있는 만큼 조합원의 안전을 최우선으로 고려해 행사는 약식으로 간소하게 치러졌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김해관 위원장은 이날 강북과 서부지방본부 대의원 대회를 차례로 찾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은 경영의 한 주체로서 신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CEO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선임과정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전구성원을 대표하여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분명한 입장을 지배 구조 위원회는 물론 대외적으로 천명했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그 최종 결과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종사원이 원했던 방향으로 귀결 되었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는 노동조합의 경영참여라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활동방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노동조합의 위상을 높이는데 커다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시금석을 마련했다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부할 수 있을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라고 설명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23"/>
                          <w:szCs w:val="23"/>
                        </w:rPr>
                        <w:t>위원장 “새로운 경영체제 대응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3"/>
                          <w:szCs w:val="23"/>
                        </w:rPr>
                        <w:t xml:space="preserve">,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sz w:val="23"/>
                          <w:szCs w:val="23"/>
                        </w:rPr>
                        <w:t>노동조합 운영에 중대한 변화 준비 및 단체교섭 승리 결의해야” 강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집행부 마지막 해인 올해는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의 운영에도 중대한 변화를 준비해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한다는 사명감과 강력한 조직력으로 조합원의 염원과 기대에 부응하는 임단협 성과를 쟁취 하겠다는 결의를 다져야 할 것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이라고 강조 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한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도 전국 지방본부 대의원대회는 오늘 강북과 서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강원과 제주를 시작으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강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본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충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충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전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, 2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는  대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부산 지방본부가 정기 대의원대회를 치를 예정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90830</wp:posOffset>
                </wp:positionH>
                <wp:positionV relativeFrom="paragraph">
                  <wp:posOffset>1851660</wp:posOffset>
                </wp:positionV>
                <wp:extent cx="3295015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478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0230" cy="1821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023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45.5pt;mso-wrap-distance-left:9.05pt;mso-wrap-distance-right:9.05pt;mso-wrap-distance-top:0pt;mso-wrap-distance-bottom:0pt;margin-top:145.8pt;mso-position-vertical-relative:text;margin-left:-22.9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0230" cy="1821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023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082290</wp:posOffset>
                </wp:positionH>
                <wp:positionV relativeFrom="paragraph">
                  <wp:posOffset>7242810</wp:posOffset>
                </wp:positionV>
                <wp:extent cx="3322320" cy="1733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17335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49019"/>
                              </a:srgbClr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7535" cy="16351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753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136.5pt;mso-wrap-distance-left:9.05pt;mso-wrap-distance-right:9.05pt;mso-wrap-distance-top:0pt;mso-wrap-distance-bottom:0pt;margin-top:570.3pt;mso-position-vertical-relative:text;margin-left:242.7pt;mso-position-horizontal-relative:margin">
                <v:fill type="gradient" angle="-180" color2="#FEFEFE"/>
                <v:textbox inset="0.100694444444444in,0.0125in,0.100694444444444in,0.09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7535" cy="16351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753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굴림체" w:hAnsi="굴림체" w:eastAsia="굴림체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59:00Z</dcterms:created>
  <dc:creator>KT노동조합</dc:creator>
  <dc:description/>
  <dc:language>en-US</dc:language>
  <cp:lastModifiedBy>Olleh</cp:lastModifiedBy>
  <cp:lastPrinted>2020-02-24T17:38:00Z</cp:lastPrinted>
  <dcterms:modified xsi:type="dcterms:W3CDTF">2020-02-24T09:01:00Z</dcterms:modified>
  <cp:revision>53</cp:revision>
  <dc:subject>노조를 노조답게</dc:subject>
  <dc:title>KT노동조합 13대 집행부 소식지</dc:title>
</cp:coreProperties>
</file>