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정기 지방본부 대의원대회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여파로 조합원 안전 고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간소하게 개최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2020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정기 지방본부 대의원대회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>19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여파로 조합원 안전 고려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간소하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 지방본부 별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방본부 대의원대회를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올해 지방본부 대의원대회에서는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지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본부 활동보고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지방본부 사업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심의 ▲지부로부터 건의된 사항 및 결의문 채택 ▲기타 지방본부 운영에 관한 중요사항을 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우수 조합원 시상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다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태가 급격히 확산되고 있는 만큼 조합원의 안전을 최우선으로 고려해 행사는 약식으로 간소하게 치러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이날 강북과 서부지방본부 대의원 대회를 차례로 찾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경영의 한 주체로써 신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임과정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구성원을 대표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명한 입장을 지배 구조 위원회는 물론 대외적으로 천명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 최종 결과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사원이 원했던 방향으로 귀결 되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노동조합의 경영참여라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활동방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의 위상을 높이는데 커다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금석을 마련했다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부할 수 있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3"/>
                                <w:szCs w:val="23"/>
                              </w:rPr>
                              <w:t>위원장 “새로운 경영체제 대응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노동조합 운영에 중대한 변화 준비 및 단체교섭 승리 결의해야” 강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집행부 마지막 해인 올해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운영에도 중대한 변화를 준비해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한다는 사명감과 강력한 조직력으로 조합원의 염원과 기대에 부응하는 임단협 성과를 쟁취 하겠다는 결의를 다져야 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이라고 강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전국 지방본부 대의원대회는 오늘 강북과 서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원과 제주를 시작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강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충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전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 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 지방본부가 정기 대의원대회를 치를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 지방본부 별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방본부 대의원대회를 개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올해 지방본부 대의원대회에서는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지방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본부 활동보고 및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지방본부 사업계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심의 ▲지부로부터 건의된 사항 및 결의문 채택 ▲기타 지방본부 운영에 관한 중요사항을 심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우수 조합원 시상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다만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태가 급격히 확산되고 있는 만큼 조합원의 안전을 최우선으로 고려해 행사는 약식으로 간소하게 치러졌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이날 강북과 서부지방본부 대의원 대회를 차례로 찾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경영의 한 주체로써 신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임과정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구성원을 대표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명한 입장을 지배 구조 위원회는 물론 대외적으로 천명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 최종 결과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사원이 원했던 방향으로 귀결 되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노동조합의 경영참여라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활동방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의 위상을 높이는데 커다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금석을 마련했다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부할 수 있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3"/>
                          <w:szCs w:val="23"/>
                        </w:rPr>
                        <w:t>위원장 “새로운 경영체제 대응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노동조합 운영에 중대한 변화 준비 및 단체교섭 승리 결의해야” 강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집행부 마지막 해인 올해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운영에도 중대한 변화를 준비해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한다는 사명감과 강력한 조직력으로 조합원의 염원과 기대에 부응하는 임단협 성과를 쟁취 하겠다는 결의를 다져야 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이라고 강조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전국 지방본부 대의원대회는 오늘 강북과 서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원과 제주를 시작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강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충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충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전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 대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 지방본부가 정기 대의원대회를 치를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851660</wp:posOffset>
                </wp:positionV>
                <wp:extent cx="3295015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821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45.5pt;mso-wrap-distance-left:9.05pt;mso-wrap-distance-right:9.05pt;mso-wrap-distance-top:0pt;mso-wrap-distance-bottom:0pt;margin-top:145.8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821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7242810</wp:posOffset>
                </wp:positionV>
                <wp:extent cx="3322320" cy="173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16351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36.5pt;mso-wrap-distance-left:9.05pt;mso-wrap-distance-right:9.05pt;mso-wrap-distance-top:0pt;mso-wrap-distance-bottom:0pt;margin-top:570.3pt;mso-position-vertical-relative:text;margin-left:242.7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16351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9:00Z</dcterms:created>
  <dc:creator>KT노동조합</dc:creator>
  <dc:description/>
  <dc:language>en-US</dc:language>
  <cp:lastModifiedBy>Olleh</cp:lastModifiedBy>
  <cp:lastPrinted>2020-02-24T16:22:00Z</cp:lastPrinted>
  <dcterms:modified xsi:type="dcterms:W3CDTF">2020-02-24T07:26:00Z</dcterms:modified>
  <cp:revision>52</cp:revision>
  <dc:subject>노조를 노조답게</dc:subject>
  <dc:title>KT노동조합 13대 집행부 소식지</dc:title>
</cp:coreProperties>
</file>