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한국노총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2020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년 임금인상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7.9%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56"/>
                                <w:szCs w:val="56"/>
                              </w:rPr>
                              <w:t>요구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 xml:space="preserve">임금인상요구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>5.3%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>+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 xml:space="preserve">연대임금 조성분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w w:val="110"/>
                                <w:sz w:val="40"/>
                                <w:szCs w:val="40"/>
                              </w:rPr>
                              <w:t>2.6%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한국노총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56"/>
                          <w:szCs w:val="56"/>
                        </w:rPr>
                        <w:t xml:space="preserve"> 2020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56"/>
                          <w:szCs w:val="56"/>
                        </w:rPr>
                        <w:t xml:space="preserve">년 임금인상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56"/>
                          <w:szCs w:val="56"/>
                        </w:rPr>
                        <w:t xml:space="preserve">7.9%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56"/>
                          <w:szCs w:val="56"/>
                        </w:rPr>
                        <w:t>요구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 xml:space="preserve">임금인상요구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>5.3%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>+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 xml:space="preserve">연대임금 조성분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w w:val="110"/>
                          <w:sz w:val="40"/>
                          <w:szCs w:val="40"/>
                        </w:rPr>
                        <w:t>2.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tLeast" w:line="440" w:before="0" w:after="280"/>
                              <w:jc w:val="both"/>
                              <w:rPr>
                                <w:rFonts w:ascii="HY견고딕" w:hAnsi="HY견고딕" w:eastAsia="HY견고딕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 중앙집행위원회를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임금인상 요구율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9%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고정임금 총액 기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4,4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확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비 정규직 임금인상 요구액도 정규직 인상과 동일한 금액을 요구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한국노총 관계자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이를 통해 정규직과 비정규직 간 격차를 좁히고 궁극적으로는 정규직과 비정규 직 사이 임금 차이가 발생하지 않도록 하기 위해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라고 설명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임금 불평등 완화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를 위한 연대임금 전략 수립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공동근로복지기금 설치 제안</w:t>
                            </w:r>
                          </w:p>
                          <w:p>
                            <w:pPr>
                              <w:pStyle w:val="Style15"/>
                              <w:spacing w:lineRule="atLeast" w:line="4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 한국노총은 임금인상요구안과 함께 원하청 불공정 거래구조에 기인하는 노동시장 내 불평등 및 양극화 해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계급 내 연대강화 측면에서 임금 불평등 완화를 위한 연대임금 전략을 수립하고 지속적으로 추진해 나가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연대임금 인상 요구 방안의 첫 단계로서 ‘공동근로복지기금’ 설치를 제안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역 사회 내 대기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내지 중견기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 중심이 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소기업을 묶어 연합형 공동근로 복지기금을 설치하여 생산 활동으로부터 발생 하는 이익을 대기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견기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소기업 노동자 가 모두 함께 누릴 수 있도록 하겠다는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를 위해 기본적인 임금인상요구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9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기준으로 제시하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분담을 전제로 현장 사정에 맞게 임금인상분 내 일정비율을 출연 하여 공동근로복지기금을 설치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22"/>
                                <w:szCs w:val="22"/>
                              </w:rPr>
                              <w:t>․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운영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것을 제안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정 비율을 실제 임금인상에서 제외해도 된다는 방침이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이날 중앙집행위원회에선 올해 한국노총 정기 대의원대회 일정과 논의 안건도 확정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에 따르면 한국노총 정기대의원대회는 오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일 오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분 한국교총 컨벤션홀에서 열린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440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이 지난해 산하 노동조합 임금 인상 요구율과 타결률을 조사한 결과 요구율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0%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실제 평균 타결률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4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조사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440" w:before="0" w:after="280"/>
                        <w:jc w:val="both"/>
                        <w:rPr>
                          <w:rFonts w:ascii="HY견고딕" w:hAnsi="HY견고딕" w:eastAsia="HY견고딕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은 제</w:t>
                      </w:r>
                      <w:r>
                        <w:rPr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sz w:val="22"/>
                          <w:szCs w:val="22"/>
                        </w:rPr>
                        <w:t xml:space="preserve">차 중앙집행위원회를 통해 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 xml:space="preserve">년 임금인상 요구율을 </w:t>
                      </w:r>
                      <w:r>
                        <w:rPr>
                          <w:sz w:val="22"/>
                          <w:szCs w:val="22"/>
                        </w:rPr>
                        <w:t>7.9%(</w:t>
                      </w:r>
                      <w:r>
                        <w:rPr>
                          <w:sz w:val="22"/>
                          <w:szCs w:val="22"/>
                        </w:rPr>
                        <w:t xml:space="preserve">월 고정임금 총액 기준 </w:t>
                      </w:r>
                      <w:r>
                        <w:rPr>
                          <w:sz w:val="22"/>
                          <w:szCs w:val="22"/>
                        </w:rPr>
                        <w:t>294,417</w:t>
                      </w:r>
                      <w:r>
                        <w:rPr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로 확정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비 정규직 임금인상 요구액도 정규직 인상과 동일한 금액을 요구하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한국노총 관계자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이를 통해 정규직과 비정규직 간 격차를 좁히고 궁극적으로는 정규직과 비정규 직 사이 임금 차이가 발생하지 않도록 하기 위해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라고 설명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t>임금 불평등 완화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t>를 위한 연대임금 전략 수립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002060"/>
                          <w:sz w:val="22"/>
                          <w:szCs w:val="22"/>
                        </w:rPr>
                        <w:t>공동근로복지기금 설치 제안</w:t>
                      </w:r>
                    </w:p>
                    <w:p>
                      <w:pPr>
                        <w:pStyle w:val="Style15"/>
                        <w:spacing w:lineRule="atLeast" w:line="4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 한국노총은 임금인상요구안과 함께 원하청 불공정 거래구조에 기인하는 노동시장 내 불평등 및 양극화 해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계급 내 연대강화 측면에서 임금 불평등 완화를 위한 연대임금 전략을 수립하고 지속적으로 추진해 나가기로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한국노총은 연대임금 인상 요구 방안의 첫 단계로서 ‘공동근로복지기금’ 설치를 제안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지역 사회 내 대기업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내지 중견기업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이 중심이 되고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하청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중소기업을 묶어 연합형 공동근로 복지기금을 설치하여 생산 활동으로부터 발생 하는 이익을 대기업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중견기업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중소기업 노동자 가 모두 함께 누릴 수 있도록 하겠다는 것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를 위해 기본적인 임금인상요구는 </w:t>
                      </w:r>
                      <w:r>
                        <w:rPr>
                          <w:sz w:val="22"/>
                          <w:szCs w:val="22"/>
                        </w:rPr>
                        <w:t>7.9%</w:t>
                      </w:r>
                      <w:r>
                        <w:rPr>
                          <w:sz w:val="22"/>
                          <w:szCs w:val="22"/>
                        </w:rPr>
                        <w:t>를 기준으로 제시하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사분담을 전제로 현장 사정에 맞게 임금인상분 내 일정비율을 출연 하여 공동근로복지기금을 설치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sz w:val="22"/>
                          <w:szCs w:val="22"/>
                        </w:rPr>
                        <w:t>․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운영할</w:t>
                      </w:r>
                      <w:r>
                        <w:rPr>
                          <w:sz w:val="22"/>
                          <w:szCs w:val="22"/>
                        </w:rPr>
                        <w:t xml:space="preserve"> 것을 제안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정 비율을 실제 임금인상에서 제외해도 된다는 방침이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tLeas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이날 중앙집행위원회에선 올해 한국노총 정기 대의원대회 일정과 논의 안건도 확정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에 따르면 한국노총 정기대의원대회는 오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일 오후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분 한국교총 컨벤션홀에서 열린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tLeast" w:line="440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이 지난해 산하 노동조합 임금 인상 요구율과 타결률을 조사한 결과 요구율은 </w:t>
                      </w:r>
                      <w:r>
                        <w:rPr>
                          <w:sz w:val="22"/>
                          <w:szCs w:val="22"/>
                        </w:rPr>
                        <w:t xml:space="preserve">7.0%, </w:t>
                      </w:r>
                      <w:r>
                        <w:rPr>
                          <w:sz w:val="22"/>
                          <w:szCs w:val="22"/>
                        </w:rPr>
                        <w:t xml:space="preserve">실제 평균 타결률은 </w:t>
                      </w:r>
                      <w:r>
                        <w:rPr>
                          <w:sz w:val="22"/>
                          <w:szCs w:val="22"/>
                        </w:rPr>
                        <w:t>3.4%</w:t>
                      </w:r>
                      <w:r>
                        <w:rPr>
                          <w:sz w:val="22"/>
                          <w:szCs w:val="22"/>
                        </w:rPr>
                        <w:t>로 조사됐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328035" cy="184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655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5.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6554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3:00Z</dcterms:created>
  <dc:creator>KT노동조합</dc:creator>
  <dc:description/>
  <cp:keywords/>
  <dc:language>en-US</dc:language>
  <cp:lastModifiedBy>김민수(영업기획팀)</cp:lastModifiedBy>
  <cp:lastPrinted>2020-02-20T17:40:00Z</cp:lastPrinted>
  <dcterms:modified xsi:type="dcterms:W3CDTF">2020-02-20T08:58:00Z</dcterms:modified>
  <cp:revision>27</cp:revision>
  <dc:subject>노조를 노조답게</dc:subject>
  <dc:title>KT노동조합 13대 집행부 소식지</dc:title>
</cp:coreProperties>
</file>