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코로나 감염예방을 위한 노사협의사항 점검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노동조합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5"/>
                                <w:sz w:val="44"/>
                                <w:szCs w:val="44"/>
                              </w:rPr>
                              <w:t>현장순회 및 권역별 조합원 간담회 가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2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28"/>
                          <w:szCs w:val="3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코로나 감염예방을 위한 노사협의사항 점검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5"/>
                          <w:sz w:val="44"/>
                          <w:szCs w:val="44"/>
                        </w:rPr>
                        <w:t>노동조합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95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5"/>
                          <w:sz w:val="44"/>
                          <w:szCs w:val="44"/>
                        </w:rPr>
                        <w:t>현장순회 및 권역별 조합원 간담회 가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28"/>
                          <w:szCs w:val="3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2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원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양지부 등 강북지방본부를 순회하고 권역별 조합원 간담회를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신종 코로나 확산 방지 및 감염 예방을 위한 노사협의사항 이행을 점검하고 현장의 고충사항을 파악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남지방본부 권역별 방문을 시작으로 수도권을 돌고 있는 노동조합 최장복 조직실장은 이날 노원지부 조합원들을 만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근 발생한 신종 코로나 관련 노사가 함께 철저한 예방과 확산 방지는 물론 임직원 안전확보를 위해 최선의 노력을 기울이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장복 조직실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께서도 코로나 예방수칙을 준수해 주시길 바라며 특히 현장 업무를 담당하시는 분들은 본인과 가족의 건강을 위해 각별한 유의를 부탁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당부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속해서 노원지부 사옥이전 등에 대한 조합원의 애로와 건의사항을 청취하고 담당 부서와 즉각 협의하여 건의사항을 반영하는 한편 일하시는 분들의 불편함이 없도록 기존 환경을 최대한 유지하는 조건으로 사옥 이전을 완료할 수 있도록 점검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향후에도 보여주기식 단기활동을 철저히 지양하고 현장에서 요구하는 사안의 신속한 해결과 지속적 안정화를 위해 집중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일부터는 서인천지부 등 서부지방 본부 권역별 조합원 간담회가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한국 노총을 방문한 문성현 경제사회노동 위원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사노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과 간담회를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문성현 위원장은 김동명 위원장에게 경제사회 노동위원회 위원 대통령 위촉장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명 한국노총 위원장은 모두 발언을 통해 “사회적대화로 문제를 풀어가기 위한 노력을 하겠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대화가 깨지는 것을 결코 두려워하지는 않겠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한국노총 정기 대의원대회가 열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원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양지부 등 강북지방본부를 순회하고 권역별 조합원 간담회를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신종 코로나 확산 방지 및 감염 예방을 위한 노사협의사항 이행을 점검하고 현장의 고충사항을 파악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남지방본부 권역별 방문을 시작으로 수도권을 돌고 있는 노동조합 최장복 조직실장은 이날 노원지부 조합원들을 만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근 발생한 신종 코로나 관련 노사가 함께 철저한 예방과 확산 방지는 물론 임직원 안전확보를 위해 최선의 노력을 기울이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장복 조직실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께서도 코로나 예방수칙을 준수해 주시길 바라며 특히 현장 업무를 담당하시는 분들은 본인과 가족의 건강을 위해 각별한 유의를 부탁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당부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속해서 노원지부 사옥이전 등에 대한 조합원의 애로와 건의사항을 청취하고 담당 부서와 즉각 협의하여 건의사항을 반영하는 한편 일하시는 분들의 불편함이 없도록 기존 환경을 최대한 유지하는 조건으로 사옥 이전을 완료할 수 있도록 점검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향후에도 보여주기식 단기활동을 철저히 지양하고 현장에서 요구하는 사안의 신속한 해결과 지속적 안정화를 위해 집중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일부터는 서인천지부 등 서부지방 본부 권역별 조합원 간담회가 예정되어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한국 노총을 방문한 문성현 경제사회노동 위원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사노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과 간담회를 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문성현 위원장은 김동명 위원장에게 경제사회 노동위원회 위원 대통령 위촉장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명 한국노총 위원장은 모두 발언을 통해 “사회적대화로 문제를 풀어가기 위한 노력을 하겠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대화가 깨지는 것을 결코 두려워하지는 않겠다”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한국노총 정기 대의원대회가 열릴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2290</wp:posOffset>
                </wp:positionH>
                <wp:positionV relativeFrom="paragraph">
                  <wp:posOffset>4937760</wp:posOffset>
                </wp:positionV>
                <wp:extent cx="332613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222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0" w:firstLine="630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5"/>
                                <w:sz w:val="24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5"/>
                                <w:sz w:val="24"/>
                              </w:rPr>
                              <w:t>경사노위 간담회 열려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5"/>
                                <w:sz w:val="22"/>
                                <w:szCs w:val="22"/>
                              </w:rPr>
                              <w:t>김동명 위원장 “사회적 대화 깨지는 것 두렵지 않다”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9pt;height:45.75pt;mso-wrap-distance-left:9.05pt;mso-wrap-distance-right:9.05pt;mso-wrap-distance-top:0pt;mso-wrap-distance-bottom:0pt;margin-top:388.8pt;mso-position-vertical-relative:text;margin-left:242.7pt;mso-position-horizontal-relative:margin">
                <v:fill type="gradient" angle="-180" color2="#02226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ind w:left="190" w:firstLine="630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15"/>
                          <w:sz w:val="24"/>
                        </w:rPr>
                        <w:t xml:space="preserve">한국노총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15"/>
                          <w:sz w:val="24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15"/>
                          <w:sz w:val="24"/>
                        </w:rPr>
                        <w:t>경사노위 간담회 열려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15"/>
                          <w:sz w:val="22"/>
                          <w:szCs w:val="22"/>
                        </w:rPr>
                        <w:t>김동명 위원장 “사회적 대화 깨지는 것 두렵지 않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90830</wp:posOffset>
                </wp:positionH>
                <wp:positionV relativeFrom="paragraph">
                  <wp:posOffset>1699260</wp:posOffset>
                </wp:positionV>
                <wp:extent cx="3357880" cy="2045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04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513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1.1pt;mso-wrap-distance-left:9.05pt;mso-wrap-distance-right:9.05pt;mso-wrap-distance-top:0pt;mso-wrap-distance-bottom:0pt;margin-top:133.8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513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1:00Z</dcterms:created>
  <dc:creator>KT노동조합</dc:creator>
  <dc:description/>
  <cp:keywords/>
  <dc:language>en-US</dc:language>
  <cp:lastModifiedBy>김민수(영업기획팀)</cp:lastModifiedBy>
  <cp:lastPrinted>2020-02-18T16:22:00Z</cp:lastPrinted>
  <dcterms:modified xsi:type="dcterms:W3CDTF">2020-02-18T07:40:00Z</dcterms:modified>
  <cp:revision>127</cp:revision>
  <dc:subject>노조를 노조답게</dc:subject>
  <dc:title>KT노동조합 13대 집행부 소식지</dc:title>
</cp:coreProperties>
</file>