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하반기 노동조합 회계감사 실시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: 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) ~ 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), 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일간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하반기 노동조합 회계감사 실시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수감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: 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1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) ~ 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2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), 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일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회계연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반기 중앙 회계감사를 다음과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본부 대회의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반기 지출증빙 일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계감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표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지방본부 구미지부 김동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간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북지방본부 정읍지부 이광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감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남지방본부 분당지부 허남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부지방본부 서부고객본부지부 이광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충남지방본부 충남유선운용센터지부 이종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제주지방본부 제주지부 강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Titillium Web;Times New Roman" w:ascii="Titillium Web;Times New Roman" w:hAnsi="Titillium Web;Times New Roman"/>
                                <w:color w:val="666666"/>
                                <w:spacing w:val="-15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노동시장 구조개혁을 위한 사회적 대화가 노사 간 이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차를 좁히지 못해 난항을 겪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당장 금융권 임금개편을 위한 논의가 노동계의 반발로 빈 손으로 끝날 위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일 대통령 직속 사회적 대화기구인 경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사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노동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경사노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등에 따르면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일 활동을 마감하는 경사노위 산하 금융산업위원회가 이번 주 중 한 번 더 회의를 열 예정이나 노사 간 의견 차이가 커 활동을 마무리하는 합의문의 발표 여부가 불투명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경사노위의 업종별위원회인 금융산업위원회는 지난 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일 노사정 합의문 도출을 위한 회의를 열었으나 노동계의 불참으로 파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노동계는 합의문에 금융권 임금 체계 개편에 대한 내용을 포함해선 안 된다며 회의를 보이콧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금융산업위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활동을 마무리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활동 종료가 하루 남은 시점이라 노동자 측의 보이콧으로 노사정 합의문 마련은 사실상 물 건너간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에 의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회계연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반기 중앙 회계감사를 다음과 같이 수감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본부 대회의실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반기 지출증빙 일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계감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표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지방본부 구미지부 김동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간사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북지방본부 정읍지부 이광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감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남지방본부 분당지부 허남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부지방본부 서부고객본부지부 이광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충남지방본부 충남유선운용센터지부 이종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제주지방본부 제주지부 강창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Titillium Web;Times New Roman" w:ascii="Titillium Web;Times New Roman" w:hAnsi="Titillium Web;Times New Roman"/>
                          <w:color w:val="666666"/>
                          <w:spacing w:val="-15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노동시장 구조개혁을 위한 사회적 대화가 노사 간 이견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차를 좁히지 못해 난항을 겪고 있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당장 금융권 임금개편을 위한 논의가 노동계의 반발로 빈 손으로 끝날 위기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일 대통령 직속 사회적 대화기구인 경제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사회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노동위원회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경사노위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등에 따르면 오는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일 활동을 마감하는 경사노위 산하 금융산업위원회가 이번 주 중 한 번 더 회의를 열 예정이나 노사 간 의견 차이가 커 활동을 마무리하는 합의문의 발표 여부가 불투명하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경사노위의 업종별위원회인 금융산업위원회는 지난 달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일 노사정 합의문 도출을 위한 회의를 열었으나 노동계의 불참으로 파행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노동계는 합의문에 금융권 임금 체계 개편에 대한 내용을 포함해선 안 된다며 회의를 보이콧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금융산업위는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활동을 마무리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활동 종료가 하루 남은 시점이라 노동자 측의 보이콧으로 노사정 합의문 마련은 사실상 물 건너간 것으로 전망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305810" cy="206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669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42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2.7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42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1689735</wp:posOffset>
                </wp:positionV>
                <wp:extent cx="3295015" cy="723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3900"/>
                        </a:xfrm>
                        <a:prstGeom prst="rect"/>
                        <a:gradFill rotWithShape="0">
                          <a:gsLst>
                            <a:gs pos="0">
                              <a:srgbClr val="8db3e2">
                                <a:alpha val="49019"/>
                              </a:srgbClr>
                            </a:gs>
                            <a:gs pos="100000">
                              <a:srgbClr val="8db3e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82" w:hanging="0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금융권 임금 개편 논의 무산 위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계 반발로 경사노위 파행 전망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9.45pt;height:57pt;mso-wrap-distance-left:9.05pt;mso-wrap-distance-right:9.05pt;mso-wrap-distance-top:0pt;mso-wrap-distance-bottom:0pt;margin-top:133.05pt;mso-position-vertical-relative:text;margin-left:242.7pt;mso-position-horizontal-relative:margin">
                <v:fill type="gradient" angle="-180" color2="#8DB3E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ind w:left="482" w:hanging="0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금융권 임금 개편 논의 무산 위기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계 반발로 경사노위 파행 전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Titillium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5:00Z</dcterms:created>
  <dc:creator>KT노동조합</dc:creator>
  <dc:description/>
  <dc:language>en-US</dc:language>
  <cp:lastModifiedBy>Olleh</cp:lastModifiedBy>
  <cp:lastPrinted>2020-02-17T16:33:00Z</cp:lastPrinted>
  <dcterms:modified xsi:type="dcterms:W3CDTF">2020-02-17T07:43:00Z</dcterms:modified>
  <cp:revision>64</cp:revision>
  <dc:subject>노조를 노조답게</dc:subject>
  <dc:title>KT노동조합 13대 집행부 소식지</dc:title>
</cp:coreProperties>
</file>