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년 상반기 화상영어 교육프로그램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60"/>
                                <w:szCs w:val="60"/>
                              </w:rPr>
                              <w:t>지원 대상자 선정결과 발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년 상반기 화상영어 교육프로그램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60"/>
                          <w:szCs w:val="60"/>
                        </w:rPr>
                        <w:t>지원 대상자 선정결과 발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상반기 초등자녀 화상영어 교육 프로그램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을 선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추첨에는 노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박병규 복지국장과 회사측 경영지원실 장병관 경영지원담당이 참여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관별 박스추첨을 통해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초등자녀 화상영어 교육프로그램은 조합원 자녀들의 글로벌 마인드 함양을 위한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지원 대상은 초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 자녀를 둔 조합원과 직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에 선정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의 학생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 화상 영어교육이 진행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하는 교육 콘텐츠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Rhythm &amp; Bea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재 및 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제공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초등자녀 화상영어 교육지원 대상자 및 예비 후보자 추첨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통해서도 공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- PC : 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386zug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모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2OA7VE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최종 선정된 직원에게는 차후 개별 안내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선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학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명단과 예비 후보자 명단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조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김동명위원장이 연일 투쟁현장을 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오전 김동명위원장은 건설산업노조 건설현장분과 서울경기지부가 개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기 건설노동자 사수 결의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참석해 건설현장노동자들의 투쟁에 함께 할 것을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에서 목숨 걸고 투쟁하는 여러분들이 한국노총의 희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설 동지들의 처절한 투쟁을 적극 지원하고 연대할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라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강조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상반기 초등자녀 화상영어 교육 프로그램 대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을 선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추첨에는 노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박병규 복지국장과 회사측 경영지원실 장병관 경영지원담당이 참여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관별 박스추첨을 통해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초등자녀 화상영어 교육프로그램은 조합원 자녀들의 글로벌 마인드 함양을 위한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지원 대상은 초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, 5,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년 자녀를 둔 조합원과 직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에 선정된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의 학생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 화상 영어교육이 진행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하는 교육 콘텐츠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Rhythm &amp; Bea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재 및 원어민 화상영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Junior TOEIC Test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제공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초등자녀 화상영어 교육지원 대상자 및 예비 후보자 추첨과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통해서도 공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- PC : 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386zug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모바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2OA7VEh</w:t>
                        </w:r>
                      </w:hyperlink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최종 선정된 직원에게는 차후 개별 안내 진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선정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4, 5, 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학년 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명단과 예비 후보자 명단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7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조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 김동명위원장이 연일 투쟁현장을 찾</w:t>
                      </w:r>
                      <w:r>
                        <w:rPr>
                          <w:sz w:val="22"/>
                          <w:szCs w:val="22"/>
                        </w:rPr>
                        <w:t xml:space="preserve">고 </w:t>
                      </w:r>
                      <w:r>
                        <w:rPr>
                          <w:sz w:val="22"/>
                          <w:szCs w:val="22"/>
                        </w:rPr>
                        <w:t>있다</w:t>
                      </w:r>
                      <w:r>
                        <w:rPr>
                          <w:sz w:val="22"/>
                          <w:szCs w:val="22"/>
                        </w:rPr>
                        <w:t>. 7</w:t>
                      </w:r>
                      <w:r>
                        <w:rPr>
                          <w:sz w:val="22"/>
                          <w:szCs w:val="22"/>
                        </w:rPr>
                        <w:t xml:space="preserve">일 오전 김동명위원장은 건설산업노조 건설현장분과 서울경기지부가 개최한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서울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경기 건설노동자 사수 결의대회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에 참석해 건설현장노동자들의 투쟁에 함께 할 것을 밝혔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 위원장은 </w:t>
                      </w:r>
                      <w:r>
                        <w:rPr>
                          <w:sz w:val="22"/>
                          <w:szCs w:val="22"/>
                        </w:rPr>
                        <w:t xml:space="preserve">이날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현장에서 목숨 걸고 투쟁하는 여러분들이 한국노총의 희망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이라며</w:t>
                      </w:r>
                      <w:r>
                        <w:rPr>
                          <w:sz w:val="22"/>
                          <w:szCs w:val="22"/>
                        </w:rPr>
                        <w:t>, "</w:t>
                      </w:r>
                      <w:r>
                        <w:rPr>
                          <w:sz w:val="22"/>
                          <w:szCs w:val="22"/>
                        </w:rPr>
                        <w:t>건설 동지들의 처절한 투쟁을 적극 지원하고 연대할 것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 xml:space="preserve">이라고 </w:t>
                      </w:r>
                      <w:r>
                        <w:rPr>
                          <w:sz w:val="22"/>
                          <w:szCs w:val="22"/>
                        </w:rPr>
                        <w:t>강조했</w:t>
                      </w:r>
                      <w:r>
                        <w:rPr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08810</wp:posOffset>
                </wp:positionV>
                <wp:extent cx="3304540" cy="247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0847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95pt;mso-wrap-distance-left:9.05pt;mso-wrap-distance-right:9.05pt;mso-wrap-distance-top:0pt;mso-wrap-distance-bottom:0pt;margin-top:150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084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832985</wp:posOffset>
                </wp:positionV>
                <wp:extent cx="333756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3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2.8pt;height:40.5pt;mso-wrap-distance-left:9.05pt;mso-wrap-distance-right:9.05pt;mso-wrap-distance-top:0pt;mso-wrap-distance-bottom:0pt;margin-top:380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575935</wp:posOffset>
                </wp:positionV>
                <wp:extent cx="333756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연일 투쟁현장 참석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43.5pt;mso-wrap-distance-left:9.05pt;mso-wrap-distance-right:9.05pt;mso-wrap-distance-top:0pt;mso-wrap-distance-bottom:0pt;margin-top:439.0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연일 투쟁현장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86zugm" TargetMode="External"/><Relationship Id="rId3" Type="http://schemas.openxmlformats.org/officeDocument/2006/relationships/hyperlink" Target="https://bit.ly/2OA7VEh" TargetMode="External"/><Relationship Id="rId4" Type="http://schemas.openxmlformats.org/officeDocument/2006/relationships/hyperlink" Target="http://www.kttu.or.kr/section/board/bbs_view.html?PID=UDATABBS03&amp;atc_sno=171280&amp;bbs_cd=BOARD_121" TargetMode="External"/><Relationship Id="rId5" Type="http://schemas.openxmlformats.org/officeDocument/2006/relationships/hyperlink" Target="https://bit.ly/386zugm" TargetMode="External"/><Relationship Id="rId6" Type="http://schemas.openxmlformats.org/officeDocument/2006/relationships/hyperlink" Target="https://bit.ly/2OA7VEh" TargetMode="External"/><Relationship Id="rId7" Type="http://schemas.openxmlformats.org/officeDocument/2006/relationships/hyperlink" Target="http://www.kttu.or.kr/section/board/bbs_view.html?PID=UDATABBS03&amp;atc_sno=171280&amp;bbs_cd=BOARD_12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7:00Z</dcterms:created>
  <dc:creator>KT노동조합</dc:creator>
  <dc:description>노조를 노조답게</dc:description>
  <dc:language>en-US</dc:language>
  <cp:lastModifiedBy>Olleh</cp:lastModifiedBy>
  <cp:lastPrinted>2020-02-07T15:05:00Z</cp:lastPrinted>
  <dcterms:modified xsi:type="dcterms:W3CDTF">2020-02-07T06:11:00Z</dcterms:modified>
  <cp:revision>28</cp:revision>
  <dc:subject>현장과 승리</dc:subject>
  <dc:title>KT노동조합 13대 집행부 소식지</dc:title>
</cp:coreProperties>
</file>