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정기 지부대회 관련 중앙선관위 운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운영 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: 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) ~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종료시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72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정기 지부대회 관련 중앙선관위 운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운영 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: 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 xml:space="preserve">) ~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종료시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72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열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정기 지부대회와 관련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중앙선거관리위원회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운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선거관리위원회 구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표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승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간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상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준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승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광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관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영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재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원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영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운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31-727-2816,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팩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031-727-28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 지침을 아래와 같이 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국 각 지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회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회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각 지부내 가능한 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적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부집행위원 선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해당지부 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 건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부운영에 관한 중요한 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입후보 관련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의원 및 지부장 입후보자 등록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.0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02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입후보자 공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0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까지 규약규정 개정 전담반을 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노동조합 규약 및 규정 개정에 필요한 제반 사항과 방향설정을 위한 것으로 전담반은 깊이 있는 논의와 현장 조합원의 의견을 충분히 고려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실에 맞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적의 안을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열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정기 지부대회와 관련하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중앙선거관리위원회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운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선거관리위원회 구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표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승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간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상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준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승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광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관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영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재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원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대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영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운영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종료시점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31-727-2816,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팩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031-727-281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 지침을 아래와 같이 공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국 각 지부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회일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회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각 지부내 가능한 장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적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부집행위원 선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해당지부 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의원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 건의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부운영에 관한 중요한 사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입후보 관련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의원 및 지부장 입후보자 등록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.0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02.0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입후보자 공고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0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2.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까지 규약규정 개정 전담반을 운영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노동조합 규약 및 규정 개정에 필요한 제반 사항과 방향설정을 위한 것으로 전담반은 깊이 있는 논의와 현장 조합원의 의견을 충분히 고려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실에 맞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적의 안을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9760</wp:posOffset>
                </wp:positionV>
                <wp:extent cx="3285490" cy="185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1698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46.25pt;mso-wrap-distance-left:9.05pt;mso-wrap-distance-right:9.05pt;mso-wrap-distance-top:0pt;mso-wrap-distance-bottom:0pt;margin-top:148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180" cy="1698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7385685</wp:posOffset>
                </wp:positionV>
                <wp:extent cx="340614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334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정기 지부대회 지침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8.2pt;height:42pt;mso-wrap-distance-left:9.05pt;mso-wrap-distance-right:9.05pt;mso-wrap-distance-top:0pt;mso-wrap-distance-bottom:0pt;margin-top:581.55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정기 지부대회 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347335</wp:posOffset>
                </wp:positionV>
                <wp:extent cx="333756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규정 개정 전담반 가동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43.5pt;mso-wrap-distance-left:9.05pt;mso-wrap-distance-right:9.05pt;mso-wrap-distance-top:0pt;mso-wrap-distance-bottom:0pt;margin-top:421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규정 개정 전담반 가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7480935</wp:posOffset>
                </wp:positionV>
                <wp:extent cx="3333750" cy="1701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5354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3.95pt;mso-wrap-distance-left:9.05pt;mso-wrap-distance-right:9.05pt;mso-wrap-distance-top:0pt;mso-wrap-distance-bottom:0pt;margin-top:589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535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8:00Z</dcterms:created>
  <dc:creator>KT노동조합</dc:creator>
  <dc:description>노조를 노조답게</dc:description>
  <cp:keywords/>
  <dc:language>en-US</dc:language>
  <cp:lastModifiedBy>Olleh</cp:lastModifiedBy>
  <cp:lastPrinted>2020-02-03T16:35:00Z</cp:lastPrinted>
  <dcterms:modified xsi:type="dcterms:W3CDTF">2020-02-03T07:44:00Z</dcterms:modified>
  <cp:revision>62</cp:revision>
  <dc:subject>현장과 승리</dc:subject>
  <dc:title>KT노동조합 13대 집행부 소식지</dc:title>
</cp:coreProperties>
</file>