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140</wp:posOffset>
                </wp:positionH>
                <wp:positionV relativeFrom="paragraph">
                  <wp:posOffset>6899910</wp:posOffset>
                </wp:positionV>
                <wp:extent cx="3465830" cy="2307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2307600"/>
                          <a:chOff x="0" y="0"/>
                          <a:chExt cx="3465720" cy="230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5720" cy="19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914480"/>
                            <a:ext cx="3333600" cy="393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0 KT 무재해 노사공동 안전기원제 (월출산)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543.3pt;width:272.9pt;height:181.7pt" coordorigin="-564,10866" coordsize="5458,3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4;top:10866;width:5457;height:31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-459;top:13881;width:524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0 KT 무재해 노사공동 안전기원제 (월출산)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vertAlign w:val="subscript"/>
        </w:rPr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년 무재해 염원 안전기원제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2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6"/>
                              </w:rPr>
                              <w:t>가장 중요한 것은 안전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2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2"/>
                                <w:szCs w:val="36"/>
                              </w:rPr>
                              <w:t>무재해 달성 의지 표명과 임직원 건강 염원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4"/>
                          <w:szCs w:val="64"/>
                        </w:rPr>
                        <w:t>년 무재해 염원 안전기원제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2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6"/>
                        </w:rPr>
                        <w:t>가장 중요한 것은 안전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6"/>
                        </w:rPr>
                        <w:t>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2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2"/>
                          <w:szCs w:val="36"/>
                        </w:rPr>
                        <w:t>무재해 달성 의지 표명과 임직원 건강 염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라남도 영암군 소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출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바우제단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무사고 염원과 안전의식을 고취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노사 공동 안전기원제를 개최하고 전국 사업장의 무사고와 무재해를 기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최장복 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충범 산업안전국장 및 회사 측 비상안전담당 관계자들이 참여한 이날 행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시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분당 사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에서 출발해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월출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에 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월출산의 천황사에 들른 뒤 바우제단으로 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원제를 시행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 현장의 무사고를 위한 노사 실천을 결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 최장복 조직실장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경자년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 임직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정이 무탈하고 현장에서 안전사고가 없는 한 해가 되길 빈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말한 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생산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성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보다 안전이 우선이라는 원칙을 통해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관리자와 현장 모두 안전과 관련하여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최선을 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하는 해가 되도록 노력하자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”고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강조했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고용노동부는 일시적인 업무량의 증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시설 고장 등이 발생한 경우 특별연장근로를 허용한다는 내용을 담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근로기준법 시행규칙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 개정안이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부터 시행한다고 밝혔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특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연장근로는 특별한 사정이 있을 경우 고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노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부 장관의 인가절차를 거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주일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시간 이상의 연장근로를 할 수 있는 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시간을 넘는 근로가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특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연장근로의 허용 요건은 재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재난 및 이에 준하는 사고의 수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예방을 위한 긴급 조치로 제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이번 개정 시행규칙에 따라 ▲인명 보호 또는 안전 확보를 위한 긴급 조치 ▲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설비 고장 등 돌발 상황 수습을 위한 긴급 조치 ▲통상적이지 않은 업무량 폭증에 대한 대처 ▲국가 경쟁력 강화를 위해 필요하다고 인정되는 연구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 xml:space="preserve">(R&amp;D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3"/>
                                <w:szCs w:val="23"/>
                              </w:rPr>
                              <w:t>등에도 특별연장근로가 가능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라남도 영암군 소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출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바우제단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무사고 염원과 안전의식을 고취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노사 공동 안전기원제를 개최하고 전국 사업장의 무사고와 무재해를 기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최장복 조직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충범 산업안전국장 및 회사 측 비상안전담당 관계자들이 참여한 이날 행사는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 오전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시에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분당 사옥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에서 출발해 오전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경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월출산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에 도착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하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월출산의 천황사에 들른 뒤 바우제단으로 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원제를 시행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 현장의 무사고를 위한 노사 실천을 결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 최장복 조직실장은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경자년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 임직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정이 무탈하고 현장에서 안전사고가 없는 한 해가 되길 빈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말한 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생산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성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보다 안전이 우선이라는 원칙을 통해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관리자와 현장 모두 안전과 관련하여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최선을 다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하는 해가 되도록 노력하자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”고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강조했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고용노동부는 일시적인 업무량의 증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시설 고장 등이 발생한 경우 특별연장근로를 허용한다는 내용을 담은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근로기준법 시행규칙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 개정안이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부터 시행한다고 밝혔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특별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연장근로는 특별한 사정이 있을 경우 고용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노동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부 장관의 인가절차를 거쳐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주일에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시간 이상의 연장근로를 할 수 있는 제도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시간을 넘는 근로가 가능하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특별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연장근로의 허용 요건은 재해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재난 및 이에 준하는 사고의 수습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예방을 위한 긴급 조치로 제한했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이번 개정 시행규칙에 따라 ▲인명 보호 또는 안전 확보를 위한 긴급 조치 ▲시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설비 고장 등 돌발 상황 수습을 위한 긴급 조치 ▲통상적이지 않은 업무량 폭증에 대한 대처 ▲국가 경쟁력 강화를 위해 필요하다고 인정되는 연구개발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 xml:space="preserve">(R&amp;D)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3"/>
                          <w:szCs w:val="23"/>
                        </w:rPr>
                        <w:t>등에도 특별연장근로가 가능해졌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1796415</wp:posOffset>
                </wp:positionV>
                <wp:extent cx="3406140" cy="186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1698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47pt;mso-wrap-distance-left:9.05pt;mso-wrap-distance-right:9.05pt;mso-wrap-distance-top:0pt;mso-wrap-distance-bottom:0pt;margin-top:141.45pt;mso-position-vertical-relative:text;margin-left:-26.4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1698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135</wp:posOffset>
                </wp:positionH>
                <wp:positionV relativeFrom="paragraph">
                  <wp:posOffset>3670935</wp:posOffset>
                </wp:positionV>
                <wp:extent cx="3288665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8001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고용노동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오늘부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근로기준법 시행규칙 개정안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58.95pt;height:63pt;mso-wrap-distance-left:9.05pt;mso-wrap-distance-right:9.05pt;mso-wrap-distance-top:0pt;mso-wrap-distance-bottom:0pt;margin-top:289.05pt;mso-position-vertical-relative:text;margin-left:245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고용노동부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오늘부터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근로기준법 시행규칙 개정안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6:00Z</dcterms:created>
  <dc:creator>KT노동조합</dc:creator>
  <dc:description>노조를 노조답게</dc:description>
  <cp:keywords/>
  <dc:language>en-US</dc:language>
  <cp:lastModifiedBy>김민수(영업기획팀)</cp:lastModifiedBy>
  <cp:lastPrinted>2020-01-31T13:42:00Z</cp:lastPrinted>
  <dcterms:modified xsi:type="dcterms:W3CDTF">2020-01-31T05:04:00Z</dcterms:modified>
  <cp:revision>43</cp:revision>
  <dc:subject>현장과 승리</dc:subject>
  <dc:title>KT노동조합 13대 집행부 소식지</dc:title>
</cp:coreProperties>
</file>