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김동명 신임 한국노총 위원장 임기 시작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경사노위에 국한하지 않고 다양한 노정 협의 틀 만들겠다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kern w:val="0"/>
                                <w:sz w:val="24"/>
                              </w:rPr>
                              <w:t>출처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kern w:val="0"/>
                                <w:sz w:val="24"/>
                              </w:rPr>
                              <w:t xml:space="preserve">] -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kern w:val="0"/>
                                <w:sz w:val="24"/>
                              </w:rPr>
                              <w:t xml:space="preserve">국민일보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kern w:val="0"/>
                                <w:sz w:val="24"/>
                              </w:rPr>
                              <w:br/>
                              <w:t>[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kern w:val="0"/>
                                <w:sz w:val="24"/>
                              </w:rPr>
                              <w:t>원본링크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kern w:val="0"/>
                                <w:sz w:val="24"/>
                              </w:rPr>
                              <w:t>] - http://news.kmib.co.kr/article/view.asp?arcid=0924120062&amp;code=11131800&amp;cp=nv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w w:val="90"/>
                                <w:kern w:val="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0000"/>
                                <w:w w:val="90"/>
                                <w:kern w:val="0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굴림;Gulim"/>
                          <w:kern w:val="0"/>
                          <w:sz w:val="2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t>김동명 신임 한국노총 위원장 임기 시작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6"/>
                          <w:szCs w:val="36"/>
                        </w:rPr>
                        <w:t>경사노위에 국한하지 않고 다양한 노정 협의 틀 만들겠다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맑은 고딕" w:cs="굴림;Gulim" w:ascii="맑은 고딕" w:hAnsi="맑은 고딕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맑은 고딕" w:hAnsi="맑은 고딕" w:cs="굴림;Gulim" w:eastAsia="맑은 고딕"/>
                          <w:kern w:val="0"/>
                          <w:sz w:val="24"/>
                        </w:rPr>
                        <w:t>출처</w:t>
                      </w:r>
                      <w:r>
                        <w:rPr>
                          <w:rFonts w:eastAsia="맑은 고딕" w:cs="굴림;Gulim" w:ascii="맑은 고딕" w:hAnsi="맑은 고딕"/>
                          <w:kern w:val="0"/>
                          <w:sz w:val="24"/>
                        </w:rPr>
                        <w:t xml:space="preserve">] - </w:t>
                      </w:r>
                      <w:r>
                        <w:rPr>
                          <w:rFonts w:ascii="맑은 고딕" w:hAnsi="맑은 고딕" w:cs="굴림;Gulim" w:eastAsia="맑은 고딕"/>
                          <w:kern w:val="0"/>
                          <w:sz w:val="24"/>
                        </w:rPr>
                        <w:t xml:space="preserve">국민일보 </w:t>
                      </w:r>
                      <w:r>
                        <w:rPr>
                          <w:rFonts w:eastAsia="맑은 고딕" w:cs="굴림;Gulim" w:ascii="맑은 고딕" w:hAnsi="맑은 고딕"/>
                          <w:kern w:val="0"/>
                          <w:sz w:val="24"/>
                        </w:rPr>
                        <w:br/>
                        <w:t>[</w:t>
                      </w:r>
                      <w:r>
                        <w:rPr>
                          <w:rFonts w:ascii="맑은 고딕" w:hAnsi="맑은 고딕" w:cs="굴림;Gulim" w:eastAsia="맑은 고딕"/>
                          <w:kern w:val="0"/>
                          <w:sz w:val="24"/>
                        </w:rPr>
                        <w:t>원본링크</w:t>
                      </w:r>
                      <w:r>
                        <w:rPr>
                          <w:rFonts w:eastAsia="맑은 고딕" w:cs="굴림;Gulim" w:ascii="맑은 고딕" w:hAnsi="맑은 고딕"/>
                          <w:kern w:val="0"/>
                          <w:sz w:val="24"/>
                        </w:rPr>
                        <w:t>] - http://news.kmib.co.kr/article/view.asp?arcid=0924120062&amp;code=11131800&amp;cp=nv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w w:val="90"/>
                          <w:kern w:val="0"/>
                          <w:sz w:val="56"/>
                          <w:szCs w:val="6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FF0000"/>
                          <w:w w:val="90"/>
                          <w:kern w:val="0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일 한국노총 선거인대회에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50.5%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의 득표율로 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대 한국노총 위원장에 당선된 김동명 한국노총 신임 위원장의 임기가 시작됐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김동명 위원장의 임기 첫날인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한국노동조합총연맹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위원장 김동명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이하 한국노총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은 대회의실에서 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대 집행부 환송행사 및 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대 집행부 취임인사를 진행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이 자리에서 김동명 신임 위원장과 이동호 신임 사무총장은 사무총국 간부들에게 앞으로의 각오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김주영 전 위원장과 이성경 전 사무총장은 작별 인사를 전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이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년 임기를 시작한 김 위원장은 취임사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사회적 대화를 활성화할 것”이라며 “모든 정부부처와 노정협의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역 노사민정의 현실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업종 차원의 노사정 대화가 그 바탕이 될 것”이라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어 “경제사회노동위원회에 국한하지 않고 다양한 노정 협의 틀을 만들겠다”며 “산별마다 정부와 직접적인 대화가 가능하도록 협의체를 구성해서 일상적 대화를 통해 신뢰를 구축하고 노동계의 요구가 반영되도록 하겠다”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 xml:space="preserve">한편 김동명 위원장은 이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일 한국노총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대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 xml:space="preserve">사무총장 선거에서 이동호 전국우정노조 위원장과 짝을 이뤄 출마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 xml:space="preserve">위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표 차로 누르고 당선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규약과 규정 개정을 위해 조합원의 의견을 모아 검토 후 이를 규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정 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반영하고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조합원의 의견을 수렴하오니 많은 관심과 의견 개진에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행목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규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정의 개정을 위한 의견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출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2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 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3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출방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정 개정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조문 비교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담당국장 이메일로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uisu.yu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일 한국노총 선거인대회에서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50.5%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의 득표율로 제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대 한국노총 위원장에 당선된 김동명 한국노총 신임 위원장의 임기가 시작됐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김동명 위원장의 임기 첫날인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한국노동조합총연맹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위원장 김동명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이하 한국노총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은 대회의실에서 제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대 집행부 환송행사 및 제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대 집행부 취임인사를 진행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이 자리에서 김동명 신임 위원장과 이동호 신임 사무총장은 사무총국 간부들에게 앞으로의 각오를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김주영 전 위원장과 이성경 전 사무총장은 작별 인사를 전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 xml:space="preserve">이날 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 xml:space="preserve">년 임기를 시작한 김 위원장은 취임사에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사회적 대화를 활성화할 것”이라며 “모든 정부부처와 노정협의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역 노사민정의 현실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업종 차원의 노사정 대화가 그 바탕이 될 것”이라고 말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어 “경제사회노동위원회에 국한하지 않고 다양한 노정 협의 틀을 만들겠다”며 “산별마다 정부와 직접적인 대화가 가능하도록 협의체를 구성해서 일상적 대화를 통해 신뢰를 구축하고 노동계의 요구가 반영되도록 하겠다”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5"/>
                          <w:sz w:val="23"/>
                          <w:szCs w:val="23"/>
                        </w:rPr>
                        <w:t xml:space="preserve">한편 김동명 위원장은 이달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5"/>
                          <w:sz w:val="23"/>
                          <w:szCs w:val="23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5"/>
                          <w:sz w:val="23"/>
                          <w:szCs w:val="23"/>
                        </w:rPr>
                        <w:t>일 한국노총 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5"/>
                          <w:sz w:val="23"/>
                          <w:szCs w:val="23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5"/>
                          <w:sz w:val="23"/>
                          <w:szCs w:val="23"/>
                        </w:rPr>
                        <w:t>대 위원장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5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5"/>
                          <w:sz w:val="23"/>
                          <w:szCs w:val="23"/>
                        </w:rPr>
                        <w:t xml:space="preserve">사무총장 선거에서 이동호 전국우정노조 위원장과 짝을 이뤄 출마해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5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5"/>
                          <w:sz w:val="23"/>
                          <w:szCs w:val="23"/>
                        </w:rPr>
                        <w:t xml:space="preserve">위를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5"/>
                          <w:sz w:val="23"/>
                          <w:szCs w:val="23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5"/>
                          <w:sz w:val="23"/>
                          <w:szCs w:val="23"/>
                        </w:rPr>
                        <w:t>표 차로 누르고 당선된 바 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규약과 규정 개정을 위해 조합원의 의견을 모아 검토 후 이를 규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정 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반영하고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조합원의 의견을 수렴하오니 많은 관심과 의견 개진에 참여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행목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규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정의 개정을 위한 의견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출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29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 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3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출방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정 개정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조문 비교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담당국장 이메일로 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담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책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E-Mail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uisu.yu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7365</wp:posOffset>
                </wp:positionV>
                <wp:extent cx="3328035" cy="2156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9907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69.8pt;mso-wrap-distance-left:9.05pt;mso-wrap-distance-right:9.05pt;mso-wrap-distance-top:0pt;mso-wrap-distance-bottom:0pt;margin-top:139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9907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261485</wp:posOffset>
                </wp:positionV>
                <wp:extent cx="3337560" cy="72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23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167" w:hanging="695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노동조합 규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규정 개정을 위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조합원 의견수렴 실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57pt;mso-wrap-distance-left:9.05pt;mso-wrap-distance-right:9.05pt;mso-wrap-distance-top:0pt;mso-wrap-distance-bottom:0pt;margin-top:335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167" w:hanging="695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노동조합 규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 xml:space="preserve">규정 개정을 위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조합원 의견수렴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su.yu@kt.com" TargetMode="External"/><Relationship Id="rId3" Type="http://schemas.openxmlformats.org/officeDocument/2006/relationships/hyperlink" Target="mailto:huisu.yu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4:00Z</dcterms:created>
  <dc:creator>KT노동조합</dc:creator>
  <dc:description>노조를 노조답게</dc:description>
  <dc:language>en-US</dc:language>
  <cp:lastModifiedBy>Olleh</cp:lastModifiedBy>
  <cp:lastPrinted>2020-01-29T13:51:00Z</cp:lastPrinted>
  <dcterms:modified xsi:type="dcterms:W3CDTF">2020-01-29T04:56:00Z</dcterms:modified>
  <cp:revision>8</cp:revision>
  <dc:subject>현장과 승리</dc:subject>
  <dc:title>KT노동조합 13대 집행부 소식지</dc:title>
</cp:coreProperties>
</file>