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00" w:leader="none"/>
          <w:tab w:val="left" w:pos="2325" w:leader="none"/>
          <w:tab w:val="left" w:pos="4065" w:leader="none"/>
        </w:tabs>
        <w:rPr/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w:rPr>
          <w:sz w:val="40"/>
          <w:szCs w:val="40"/>
          <w:vertAlign w:val="subscrip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62"/>
                                <w:szCs w:val="62"/>
                              </w:rPr>
                              <w:t>우한 폐렴 대응을 위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110"/>
                                <w:sz w:val="62"/>
                                <w:szCs w:val="6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110"/>
                                <w:sz w:val="62"/>
                                <w:szCs w:val="6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110"/>
                                <w:sz w:val="62"/>
                                <w:szCs w:val="62"/>
                              </w:rPr>
                              <w:t>긴급 노사협의사항 즉시 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62"/>
                          <w:szCs w:val="62"/>
                        </w:rPr>
                        <w:t>우한 폐렴 대응을 위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110"/>
                          <w:sz w:val="62"/>
                          <w:szCs w:val="6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110"/>
                          <w:sz w:val="62"/>
                          <w:szCs w:val="62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110"/>
                          <w:sz w:val="62"/>
                          <w:szCs w:val="62"/>
                        </w:rPr>
                        <w:t>긴급 노사협의사항 즉시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우한폐렴 감염확산이 예상되는 상황에서 전국에 근무중인 조합원들의 감염예방과 대고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차 감염방지를 위한 회사의 적극적이고 강력한 조치를 요구하여 다음과 같이 결정한 사항에 대해 즉각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화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해외 출장 및 여행 금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원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타지역은 지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국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밀집지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2"/>
                              </w:rPr>
                              <w:t>차이나타운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방문자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어린이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스포츠센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연수원 등은 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여부 검토예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사옥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기관별 예방조치 강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임직원 행동요령 전사공지 및 전체 사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손세정제 및 마스크 구매후 배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 사옥 사무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임대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및 공용위생시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방역 즉시 시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워크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교육 등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오프라인 단체행사는 가급적 자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대고객 접점 집중케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플라자 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현장작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고객방문 직원 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마스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손소독제 즉시 제공 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현장직원 대상 교육실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방문시 마스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착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객 직접 신체접촉 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작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후 손세척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확진자 발생지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국인 집단거주 지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상사옥 집중케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체온측정 기구제공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우한폐렴 감염확산이 예상되는 상황에서 전국에 근무중인 조합원들의 감염예방과 대고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차 감염방지를 위한 회사의 적극적이고 강력한 조치를 요구하여 다음과 같이 결정한 사항에 대해 즉각 시행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화권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해외 출장 및 여행 금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원칙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타지역은 지양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국인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밀집지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2"/>
                        </w:rPr>
                        <w:t>차이나타운 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방문자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어린이집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스포츠센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연수원 등은 잠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단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여부 검토예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사옥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기관별 예방조치 강화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330" w:hanging="33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임직원 행동요령 전사공지 및 전체 사옥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손세정제 및 마스크 구매후 배포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330" w:hanging="33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 사옥 사무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임대공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및 공용위생시설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방역 즉시 시행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330" w:hanging="33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워크숍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교육 등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오프라인 단체행사는 가급적 자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대고객 접점 집중케어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330" w:hanging="33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플라자 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현장작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고객방문 직원 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마스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손소독제 즉시 제공 등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현장직원 대상 교육실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방문시 마스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착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객 직접 신체접촉 금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작업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▪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후 손세척 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330" w:hanging="33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확진자 발생지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국인 집단거주 지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상사옥 집중케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체온측정 기구제공 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5605</wp:posOffset>
                </wp:positionH>
                <wp:positionV relativeFrom="paragraph">
                  <wp:posOffset>1748790</wp:posOffset>
                </wp:positionV>
                <wp:extent cx="3545205" cy="2382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0420" cy="22167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0420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87.6pt;mso-wrap-distance-left:9.05pt;mso-wrap-distance-right:9.05pt;mso-wrap-distance-top:0pt;mso-wrap-distance-bottom:0pt;margin-top:137.7pt;mso-position-vertical-relative:text;margin-left:-31.1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0420" cy="22167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0420" cy="221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5614035</wp:posOffset>
                </wp:positionV>
                <wp:extent cx="3406140" cy="2733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73367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감염경로 원천차단 및 확산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 xml:space="preserve"> 조치시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353" w:hanging="353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휴양시설 잠정 운영중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다낭해외연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수련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콘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및 다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복귀자 재택근무 조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해외출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 xml:space="preserve">여행직원 신상파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중화권 출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여행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 xml:space="preserve"> 재택근무 조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</w:rPr>
                              <w:t>기타지역은 재택근무 권고 ※중화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</w:rPr>
                              <w:t>중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</w:rPr>
                              <w:t>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</w:rPr>
                              <w:t>홍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</w:rPr>
                              <w:t>베트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</w:rPr>
                              <w:t>싱가포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8.2pt;height:215.25pt;mso-wrap-distance-left:9.05pt;mso-wrap-distance-right:9.05pt;mso-wrap-distance-top:0pt;mso-wrap-distance-bottom:0pt;margin-top:442.05pt;mso-position-vertical-relative:text;margin-left:-26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감염경로 원천차단 및 확산방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 xml:space="preserve"> 조치시행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353" w:hanging="353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휴양시설 잠정 운영중단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다낭해외연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수련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콘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및 다낭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복귀자 재택근무 조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해외출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 xml:space="preserve">여행직원 신상파악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중화권 출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여행자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 xml:space="preserve"> 재택근무 조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  <w:t xml:space="preserve">▪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</w:rPr>
                        <w:t>기타지역은 재택근무 권고 ※중화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</w:rPr>
                        <w:t>중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</w:rPr>
                        <w:t>대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</w:rPr>
                        <w:t>홍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</w:rPr>
                        <w:t>베트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</w:rPr>
                        <w:t>싱가포르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880</wp:posOffset>
                </wp:positionH>
                <wp:positionV relativeFrom="paragraph">
                  <wp:posOffset>7836535</wp:posOffset>
                </wp:positionV>
                <wp:extent cx="3291840" cy="765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 xml:space="preserve">노사공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시간 대응체계 구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-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~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상황종료 시까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2pt;height:60.25pt;mso-wrap-distance-left:9.05pt;mso-wrap-distance-right:9.05pt;mso-wrap-distance-top:0pt;mso-wrap-distance-bottom:0pt;margin-top:617.05pt;mso-position-vertical-relative:text;margin-left:244.4pt;mso-position-horizontal-relative:text">
                <v:fill opacity="0f"/>
                <v:textbox inset="0.1in,0.0513888888888889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 xml:space="preserve">노사공동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시간 대응체계 구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- 20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~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상황종료 시까지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644890</wp:posOffset>
                </wp:positionV>
                <wp:extent cx="3337560" cy="574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7404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문의사항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(010-9860-0060)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45.2pt;mso-wrap-distance-left:9.05pt;mso-wrap-distance-right:9.05pt;mso-wrap-distance-top:0pt;mso-wrap-distance-bottom:0pt;margin-top:680.7pt;mso-position-vertical-relative:text;margin-left:241.8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문의사항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(010-9860-00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59530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3835</wp:posOffset>
              </wp:positionH>
              <wp:positionV relativeFrom="paragraph">
                <wp:posOffset>771525</wp:posOffset>
              </wp:positionV>
              <wp:extent cx="3655695" cy="60007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69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0"/>
                              <w:szCs w:val="40"/>
                            </w:rPr>
                            <w:t>K</w:t>
                          </w:r>
                          <w:r>
                            <w:rPr>
                              <w:rFonts w:eastAsia="HY견고딕" w:ascii="HY견고딕" w:hAnsi="HY견고딕"/>
                              <w:i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ascii="HY견고딕" w:hAnsi="HY견고딕" w:eastAsia="HY견고딕"/>
                              <w:i/>
                              <w:sz w:val="40"/>
                              <w:szCs w:val="40"/>
                            </w:rPr>
                            <w:t>노동조합 소식지</w:t>
                          </w:r>
                          <w:r>
                            <w:rPr>
                              <w:rFonts w:ascii="HY견고딕" w:hAnsi="HY견고딕" w:eastAsia="HY견고딕"/>
                              <w:i/>
                              <w:sz w:val="52"/>
                              <w:szCs w:val="52"/>
                            </w:rPr>
                            <w:t xml:space="preserve"> 특별호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85pt;height:47.25pt;mso-wrap-distance-left:9.05pt;mso-wrap-distance-right:9.05pt;mso-wrap-distance-top:0pt;mso-wrap-distance-bottom:0pt;margin-top:60.75pt;mso-position-vertical-relative:text;margin-left:16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i/>
                        <w:sz w:val="40"/>
                        <w:szCs w:val="40"/>
                      </w:rPr>
                      <w:t>K</w:t>
                    </w:r>
                    <w:r>
                      <w:rPr>
                        <w:rFonts w:eastAsia="HY견고딕" w:ascii="HY견고딕" w:hAnsi="HY견고딕"/>
                        <w:i/>
                        <w:sz w:val="40"/>
                        <w:szCs w:val="40"/>
                      </w:rPr>
                      <w:t>T</w:t>
                    </w:r>
                    <w:r>
                      <w:rPr>
                        <w:rFonts w:ascii="HY견고딕" w:hAnsi="HY견고딕" w:eastAsia="HY견고딕"/>
                        <w:i/>
                        <w:sz w:val="40"/>
                        <w:szCs w:val="40"/>
                      </w:rPr>
                      <w:t>노동조합 소식지</w:t>
                    </w:r>
                    <w:r>
                      <w:rPr>
                        <w:rFonts w:ascii="HY견고딕" w:hAnsi="HY견고딕" w:eastAsia="HY견고딕"/>
                        <w:i/>
                        <w:sz w:val="52"/>
                        <w:szCs w:val="52"/>
                      </w:rPr>
                      <w:t xml:space="preserve"> 특별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efsfs192">
    <w:name w:val="se-fs-fs1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57:00Z</dcterms:created>
  <dc:creator>KT노동조합</dc:creator>
  <dc:description>노조를 노조답게</dc:description>
  <cp:keywords/>
  <dc:language>en-US</dc:language>
  <cp:lastModifiedBy>김민수(영업기획팀)</cp:lastModifiedBy>
  <cp:lastPrinted>2020-01-28T13:11:00Z</cp:lastPrinted>
  <dcterms:modified xsi:type="dcterms:W3CDTF">2020-01-28T08:26:00Z</dcterms:modified>
  <cp:revision>39</cp:revision>
  <dc:subject>현장과 승리</dc:subject>
  <dc:title>KT노동조합 13대 집행부 소식지</dc:title>
</cp:coreProperties>
</file>