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년 상반기 신입 조합원 특강 실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60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60"/>
                              </w:rPr>
                              <w:t>변화와 도전 향해 열려 있는 인재 되어달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60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60"/>
                              </w:rPr>
                              <w:t xml:space="preserve"> 독려   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년 상반기 신입 조합원 특강 실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60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6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60"/>
                        </w:rPr>
                        <w:t>변화와 도전 향해 열려 있는 인재 되어달라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60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sz w:val="36"/>
                          <w:szCs w:val="60"/>
                        </w:rPr>
                        <w:t xml:space="preserve"> 독려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그룹인재개발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원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시간 동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상반기 신입 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명을 대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을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중앙상집 간부들은 먼저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개 지방 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중앙본부 각 실처의 역할 등을 세세히 소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노동조합의 역사와 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근로조건 개선 등 지금까지의 활동에 관해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조합원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은 이어 상급단체인 한국노총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연맹에 대해 소개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뒤 복지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㈜ 다온플랜 상조 서비스 안내 등의 순으로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이날 신입 조합원들을 만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로조건 개선뿐 아니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입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여러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직접 피부로 느끼지 못하는 다양한 정책에도 영향을 미치고 있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는 단체교섭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젊은 세대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포함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세대별 균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있는 맞춤형 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확충에 기여한 바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경영참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방안에 대해 그 어느 사업장보다 선도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책이나 의견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했으며 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 과정 에서도 모범적인 절차를 통해 과거의 낙하산 관행을 극복할 수 있도록 경영의 파트너로서 최선을 다해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Sefsfs192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환경에 적응하면서 열린 마음으로 새로운 지식과 트렌드를 받아들여야 거센 변화에도 능동적으로 대처할 수 있다</w:t>
                            </w:r>
                            <w:r>
                              <w:rPr>
                                <w:rStyle w:val="Sefsfs192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Style w:val="Sefsfs192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Style w:val="Sefsfs192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가능한 한 많은 것을 보고 배우고 그로 인해 새로운 기회를 잡을 수 있는 인재가 되길 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노동조합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보다 깊이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현실 가능한 대안을 찾아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 xml:space="preserve">여러분과 함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진해 나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2"/>
                                <w:szCs w:val="22"/>
                              </w:rPr>
                              <w:t>고 약속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그룹인재개발실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원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시간 동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상반기 신입 조합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9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명을 대상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을 실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중앙상집 간부들은 먼저 노동조합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개 지방 본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중앙본부 각 실처의 역할 등을 세세히 소개하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노동조합의 역사와 제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근로조건 개선 등 지금까지의 활동에 관해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조합원 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은 이어 상급단체인 한국노총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연맹에 대해 소개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뒤 복지제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㈜ 다온플랜 상조 서비스 안내 등의 순으로 진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이날 신입 조합원들을 만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로조건 개선뿐 아니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입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여러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직접 피부로 느끼지 못하는 다양한 정책에도 영향을 미치고 있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는 단체교섭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젊은 세대 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포함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세대별 균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있는 맞춤형 복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확충에 기여한 바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Cs w:val="22"/>
                        </w:rPr>
                        <w:t xml:space="preserve">이어 </w:t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경영참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방안에 대해 그 어느 사업장보다 선도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정책이나 의견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했으며 차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 과정 에서도 모범적인 절차를 통해 과거의 낙하산 관행을 극복할 수 있도록 경영의 파트너로서 최선을 다해왔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Sefsfs192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환경에 적응하면서 열린 마음으로 새로운 지식과 트렌드를 받아들여야 거센 변화에도 능동적으로 대처할 수 있다</w:t>
                      </w:r>
                      <w:r>
                        <w:rPr>
                          <w:rStyle w:val="Sefsfs192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Style w:val="Sefsfs192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Style w:val="Sefsfs192"/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가능한 한 많은 것을 보고 배우고 그로 인해 새로운 기회를 잡을 수 있는 인재가 되길 바라며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노동조합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보다 깊이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현실 가능한 대안을 찾아서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 xml:space="preserve">여러분과 함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진해 나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겠다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2"/>
                          <w:szCs w:val="22"/>
                        </w:rPr>
                        <w:t>고 약속 했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1765935</wp:posOffset>
                </wp:positionV>
                <wp:extent cx="3279775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064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71pt;mso-wrap-distance-left:9.05pt;mso-wrap-distance-right:9.05pt;mso-wrap-distance-top:0pt;mso-wrap-distance-bottom:0pt;margin-top:139.05pt;mso-position-vertical-relative:text;margin-left:-22.2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064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880860</wp:posOffset>
                </wp:positionV>
                <wp:extent cx="3279775" cy="2230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20643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75.6pt;mso-wrap-distance-left:9.05pt;mso-wrap-distance-right:9.05pt;mso-wrap-distance-top:0pt;mso-wrap-distance-bottom:0pt;margin-top:541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20643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efsfs192">
    <w:name w:val="se-fs-fs1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4:00Z</dcterms:created>
  <dc:creator>KT노동조합</dc:creator>
  <dc:description>노조를 노조답게</dc:description>
  <dc:language>en-US</dc:language>
  <cp:lastModifiedBy>Olleh</cp:lastModifiedBy>
  <cp:lastPrinted>2020-01-22T15:36:00Z</cp:lastPrinted>
  <dcterms:modified xsi:type="dcterms:W3CDTF">2020-01-22T06:42:00Z</dcterms:modified>
  <cp:revision>59</cp:revision>
  <dc:subject>현장과 승리</dc:subject>
  <dc:title>KT노동조합 13대 집행부 소식지</dc:title>
</cp:coreProperties>
</file>