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새로운 조직개편 단행 개혁의 시작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인력 구조조정 없고 지점 강화로 고용불안 요인 없어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4"/>
                          <w:szCs w:val="64"/>
                        </w:rPr>
                        <w:t>새로운 조직개편 단행 개혁의 시작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0"/>
                          <w:szCs w:val="40"/>
                        </w:rPr>
                        <w:t>인력 구조조정 없고 지점 강화로 고용불안 요인 없어져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일 새로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CE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후보자의 경영체제에 부응하기 위한 조직개편 및 인사를 단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직개편의 주요 내용은 ▲기존 커스터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미디어부문과 마케팅부문을 합쳐 커스터머 부문을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소비자 고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B2C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을 전담 ▲기업고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B2B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과 글로벌 고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(B2G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담당부서 통합 ▲영업과 네트워크로 나눠져 있는 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개 지역본부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개 네트워크 운용본부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개 광역본부로 통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수도권북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수도권남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충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호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부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) ▲AI/DX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사업부문 신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5G, AI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빅데이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클라우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IO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기술통합으로 디지털 혁신 ▲컴플라이언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Compliance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위원회 상설화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한편 노동조합은 회사의 조직개편 논의와 관련 회사의 미래비전은 물론 조합원의 인사 및 전환배치와 관련이 깊어 다양한 채널을 통한 적극적 의견개진으로 보다 개혁적이고 합리적인 방향이 될 수 있도록 노력해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이에 조직개편 결과 새로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CE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체제에서 기존에는 관행처럼 단행했던 대규모 인력 구조조정을 동반하는 조직개편을 하지 않았다는 점에서 긍정적으로 평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또한 지나치게 방만하게 운영되어왔다는 지적을 받아온 ▲본사 조직의 슬림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부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실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부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개 지역본부를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개 지역본부로 통합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직속 편제 기능이 제한적이었던 ▲지점의 강화 등으로 고객서비스의 효율적 운영은 물론 현장의 고용불안 요인이 제거된 점은 긍정적이라고 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급격하게 변하는 글로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회사로서의 위상과 경쟁통신시장에서 최적의 고객서비스를 우선적으로 설정한 경영조직개편을 계기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가 안정적인 성장의 동력을 확보할 수 있는 토대가 마련됐다는 점에서 기대가 크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은 회사의 조직개편을 계기로 전사적 차원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의 새로운 미래비전을 위한 계획이 시작되었다는 기대와 함께 조직개편으로 인한 부작용은 최소화하면서 긍정적 요인과 활력을 확대하기 위해 최선의 노력을 다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조합 지방조직 또한 보다 효율적인 운영을 위해 중앙본부와 조합원들의 거리를 줄이고 직접적인 조직활동을 할 수 있도록 지방본부 집중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개 권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논의를 진행하고 있으며 노동조합의 각급 회의기구를 통해 확정하고 시행해 나갈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회사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일 새로운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CEO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후보자의 경영체제에 부응하기 위한 조직개편 및 인사를 단행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직개편의 주요 내용은 ▲기존 커스터머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미디어부문과 마케팅부문을 합쳐 커스터머 부문을 신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소비자 고객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B2C)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을 전담 ▲기업고객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B2B)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과 글로벌 고객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(B2G)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담당부서 통합 ▲영업과 네트워크로 나눠져 있는 전국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개 지역본부와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개 네트워크 운용본부를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개 광역본부로 통합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수도권북부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수도권남부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충청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호남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대구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부산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) ▲AI/DX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사업부문 신설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5G, AI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빅데이터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클라우드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IOT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기술통합으로 디지털 혁신 ▲컴플라이언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Compliance)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위원회 상설화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한편 노동조합은 회사의 조직개편 논의와 관련 회사의 미래비전은 물론 조합원의 인사 및 전환배치와 관련이 깊어 다양한 채널을 통한 적극적 의견개진으로 보다 개혁적이고 합리적인 방향이 될 수 있도록 노력해왔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이에 조직개편 결과 새로운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CEO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체제에서 기존에는 관행처럼 단행했던 대규모 인력 구조조정을 동반하는 조직개편을 하지 않았다는 점에서 긍정적으로 평가한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또한 지나치게 방만하게 운영되어왔다는 지적을 받아온 ▲본사 조직의 슬림화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9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부문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실 →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부문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1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개 지역본부를 ▲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개 지역본부로 통합 및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직속 편제 기능이 제한적이었던 ▲지점의 강화 등으로 고객서비스의 효율적 운영은 물론 현장의 고용불안 요인이 제거된 점은 긍정적이라고 할 수 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급격하게 변하는 글로벌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회사로서의 위상과 경쟁통신시장에서 최적의 고객서비스를 우선적으로 설정한 경영조직개편을 계기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가 안정적인 성장의 동력을 확보할 수 있는 토대가 마련됐다는 점에서 기대가 크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은 회사의 조직개편을 계기로 전사적 차원에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의 새로운 미래비전을 위한 계획이 시작되었다는 기대와 함께 조직개편으로 인한 부작용은 최소화하면서 긍정적 요인과 활력을 확대하기 위해 최선의 노력을 다할 것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조합 지방조직 또한 보다 효율적인 운영을 위해 중앙본부와 조합원들의 거리를 줄이고 직접적인 조직활동을 할 수 있도록 지방본부 집중화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개 권역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논의를 진행하고 있으며 노동조합의 각급 회의기구를 통해 확정하고 시행해 나갈 계획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4337685</wp:posOffset>
                </wp:positionV>
                <wp:extent cx="3333750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762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  <w:szCs w:val="28"/>
                              </w:rPr>
                              <w:t>회사의 지역본부 광역화에 맞는</w:t>
                            </w: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27"/>
                              </w:rPr>
                              <w:t>노동조합의 지방조직 집중화 논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5pt;height:53.25pt;mso-wrap-distance-left:9.05pt;mso-wrap-distance-right:9.05pt;mso-wrap-distance-top:0pt;mso-wrap-distance-bottom:0pt;margin-top:341.55pt;mso-position-vertical-relative:text;margin-left:242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8"/>
                          <w:szCs w:val="28"/>
                        </w:rPr>
                        <w:t>회사의 지역본부 광역화에 맞는</w:t>
                      </w: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27"/>
                        </w:rPr>
                        <w:t>노동조합의 지방조직 집중화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8014335</wp:posOffset>
                </wp:positionV>
                <wp:extent cx="3448050" cy="1202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265" cy="10363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26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4.65pt;mso-wrap-distance-left:9.05pt;mso-wrap-distance-right:9.05pt;mso-wrap-distance-top:0pt;mso-wrap-distance-bottom:0pt;margin-top:631.05pt;mso-position-vertical-relative:text;margin-left:238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265" cy="10363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26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5:00Z</dcterms:created>
  <dc:creator>KT노동조합</dc:creator>
  <dc:description>노조를 노조답게</dc:description>
  <cp:keywords/>
  <dc:language>en-US</dc:language>
  <cp:lastModifiedBy>김민수(영업기획팀)</cp:lastModifiedBy>
  <cp:lastPrinted>2020-01-17T14:15:00Z</cp:lastPrinted>
  <dcterms:modified xsi:type="dcterms:W3CDTF">2020-01-17T06:31:00Z</dcterms:modified>
  <cp:revision>7</cp:revision>
  <dc:subject>현장과 승리</dc:subject>
  <dc:title>KT노동조합 13대 집행부 소식지</dc:title>
</cp:coreProperties>
</file>