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상반기 초등자녀 원어민 화상영어교육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선정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임직원 자녀 중 초등학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4·5</w:t>
                            </w:r>
                            <w:r>
                              <w:rPr>
                                <w:rFonts w:cs="바탕;Batang"/>
                                <w:b/>
                                <w:sz w:val="32"/>
                                <w:szCs w:val="32"/>
                              </w:rPr>
                              <w:t>∙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학년 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명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21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명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상반기 초등자녀 원어민 화상영어교육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선정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임직원 자녀 중 초등학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4·5</w:t>
                      </w:r>
                      <w:r>
                        <w:rPr>
                          <w:rFonts w:cs="바탕;Batang"/>
                          <w:b/>
                          <w:sz w:val="32"/>
                          <w:szCs w:val="32"/>
                        </w:rPr>
                        <w:t>∙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학년 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명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21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명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 초등자녀의 글로벌 마인드 함양을 위한 화상영어 교육프로그램을 아래와 같이 시행하오니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래 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정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직원 자녀 중 초등학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·5∙6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학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해당자녀가 다수일 경우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만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등영어교육 기 선정자는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지원비용 소득세 과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공 컨텐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전 자녀의 레벨테스트를 통해 수준별 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 수업 또는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 수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  <w:br/>
                              <w:t> </w:t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지역본부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학년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정 및 추첨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01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1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:00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대상 선정자 발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02.0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ibene.co.kr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서 로그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관 사이트 → 팝업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배너 클릭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직원 초등자녀 영어교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예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 초등자녀의 글로벌 마인드 함양을 위한 화상영어 교육프로그램을 아래와 같이 시행하오니 관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래 ─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정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직원 자녀 중 초등학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·5∙6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학년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부사원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만 신청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해당자녀가 다수일 경우에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만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등영어교육 기 선정자는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지원비용 소득세 과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공 컨텐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원어민 화상영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Junior TOEIC Test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·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전 자녀의 레벨테스트를 통해 수준별 교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·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 수업 또는 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 수업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  <w:br/>
                        <w:t> </w:t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대상자 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지역본부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학년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정 및 추첨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01.1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1.2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:00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대상 선정자 발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02.0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hyperlink r:id="rId3" w:tgtFrame="_blank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ibene.co.kr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서 로그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관 사이트 → 팝업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배너 클릭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직원 초등자녀 영어교육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예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0390</wp:posOffset>
                </wp:positionV>
                <wp:extent cx="3356610" cy="189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731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9.4pt;mso-wrap-distance-left:9.05pt;mso-wrap-distance-right:9.05pt;mso-wrap-distance-top:0pt;mso-wrap-distance-bottom:0pt;margin-top:14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731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823710</wp:posOffset>
                </wp:positionV>
                <wp:extent cx="3369945" cy="2287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1215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80.1pt;mso-wrap-distance-left:9.05pt;mso-wrap-distance-right:9.05pt;mso-wrap-distance-top:0pt;mso-wrap-distance-bottom:0pt;margin-top:537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1215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1:00Z</dcterms:created>
  <dc:creator>KT노동조합</dc:creator>
  <dc:description/>
  <cp:keywords/>
  <dc:language>en-US</dc:language>
  <cp:lastModifiedBy>Olleh</cp:lastModifiedBy>
  <cp:lastPrinted>2020-01-16T11:18:00Z</cp:lastPrinted>
  <dcterms:modified xsi:type="dcterms:W3CDTF">2020-01-16T02:18:00Z</dcterms:modified>
  <cp:revision>9</cp:revision>
  <dc:subject>노조를 노조답게</dc:subject>
  <dc:title>KT노동조합 13대 집행부 소식지</dc:title>
</cp:coreProperties>
</file>