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000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제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차 산하조직대표자 회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현안사항 공유 및 조직개편 이후 향후 활동방향 등 논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8"/>
                                <w:szCs w:val="3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000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 xml:space="preserve">2020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4"/>
                          <w:szCs w:val="64"/>
                        </w:rPr>
                        <w:t>제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>1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4"/>
                          <w:szCs w:val="64"/>
                        </w:rPr>
                        <w:t>차 산하조직대표자 회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38"/>
                          <w:szCs w:val="38"/>
                        </w:rPr>
                        <w:t>현안사항 공유 및 조직개편 이후 향후 활동방향 등 논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8"/>
                          <w:szCs w:val="3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0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0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중앙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산하조직대표자 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를 열고 안건 의결 및 곧 있을 회사 조직개편의 큰 틀을 공유하고 향후 대응방안 등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먼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중앙위원회 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를 열고 ▲중앙선거관리위원회 구성에 관한 사항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는 현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명으로 구성된 중앙선관위 위원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명으로 확대하는 것으로 안건이 원안대로 통과됨에 따라 본사지방본부 배준환 조합원이 중앙선거관리위원으로 위촉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산하조직대표자 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를 열고 현안사항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현장 조직활동 전담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운영에 관해 토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현장 조직활동 전담반 운영은 단체교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에 대한 조합원 의견수렴 및 현장 애로사항 접수채널을 강화하고 요구사항에 대한 신속한 피드백을 통해 조합원과 함께하는 노동조합상을 정립하기 위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를 위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체교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현장활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활동지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개 분야 활동조를 편성하고 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5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 지부를 대상으로 조합원 의견수렴과 현장의 각종 행사를 지원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또한 전국지방본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 권역회의를 분기별로 실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현안을 해결하고 자발적인 조합활동을 유도하여 조직활성화를 추진하는 등 권역회의 활성화도 도모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은 계속해서 ○한국노총 임원선거 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정기 지부대회 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정기 지방본부 대의원대회 등의 일정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노동조합 지방조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보다 집중화시켜 효율적 운영해야” 강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김해관 위원장은 이날 새로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선임 이후 논의되고 있는 회사의 사업조직 개편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글로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업의 면모와 효율적 고객서비스를 위한 사업조직 개편방향에 대해 주시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고 전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의 지방 조직운영도 보다 집중화시켜 효율적인 방안을 마련할 필요가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 활동방향은 항상 조합원의 입장을 대변하는 방향이 되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은 조만간 회사 조직개편의 향방을 지켜본 후 향후 노동조합의 조직 운영 및 조직변경을 시행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중앙위원회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및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산하조직대표자 회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를 열고 안건 의결 및 곧 있을 회사 조직개편의 큰 틀을 공유하고 향후 대응방안 등을 논의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먼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중앙위원회 회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를 열고 ▲중앙선거관리위원회 구성에 관한 사항을 심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는 현재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명으로 구성된 중앙선관위 위원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명으로 확대하는 것으로 안건이 원안대로 통과됨에 따라 본사지방본부 배준환 조합원이 중앙선거관리위원으로 위촉됐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이어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산하조직대표자 회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를 열고 현안사항으로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현장 조직활동 전담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운영에 관해 토의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현장 조직활동 전담반 운영은 단체교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에 대한 조합원 의견수렴 및 현장 애로사항 접수채널을 강화하고 요구사항에 대한 신속한 피드백을 통해 조합원과 함께하는 노동조합상을 정립하기 위함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를 위해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체교섭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현장활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활동지원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개 분야 활동조를 편성하고 전국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5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 지부를 대상으로 조합원 의견수렴과 현장의 각종 행사를 지원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또한 전국지방본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 권역회의를 분기별로 실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현안을 해결하고 자발적인 조합활동을 유도하여 조직활성화를 추진하는 등 권역회의 활성화도 도모한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은 계속해서 ○한국노총 임원선거 ○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정기 지부대회 ○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정기 지방본부 대의원대회 등의 일정을 논의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</w:rPr>
                        <w:t>김해관 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</w:rPr>
                        <w:t>노동조합 지방조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</w:rPr>
                        <w:t>보다 집중화시켜 효율적 운영해야” 강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김해관 위원장은 이날 새로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선임 이후 논의되고 있는 회사의 사업조직 개편과 관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글로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업의 면모와 효율적 고객서비스를 위한 사업조직 개편방향에 대해 주시하고 있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고 전한 뒤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의 지방 조직운영도 보다 집중화시켜 효율적인 방안을 마련할 필요가 있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 활동방향은 항상 조합원의 입장을 대변하는 방향이 되어야 한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은 조만간 회사 조직개편의 향방을 지켜본 후 향후 노동조합의 조직 운영 및 조직변경을 시행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920240</wp:posOffset>
                </wp:positionV>
                <wp:extent cx="3406140" cy="1855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46.1pt;mso-wrap-distance-left:9.05pt;mso-wrap-distance-right:9.05pt;mso-wrap-distance-top:0pt;mso-wrap-distance-bottom:0pt;margin-top:151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293745" cy="1836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6376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44.6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6376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48:00Z</dcterms:created>
  <dc:creator>KT노동조합</dc:creator>
  <dc:description/>
  <cp:keywords/>
  <dc:language>en-US</dc:language>
  <cp:lastModifiedBy>Olleh</cp:lastModifiedBy>
  <cp:lastPrinted>2020-01-15T15:48:00Z</cp:lastPrinted>
  <dcterms:modified xsi:type="dcterms:W3CDTF">2020-01-15T06:59:00Z</dcterms:modified>
  <cp:revision>140</cp:revision>
  <dc:subject>노조를 노조답게</dc:subject>
  <dc:title>KT노동조합 13대 집행부 소식지</dc:title>
</cp:coreProperties>
</file>