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맑은 고딕"/>
                                <w:b/>
                                <w:b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 xml:space="preserve">그룹노조협의회 대표자회의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 xml:space="preserve">김해관 위원장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그룹 전반의 재도약 위해 결속하자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맑은 고딕"/>
                          <w:b/>
                          <w:b/>
                          <w:color w:val="FF0000"/>
                          <w:sz w:val="68"/>
                          <w:szCs w:val="68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>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 xml:space="preserve">그룹노조협의회 대표자회의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 xml:space="preserve">김해관 위원장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>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그룹 전반의 재도약 위해 결속하자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0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0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룹노동조합협의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하 그룹노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 노동조합 회의실에서 그룹노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의장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해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대표자회의를 열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신년 활동방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 논의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그룹노조는 이날 활동방향 논의와 더불어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서울 잠실 실내체육관에서 열릴 한국노총 정기 선거인대회와 그룹사 동향 등 현안 사항을 공유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새로운 한 해를 맞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그룹 전반의 재도약과 근로조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및 권익향상을 위해서는 먼저 그룹노조 차원의 연대강화와 소통에 힘써야 한다”고 강조한 뒤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탄탄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내부결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으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그룹노조가 노동계에서 더 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상을 다질 수 있도록 노력하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독려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 임원선거가 중반전에 접어 들어가고 있는 가운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원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사무총장 후보 합동연설회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오전 제주지역본부와 오후 부산지역본부에서 계속됐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기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번 김만재 위원장 후보는 한국노총의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총 위상 회복을 위해서는 대규모 조직화를 이끌어 낸 바 있는 자신이 적임자임을 강조하며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상 뛰면서 현장과 함께해왔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취업규칙 불이익 변경을 포함한 양대지침에 맞서 온몸을 던졌다”고 발표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기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번 김동명 위원장 후보는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총의 지위를 반드시 되찾을 것을 강조하며 “표면적 위기는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총의 자리를 잃은 것이지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근본적 위기는 조합원과 노동자의 신뢰를 잃었다는 것”이라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 원인은 타협에만 의지하며 현장을 무시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인의 출세를 위해 노동을 이용했기 때문”이라고 지적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동명은 절대로 정치하지 않을 것”이라고 덧붙였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대 임원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선거는 오는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에 개최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그룹노동조합협의회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이하 그룹노조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는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오</w:t>
                      </w:r>
                      <w:r>
                        <w:rPr>
                          <w:sz w:val="22"/>
                          <w:szCs w:val="22"/>
                        </w:rPr>
                        <w:t>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시 노동조합 회의실에서 그룹노조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 xml:space="preserve">의장 </w:t>
                      </w:r>
                      <w:r>
                        <w:rPr>
                          <w:sz w:val="22"/>
                          <w:szCs w:val="22"/>
                        </w:rPr>
                        <w:t>김해관</w:t>
                      </w:r>
                      <w:r>
                        <w:rPr>
                          <w:sz w:val="22"/>
                          <w:szCs w:val="22"/>
                        </w:rPr>
                        <w:t>) 20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년 제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차 대표자회의를 열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신년 활동방향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등</w:t>
                      </w:r>
                      <w:r>
                        <w:rPr>
                          <w:sz w:val="22"/>
                          <w:szCs w:val="22"/>
                        </w:rPr>
                        <w:t>을 논의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그룹노조는 이날 활동방향 논의와 더불어 오는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>일 서울 잠실 실내체육관에서 열릴 한국노총 정기 선거인대회와 그룹사 동향 등 현안 사항을 공유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새로운 한 해를 맞아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그룹 전반의 재도약과 근로조건 </w:t>
                      </w:r>
                      <w:r>
                        <w:rPr>
                          <w:sz w:val="22"/>
                          <w:szCs w:val="22"/>
                        </w:rPr>
                        <w:t>개선</w:t>
                      </w:r>
                      <w:r>
                        <w:rPr>
                          <w:sz w:val="22"/>
                          <w:szCs w:val="22"/>
                        </w:rPr>
                        <w:t xml:space="preserve"> 및 권익향상을 위해서는 먼저 그룹노조 차원의 연대강화와 소통에 힘써야 한다”고 강조한 뒤 “</w:t>
                      </w:r>
                      <w:r>
                        <w:rPr>
                          <w:sz w:val="22"/>
                          <w:szCs w:val="22"/>
                        </w:rPr>
                        <w:t xml:space="preserve">탄탄한 </w:t>
                      </w:r>
                      <w:r>
                        <w:rPr>
                          <w:sz w:val="22"/>
                          <w:szCs w:val="22"/>
                        </w:rPr>
                        <w:t>내부결속</w:t>
                      </w:r>
                      <w:r>
                        <w:rPr>
                          <w:sz w:val="22"/>
                          <w:szCs w:val="22"/>
                        </w:rPr>
                        <w:t xml:space="preserve">으로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그룹노조가 노동계에서 더 큰 </w:t>
                      </w:r>
                      <w:r>
                        <w:rPr>
                          <w:sz w:val="22"/>
                          <w:szCs w:val="22"/>
                        </w:rPr>
                        <w:t>위상을 다질 수 있도록 노력하자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독려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 제</w:t>
                      </w:r>
                      <w:r>
                        <w:rPr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</w:rPr>
                        <w:t>대 임원선거가 중반전에 접어 들어가고 있는 가운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위원장</w:t>
                      </w:r>
                      <w:r>
                        <w:rPr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sz w:val="22"/>
                          <w:szCs w:val="22"/>
                        </w:rPr>
                        <w:t xml:space="preserve">사무총장 후보 합동연설회가 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일 오전 제주지역본부와 오후 부산지역본부에서 계속됐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기호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번 김만재 위원장 후보는 한국노총의 제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노총 위상 회복을 위해서는 대규모 조직화를 이끌어 낸 바 있는 자신이 적임자임을 강조하며 “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년에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만</w:t>
                      </w:r>
                      <w:r>
                        <w:rPr>
                          <w:sz w:val="22"/>
                          <w:szCs w:val="22"/>
                        </w:rPr>
                        <w:t xml:space="preserve">km </w:t>
                      </w:r>
                      <w:r>
                        <w:rPr>
                          <w:sz w:val="22"/>
                          <w:szCs w:val="22"/>
                        </w:rPr>
                        <w:t>이상 뛰면서 현장과 함께해왔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취업규칙 불이익 변경을 포함한 양대지침에 맞서 온몸을 던졌다”고 발표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기호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번 김동명 위원장 후보는 제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노총의 지위를 반드시 되찾을 것을 강조하며 “표면적 위기는 제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노총의 자리를 잃은 것이지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근본적 위기는 조합원과 노동자의 신뢰를 잃었다는 것”이라며</w:t>
                      </w:r>
                      <w:r>
                        <w:rPr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sz w:val="22"/>
                          <w:szCs w:val="22"/>
                        </w:rPr>
                        <w:t>그 원인은 타협에만 의지하며 현장을 무시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개인의 출세를 위해 노동을 이용했기 때문”이라고 지적하고</w:t>
                      </w:r>
                      <w:r>
                        <w:rPr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sz w:val="22"/>
                          <w:szCs w:val="22"/>
                        </w:rPr>
                        <w:t>김동명은 절대로 정치하지 않을 것”이라고 덧붙였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편 제 </w:t>
                      </w:r>
                      <w:r>
                        <w:rPr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</w:rPr>
                        <w:t xml:space="preserve">대 임원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선거는 오는</w:t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시에 개최될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ragraph">
                  <wp:posOffset>7261860</wp:posOffset>
                </wp:positionV>
                <wp:extent cx="3278505" cy="1945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93720" cy="17799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53.2pt;mso-wrap-distance-left:9.05pt;mso-wrap-distance-right:9.05pt;mso-wrap-distance-top:0pt;mso-wrap-distance-bottom:0pt;margin-top:571.8pt;mso-position-vertical-relative:text;margin-left:245.5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093720" cy="17799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9405</wp:posOffset>
                </wp:positionH>
                <wp:positionV relativeFrom="paragraph">
                  <wp:posOffset>8004810</wp:posOffset>
                </wp:positionV>
                <wp:extent cx="3357880" cy="409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0957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대 임원선거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일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64.4pt;height:32.25pt;mso-wrap-distance-left:9.05pt;mso-wrap-distance-right:9.05pt;mso-wrap-distance-top:0pt;mso-wrap-distance-bottom:0pt;margin-top:630.3pt;mso-position-vertical-relative:text;margin-left:-25.1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대 임원선거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일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9405</wp:posOffset>
                </wp:positionH>
                <wp:positionV relativeFrom="paragraph">
                  <wp:posOffset>1774190</wp:posOffset>
                </wp:positionV>
                <wp:extent cx="3380740" cy="1925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5955" cy="17322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7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955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51.6pt;mso-wrap-distance-left:9.05pt;mso-wrap-distance-right:9.05pt;mso-wrap-distance-top:0pt;mso-wrap-distance-bottom:0pt;margin-top:139.7pt;mso-position-vertical-relative:text;margin-left:-25.1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5955" cy="17322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75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955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31:00Z</dcterms:created>
  <dc:creator>KT노동조합</dc:creator>
  <dc:description/>
  <dc:language>en-US</dc:language>
  <cp:lastModifiedBy>Olleh</cp:lastModifiedBy>
  <cp:lastPrinted>2020-01-14T14:59:00Z</cp:lastPrinted>
  <dcterms:modified xsi:type="dcterms:W3CDTF">2020-01-14T06:05:00Z</dcterms:modified>
  <cp:revision>44</cp:revision>
  <dc:subject>노조를 노조답게</dc:subject>
  <dc:title>KT노동조합 13대 집행부 소식지</dc:title>
</cp:coreProperties>
</file>