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맑은 고딕"/>
                                <w:b/>
                                <w:b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하계 작업복 선정자 조사 안내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58"/>
                                <w:szCs w:val="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조사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: 2020.1.13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) ~ 1.17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맑은 고딕"/>
                          <w:b/>
                          <w:b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하계 작업복 선정자 조사 안내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58"/>
                          <w:szCs w:val="5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조사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: 2020.1.13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) ~ 1.17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0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0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현장 조합원 하계작업복 지급을 위한 대상자 선정을 다음과 같이 요청하오니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각 기관에서는 정확한 조사가 이루어질 수 있도록 적극 협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품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점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작업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셔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바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 </w:t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대상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사기간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20.1.13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~2020.1.17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           18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firstLine="220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작업내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left="660" w:hanging="220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지사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센터담당자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지급유형별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A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B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기타유형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대상자 선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left="440" w:hanging="0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셔츠가 지급되는 유형은 셔츠 종류 및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정확한 수량 입력여부 확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left="144" w:firstLine="110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본부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담당자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예하기관 입력자료 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적정성 검증 및 현행화 작업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입력방법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-EasyERP &gt; HR&gt;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담당업무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복지후생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유니폼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대상자지정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유니폼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작업복 지급의 정확도를 높이기 위해 착용직원 개인별 사이즈 현행화 및 선택품목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셔츠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안전화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우의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을 선택해 주시기 바랍니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입력사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left="440" w:hanging="440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체사이즈 현행화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신장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상의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하의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사이즈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신발사이즈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대상자 限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left="142" w:hanging="220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선택품목 선택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셔츠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와이셔츠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티셔츠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모자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안전화 종류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대상자 限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 xml:space="preserve">각 기관의 담당자께서는 불요불급한 작업복 지급이 발생하지 않도록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하계작업복 지급 기준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을 정확히 숙지하시어 대상자 선정 및 지급 유형 선택을 해주시기 바랍니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 xml:space="preserve">하계 작업복 지급기준 등 세부 내용은 노동 조합 홈페이지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자료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문서정책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란 참고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b/>
                                <w:color w:val="984806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ind w:firstLine="220"/>
                              <w:rPr>
                                <w:rFonts w:ascii="굴림;Gulim" w:hAnsi="굴림;Gulim" w:eastAsia="굴림;Gulim" w:cs="함초롬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KT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차 중앙위원회를 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아래와 같이 소집합니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회의일시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2020.1.15 (10:00 ~)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수요일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목적사항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선거관리위원 선출에 관한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>사항 심의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실시장소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본부 회의실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참석대상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위원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0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현장 조합원 하계작업복 지급을 위한 대상자 선정을 다음과 같이 요청하오니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각 기관에서는 정확한 조사가 이루어질 수 있도록 적극 협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품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점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작업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셔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바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 </w:t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전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대상자 선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사기간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: 2020.1.13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) ~2020.1.17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              18:00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firstLine="220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작업내용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left="660" w:hanging="220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지사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센터담당자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지급유형별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(A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, B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기타유형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대상자 선정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left="440" w:hanging="0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셔츠가 지급되는 유형은 셔츠 종류 및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정확한 수량 입력여부 확인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left="144" w:firstLine="110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본부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담당자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예하기관 입력자료 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적정성 검증 및 현행화 작업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입력방법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-EasyERP &gt; HR&gt;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담당업무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복지후생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유니폼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대상자지정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유니폼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작업복 지급의 정확도를 높이기 위해 착용직원 개인별 사이즈 현행화 및 선택품목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셔츠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안전화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우의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을 선택해 주시기 바랍니다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입력사항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left="440" w:hanging="440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신체사이즈 현행화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신장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상의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하의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사이즈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신발사이즈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대상자 限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left="142" w:hanging="220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선택품목 선택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셔츠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와이셔츠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티셔츠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모자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안전화 종류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대상자 限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함초롬바탕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 xml:space="preserve">각 기관의 담당자께서는 불요불급한 작업복 지급이 발생하지 않도록 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함초롬바탕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하계작업복 지급 기준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함초롬바탕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을 정확히 숙지하시어 대상자 선정 및 지급 유형 선택을 해주시기 바랍니다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함초롬바탕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 xml:space="preserve">하계 작업복 지급기준 등 세부 내용은 노동 조합 홈페이지 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함초롬바탕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자료실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함초롬바탕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문서정책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함초롬바탕" w:eastAsia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란 참고</w:t>
                      </w:r>
                      <w:r>
                        <w:rPr>
                          <w:rFonts w:eastAsia="굴림;Gulim" w:cs="함초롬바탕" w:ascii="굴림;Gulim" w:hAnsi="굴림;Gulim"/>
                          <w:b/>
                          <w:color w:val="984806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ind w:firstLine="220"/>
                        <w:rPr>
                          <w:rFonts w:ascii="굴림;Gulim" w:hAnsi="굴림;Gulim" w:eastAsia="굴림;Gulim" w:cs="함초롬바탕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 KT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노동조합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차 중앙위원회를 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아래와 같이 소집합니다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회의일시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: 2020.1.15 (10:00 ~)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수요일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목적사항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중앙선거관리위원 선출에 관한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>사항 심의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실시장소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중앙본부 회의실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참석대상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중앙위원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함초롬바탕" w:eastAsia="굴림;Gulim"/>
                          <w:kern w:val="0"/>
                          <w:sz w:val="22"/>
                          <w:szCs w:val="22"/>
                        </w:rPr>
                        <w:t xml:space="preserve">명 </w:t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0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58340</wp:posOffset>
                </wp:positionV>
                <wp:extent cx="3357880" cy="1845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776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5.35pt;mso-wrap-distance-left:9.05pt;mso-wrap-distance-right:9.05pt;mso-wrap-distance-top:0pt;mso-wrap-distance-bottom:0pt;margin-top:154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776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6576060</wp:posOffset>
                </wp:positionV>
                <wp:extent cx="3371850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048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차 중앙위원회 소집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5.5pt;height:39.75pt;mso-wrap-distance-left:9.05pt;mso-wrap-distance-right:9.05pt;mso-wrap-distance-top:0pt;mso-wrap-distance-bottom:0pt;margin-top:517.8pt;mso-position-vertical-relative:text;margin-left:241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차 중앙위원회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5966460</wp:posOffset>
                </wp:positionV>
                <wp:extent cx="333756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36pt;mso-wrap-distance-left:9.05pt;mso-wrap-distance-right:9.05pt;mso-wrap-distance-top:0pt;mso-wrap-distance-bottom:0pt;margin-top:469.8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0:00Z</dcterms:created>
  <dc:creator>KT노동조합</dc:creator>
  <dc:description/>
  <dc:language>en-US</dc:language>
  <cp:lastModifiedBy>Olleh</cp:lastModifiedBy>
  <cp:lastPrinted>2020-01-13T15:22:00Z</cp:lastPrinted>
  <dcterms:modified xsi:type="dcterms:W3CDTF">2020-01-13T06:32:00Z</dcterms:modified>
  <cp:revision>111</cp:revision>
  <dc:subject>노조를 노조답게</dc:subject>
  <dc:title>KT노동조합 13대 집행부 소식지</dc:title>
</cp:coreProperties>
</file>