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맑은 고딕"/>
                                <w:b/>
                                <w:b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사무서비스연맹 회원조합 대표자회의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법률서비스 지원 외 보고안건 및 한국노총 정기 선거인대회 등 공유 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맑은 고딕"/>
                          <w:b/>
                          <w:b/>
                          <w:color w:val="FF0000"/>
                          <w:w w:val="95"/>
                          <w:sz w:val="58"/>
                          <w:szCs w:val="58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>I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 xml:space="preserve">사무서비스연맹 회원조합 대표자회의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95"/>
                          <w:sz w:val="58"/>
                          <w:szCs w:val="5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법률서비스 지원 외 보고안건 및 한국노총 정기 선거인대회 등 공유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0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0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전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무서비스노동조합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연맹집행부 및 회원조합 대표자들이 참석한 가운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첫 대표자 회의를 개최하고 주요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연맹은 먼저 지난 활동사항으로 ▲전차회의 결과보고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한국노총 중앙법률원과 자문계약 체결 ▲한국노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여성위원회 총회 ▲한국노총 정책담당자회의 ▲정보기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ISC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운영회의 ▲신규회원조합 간부교육 ▲한국노총 서울시 노동자 종합지원센터 합동개소식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연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회계연도 상반기 회계감사 등을 보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어 공지사항으로 △회원조합 선거결과와 행사 안내 △한국노총 정기선거인대회 주요사항 안내 등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주요 보고 안건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연맹이 회원조합에 대한 법률지원서비스를 확대하기 위해 한국노총 중앙법률원과 자문계약을 체결함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연맹과 회원조합은 ○노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반법 자문 ○소송 위임 시 우선 이행 ○중앙법률원 발간 서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자료 제공 등의 법률서비스를 지원받게 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연맹은 또한 신규회원조합 간부교육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L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홈서비스 노동조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위원장 박경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조합간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을 대상으로 올바른 노조활동을 위한 기본교육을 실시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유빈스 노동조합 단체교섭 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을 대상으로 원활한 단체교섭을 위한 기본교육을 실시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한편 이날 회의의 공지사항인 한국노총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 위원장과 사무총장을 선출하는 임원선거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무총장 러닝메이트제로 치러지는 임원선거 후보자 등록 마감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김만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금속노련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허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금융노조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후보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김동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학노련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동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우정노조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후보조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조가 후보 등록을 마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정기선거인대회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 잠실 실내체육관에서 열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firstLine="20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전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무서비스노동조합연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연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연맹집행부 및 회원조합 대표자들이 참석한 가운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첫 대표자 회의를 개최하고 주요현안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연맹은 먼저 지난 활동사항으로 ▲전차회의 결과보고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연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한국노총 중앙법률원과 자문계약 체결 ▲한국노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여성위원회 총회 ▲한국노총 정책담당자회의 ▲정보기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ISC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운영회의 ▲신규회원조합 간부교육 ▲한국노총 서울시 노동자 종합지원센터 합동개소식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연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회계연도 상반기 회계감사 등을 보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어 공지사항으로 △회원조합 선거결과와 행사 안내 △한국노총 정기선거인대회 주요사항 안내 등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주요 보고 안건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연맹이 회원조합에 대한 법률지원서비스를 확대하기 위해 한국노총 중앙법률원과 자문계약을 체결함에 따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연맹과 회원조합은 ○노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반법 자문 ○소송 위임 시 우선 이행 ○중앙법률원 발간 서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자료 제공 등의 법률서비스를 지원받게 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연맹은 또한 신규회원조합 간부교육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L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홈서비스 노동조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위원장 박경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조합간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을 대상으로 올바른 노조활동을 위한 기본교육을 실시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유빈스 노동조합 단체교섭 위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을 대상으로 원활한 단체교섭을 위한 기본교육을 실시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한편 이날 회의의 공지사항인 한국노총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 위원장과 사무총장을 선출하는 임원선거와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무총장 러닝메이트제로 치러지는 임원선거 후보자 등록 마감 결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김만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금속노련 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허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금융노조 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후보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김동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학노련 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동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우정노조 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후보조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조가 후보 등록을 마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정기선거인대회는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 잠실 실내체육관에서 열린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 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firstLine="20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20240</wp:posOffset>
                </wp:positionV>
                <wp:extent cx="3305810" cy="1922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781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51.35pt;mso-wrap-distance-left:9.05pt;mso-wrap-distance-right:9.05pt;mso-wrap-distance-top:0pt;mso-wrap-distance-bottom:0pt;margin-top:151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781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328535</wp:posOffset>
                </wp:positionV>
                <wp:extent cx="3331845" cy="1786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6211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0.7pt;mso-wrap-distance-left:9.05pt;mso-wrap-distance-right:9.05pt;mso-wrap-distance-top:0pt;mso-wrap-distance-bottom:0pt;margin-top:577.0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6211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58440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7.2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6:00Z</dcterms:created>
  <dc:creator>KT노동조합</dc:creator>
  <dc:description/>
  <dc:language>en-US</dc:language>
  <cp:lastModifiedBy>Olleh</cp:lastModifiedBy>
  <cp:lastPrinted>2020-01-08T16:35:00Z</cp:lastPrinted>
  <dcterms:modified xsi:type="dcterms:W3CDTF">2020-01-08T07:37:00Z</dcterms:modified>
  <cp:revision>37</cp:revision>
  <dc:subject>노조를 노조답게</dc:subject>
  <dc:title>KT노동조합 13대 집행부 소식지</dc:title>
</cp:coreProperties>
</file>