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년 자기계발비 지원금 신청안내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 xml:space="preserve">지급일 기준 현재 재직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전문경력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재적전출자 포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년 자기계발비 지원금 신청안내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지급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 xml:space="preserve">지급일 기준 현재 재직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전문경력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재적전출자 포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인당 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까지 승인분 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당해연도 미사용 잔액은 자동소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지급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회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매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~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일 승인된 금액은 당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매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말일 승인된 금액은 익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, 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일 이후 승인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말 지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05" w:hanging="105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연간 한도금액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회 또는 여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자기계발에 사용된 카드 매출전표와 현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영수증만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간이영수증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자기계발비 메뉴에서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신청서 출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후 영수증 확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후 소속 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에게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ERP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부터 직원 자녀의 교육 기회 확대 및 경제적 부담 완화를 위해 자녀교육 보조비를 지원하오니 대상자는 빠짐없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~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자녀를 둔 직원으로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 기준 재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문경력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적전출자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-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지원대상 자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05~ 20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生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후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자녀교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보조비 메뉴에서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급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매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경우 직전 평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별도 계좌 입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자세한 내용은 노동조합 홈페이지「조합소식」참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분기 시니어컨설턴트 선발시행과 관련하여 접수기간을 다시 한번 알려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) ~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 xml:space="preserve">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인당 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까지 승인분 한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-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당해연도 미사용 잔액은 자동소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지급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1"/>
                          <w:szCs w:val="21"/>
                        </w:rPr>
                        <w:t>회 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매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~ 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일 승인된 금액은 당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지급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매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말일 승인된 금액은 익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지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, 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일 이후 승인분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말 지급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05" w:hanging="105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연간 한도금액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회 또는 여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청가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자기계발에 사용된 카드 매출전표와 현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영수증만 인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간이영수증 불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위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자기계발비 메뉴에서 신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신청서 출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후 영수증 확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후 소속 팀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에게 승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ERP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부터 직원 자녀의 교육 기회 확대 및 경제적 부담 완화를 위해 자녀교육 보조비를 지원하오니 대상자는 빠짐없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상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~1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자녀를 둔 직원으로 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 기준 재직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문경력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적전출자 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- 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지원대상 자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05~ 201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生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위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후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자녀교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보조비 메뉴에서 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 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급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매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2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휴일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경우 직전 평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별도 계좌 입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자세한 내용은 노동조합 홈페이지「조합소식」참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분기 시니어컨설턴트 선발시행과 관련하여 접수기간을 다시 한번 알려 드립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) ~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1"/>
                          <w:szCs w:val="21"/>
                        </w:rPr>
                        <w:t xml:space="preserve">시까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920240</wp:posOffset>
                </wp:positionV>
                <wp:extent cx="3337560" cy="50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292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자녀교육 보조비 신청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39.6pt;mso-wrap-distance-left:9.05pt;mso-wrap-distance-right:9.05pt;mso-wrap-distance-top:0pt;mso-wrap-distance-bottom:0pt;margin-top:151.2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자녀교육 보조비 신청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185660</wp:posOffset>
                </wp:positionV>
                <wp:extent cx="33718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시니어컨설턴트 선발 접수기간 공지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5pt;height:39pt;mso-wrap-distance-left:9.05pt;mso-wrap-distance-right:9.05pt;mso-wrap-distance-top:0pt;mso-wrap-distance-bottom:0pt;margin-top:565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시니어컨설턴트 선발 접수기간 공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813560</wp:posOffset>
                </wp:positionV>
                <wp:extent cx="3408045" cy="2253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0878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7.45pt;mso-wrap-distance-left:9.05pt;mso-wrap-distance-right:9.05pt;mso-wrap-distance-top:0pt;mso-wrap-distance-bottom:0pt;margin-top:142.8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0878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2:00Z</dcterms:created>
  <dc:creator>KT노동조합</dc:creator>
  <dc:description/>
  <dc:language>en-US</dc:language>
  <cp:lastModifiedBy>Olleh</cp:lastModifiedBy>
  <cp:lastPrinted>2020-01-07T15:01:00Z</cp:lastPrinted>
  <dcterms:modified xsi:type="dcterms:W3CDTF">2020-01-07T06:02:00Z</dcterms:modified>
  <cp:revision>151</cp:revision>
  <dc:subject>노조를 노조답게</dc:subject>
  <dc:title>KT노동조합 13대 집행부 소식지</dc:title>
</cp:coreProperties>
</file>