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>노동조합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창립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>38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>주년 기념 봉사활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36"/>
                                <w:szCs w:val="40"/>
                              </w:rPr>
                              <w:t>장애시설 ‘은혜동산’서 영화관람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6"/>
                                <w:szCs w:val="40"/>
                              </w:rPr>
                              <w:t>환경정화 등 나눔 펼쳐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56"/>
                          <w:szCs w:val="56"/>
                        </w:rPr>
                        <w:t>노동조합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56"/>
                          <w:szCs w:val="56"/>
                        </w:rPr>
                        <w:t xml:space="preserve">창립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56"/>
                          <w:szCs w:val="56"/>
                        </w:rPr>
                        <w:t>38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56"/>
                          <w:szCs w:val="56"/>
                        </w:rPr>
                        <w:t>주년 기념 봉사활동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36"/>
                          <w:szCs w:val="40"/>
                        </w:rPr>
                        <w:t>장애시설 ‘은혜동산’서 영화관람</w:t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36"/>
                          <w:szCs w:val="40"/>
                        </w:rPr>
                        <w:t>환경정화 등 나눔 펼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0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0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30"/>
                              <w:rPr>
                                <w:rFonts w:ascii="굴림;Gulim" w:hAnsi="굴림;Gulim" w:eastAsia="굴림;Gulim" w:cs="바탕;Batang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노동조합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위원장 김해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월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오전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시부터 경기 광주시 소재 장애인복지시설인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은혜동산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에서 나눔 활동을 전개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이번 봉사활동은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노동조합 창립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38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주년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을 맞아 기념 행사 대신 장애인들의 생활환경 등을 살피고 후원물품을 전달함으로써 사회적 책임을 실천하기 위한 일환으로 이루어졌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은혜동산은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대부터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대까지 신체 및 정신 장애로 일상활동이 어려운 분들이 생활하는 곳으로 이번 행사에는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노동조합 김해관 위원장을 비롯해 중앙 및 지방상집 간부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56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명이 함께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"13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대 집행부 임기 마지막 해인 올해 창립일은 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외빈을 모시고 기념하자는 의견도 있었으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지역사회 소외된 이웃과 함께하는 것이 더욱 뜻 깊을 것 같아 별도의 행사 대신 이번 봉사를 기획했다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고 밝힌 뒤 “겨울 눈이 내리는 오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은혜동산의 가족들과 함께 식사하며 웃고 이야기를 나누다 보니 다른 그 어떤 기념식 보다 훨씬 즐겁고 행복한 시간이 된 것 같다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고 피력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계속해서 “영화관람과 아름다운 공연을 함께 해주어 은혜동산 가족들께 오히려 저희가 더 감사 드리며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늘 행복하고 건강하시길 바란다”고 전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금번 봉사는 장애우들과 영화관에서 관람을 함께한 후 복지관 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외부 환경정화와 후원물품 전달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음식배식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복지관 장애우들의 하모니카 공연 등의 순으로 이루어졌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영화관람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은 평소 거동이 불편한 장애인 가족들이 가장 하고 싶었던 외부 활동으로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이날 관람은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케어를 통해 순조롭게 영화관 나들이를 마칠 수 있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은혜동산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처럼 정부의 지원이 크지 않은 장애인복지시설 등과 맺은 인연을 일회성으로 끝내지 않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더욱 관심을 갖고 함께할 수 있도록 꾸준히 나눔 활동을 지속할 계획이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w w:val="9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firstLine="20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230"/>
                        <w:rPr>
                          <w:rFonts w:ascii="굴림;Gulim" w:hAnsi="굴림;Gulim" w:eastAsia="굴림;Gulim" w:cs="바탕;Batang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노동조합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위원장 김해관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은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월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월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오전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시부터 경기 광주시 소재 장애인복지시설인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은혜동산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에서 나눔 활동을 전개했다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이번 봉사활동은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노동조합 창립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38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주년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을 맞아 기념 행사 대신 장애인들의 생활환경 등을 살피고 후원물품을 전달함으로써 사회적 책임을 실천하기 위한 일환으로 이루어졌다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.</w:t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은혜동산은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20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대부터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70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대까지 신체 및 정신 장애로 일상활동이 어려운 분들이 생활하는 곳으로 이번 행사에는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노동조합 김해관 위원장을 비롯해 중앙 및 지방상집 간부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56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명이 함께했다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김해관 위원장은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"13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대 집행부 임기 마지막 해인 올해 창립일은 내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외빈을 모시고 기념하자는 의견도 있었으나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지역사회 소외된 이웃과 함께하는 것이 더욱 뜻 깊을 것 같아 별도의 행사 대신 이번 봉사를 기획했다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”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고 밝힌 뒤 “겨울 눈이 내리는 오늘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은혜동산의 가족들과 함께 식사하며 웃고 이야기를 나누다 보니 다른 그 어떤 기념식 보다 훨씬 즐겁고 행복한 시간이 된 것 같다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”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고 피력했다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계속해서 “영화관람과 아름다운 공연을 함께 해주어 은혜동산 가족들께 오히려 저희가 더 감사 드리며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늘 행복하고 건강하시길 바란다”고 전했다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금번 봉사는 장애우들과 영화관에서 관람을 함께한 후 복지관 내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외부 환경정화와 후원물품 전달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음식배식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복지관 장애우들의 하모니카 공연 등의 순으로 이루어졌다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영화관람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은 평소 거동이 불편한 장애인 가족들이 가장 하고 싶었던 외부 활동으로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이날 관람은 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대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케어를 통해 순조롭게 영화관 나들이를 마칠 수 있었다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은혜동산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처럼 정부의 지원이 크지 않은 장애인복지시설 등과 맺은 인연을 일회성으로 끝내지 않고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더욱 관심을 갖고 함께할 수 있도록 꾸준히 나눔 활동을 지속할 계획이다</w:t>
                      </w: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w w:val="9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firstLine="20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05940</wp:posOffset>
                </wp:positionV>
                <wp:extent cx="3397885" cy="1845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16802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45.35pt;mso-wrap-distance-left:9.05pt;mso-wrap-distance-right:9.05pt;mso-wrap-distance-top:0pt;mso-wrap-distance-bottom:0pt;margin-top:142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16802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299960</wp:posOffset>
                </wp:positionV>
                <wp:extent cx="3328670" cy="180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885" cy="16363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8217" r="-2" b="13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88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41.9pt;mso-wrap-distance-left:9.05pt;mso-wrap-distance-right:9.05pt;mso-wrap-distance-top:0pt;mso-wrap-distance-bottom:0pt;margin-top:574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885" cy="16363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8217" r="-2" b="13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88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1940</wp:posOffset>
                </wp:positionH>
                <wp:positionV relativeFrom="paragraph">
                  <wp:posOffset>3689985</wp:posOffset>
                </wp:positionV>
                <wp:extent cx="3248025" cy="419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191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</w:rPr>
                              <w:t xml:space="preserve">은혜동산과 함께하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>Movie Day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5.75pt;height:33pt;mso-wrap-distance-left:9.05pt;mso-wrap-distance-right:9.05pt;mso-wrap-distance-top:0pt;mso-wrap-distance-bottom:0pt;margin-top:290.55pt;mso-position-vertical-relative:text;margin-left:-22.2pt;mso-position-horizontal-relative:text"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2"/>
                        </w:rPr>
                        <w:t xml:space="preserve">은혜동산과 함께하는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t>Movie Day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5:00Z</dcterms:created>
  <dc:creator>KT노동조합</dc:creator>
  <dc:description/>
  <cp:keywords/>
  <dc:language>en-US</dc:language>
  <cp:lastModifiedBy>Olleh</cp:lastModifiedBy>
  <cp:lastPrinted>2020-01-06T16:29:00Z</cp:lastPrinted>
  <dcterms:modified xsi:type="dcterms:W3CDTF">2020-01-06T07:32:00Z</dcterms:modified>
  <cp:revision>54</cp:revision>
  <dc:subject>노조를 노조답게</dc:subject>
  <dc:title>KT노동조합 13대 집행부 소식지</dc:title>
</cp:coreProperties>
</file>