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w w:val="11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w w:val="110"/>
                                <w:sz w:val="62"/>
                                <w:szCs w:val="6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w w:val="110"/>
                                <w:sz w:val="62"/>
                                <w:szCs w:val="62"/>
                              </w:rPr>
                              <w:t>년도 노동조합 시무식 개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>모범적 절차 통해 과거 관행 극복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8"/>
                              </w:rPr>
                              <w:t>경영 참여와 감시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48"/>
                              </w:rPr>
                              <w:t xml:space="preserve"> 지속할 것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4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w w:val="11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w w:val="110"/>
                          <w:sz w:val="62"/>
                          <w:szCs w:val="62"/>
                        </w:rPr>
                        <w:t>2020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w w:val="110"/>
                          <w:sz w:val="62"/>
                          <w:szCs w:val="62"/>
                        </w:rPr>
                        <w:t>년도 노동조합 시무식 개최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8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48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8"/>
                        </w:rPr>
                        <w:t>모범적 절차 통해 과거 관행 극복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8"/>
                        </w:rPr>
                        <w:t>경영 참여와 감시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48"/>
                        </w:rPr>
                        <w:t xml:space="preserve"> 지속할 것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4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맑은 고딕" w:ascii="굴림;Gulim" w:hAnsi="굴림;Gulim"/>
                                <w:spacing w:val="-8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시 중앙본부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도 시무식을 열어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차의 기조를 공유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새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각오를 다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김해관 위원장은 이날 시무식에서 중앙상무집행위원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년은 지난 해에 이어 또 한번의 중요한 분기점을 맞이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노동조합이 말로만 경영의 파트너라고 강조할 것이 아니라 실질적으로 경영에 참여할 수 있어야 하고 이를 위해 할 수 있는 구체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현실적인 방향을 세워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거듭 강조한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대 집행부는 조합간부의 전문성과 역량을 최대치로 끌어올리는데 집중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라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조합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특히 중앙상집은 무거운 책임감과 철저한 준비성을 갖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대 집행부 임기 마지막 해 사업 하나하나를 소중하게 생각하고 마무리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9"/>
                                <w:szCs w:val="29"/>
                              </w:rPr>
                              <w:t xml:space="preserve">중앙상무집행위원 인선 개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9"/>
                                <w:szCs w:val="29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9"/>
                                <w:szCs w:val="29"/>
                              </w:rPr>
                              <w:t>보직 변경 및 신임국장 임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이날 시무식에서는 중앙상집 간부 임명도 함께 이루어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에 따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국장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장병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전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신임 임승빈 국장이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장에 임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되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김해관 위원장은 한편 이날 시무식에 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광화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스퀘어에서 진행된 ‘노사합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그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 신년식’에 참석해 황창규 회장을 비롯한 경영진과 함께 광화문 사옥으로 출근하는 조합원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신년 응원 선물을 증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위원장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새해를 맞아 전 임직원 여러분의 큰 성취와 행복을 기원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고 말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새로운 지배구조 변화 및 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선임에 대해 우리는 자부심을 가져도 좋은 만큼 매우 모범적인 절차를 통해 과거의 관행을 극복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 술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국민기업의 위상으로 새롭게 도약할 수 있도록 각자의 자리에서 최선을 다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조합도 책임과 열정으로 노력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굴림;Gulim" w:cs="맑은 고딕" w:ascii="굴림;Gulim" w:hAnsi="굴림;Gulim"/>
                          <w:spacing w:val="-8"/>
                          <w:kern w:val="0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시 중앙본부 회의실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도 시무식을 열어 집행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차의 기조를 공유하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새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각오를 다졌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김해관 위원장은 이날 시무식에서 중앙상무집행위원들에게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년은 지난 해에 이어 또 한번의 중요한 분기점을 맞이할 것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노동조합이 말로만 경영의 파트너라고 강조할 것이 아니라 실질적으로 경영에 참여할 수 있어야 하고 이를 위해 할 수 있는 구체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현실적인 방향을 세워야 한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거듭 강조한대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대 집행부는 조합간부의 전문성과 역량을 최대치로 끌어올리는데 집중할 것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라고 밝힌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조합간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특히 중앙상집은 무거운 책임감과 철저한 준비성을 갖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대 집행부 임기 마지막 해 사업 하나하나를 소중하게 생각하고 마무리해야 한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400"/>
                        <w:ind w:left="0" w:hanging="0"/>
                        <w:jc w:val="center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9"/>
                          <w:szCs w:val="29"/>
                        </w:rPr>
                        <w:t xml:space="preserve">중앙상무집행위원 인선 개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9"/>
                          <w:szCs w:val="29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9"/>
                          <w:szCs w:val="29"/>
                        </w:rPr>
                        <w:t>보직 변경 및 신임국장 임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이날 시무식에서는 중앙상집 간부 임명도 함께 이루어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에 따라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조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국장에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장병기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국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전 조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신임 임승빈 국장이 조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장에 임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되었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김해관 위원장은 한편 이날 시무식에 앞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오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광화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스퀘어에서 진행된 ‘노사합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그룹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 신년식’에 참석해 황창규 회장을 비롯한 경영진과 함께 광화문 사옥으로 출근하는 조합원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에게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신년 응원 선물을 증정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위원장은 먼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새해를 맞아 전 임직원 여러분의 큰 성취와 행복을 기원 드린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고 말하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새로운 지배구조 변화 및 차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선임에 대해 우리는 자부심을 가져도 좋은 만큼 매우 모범적인 절차를 통해 과거의 관행을 극복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 술회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국민기업의 위상으로 새롭게 도약할 수 있도록 각자의 자리에서 최선을 다하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조합도 책임과 열정으로 노력하겠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1761490</wp:posOffset>
                </wp:positionV>
                <wp:extent cx="3448685" cy="2091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19253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64.65pt;mso-wrap-distance-left:9.05pt;mso-wrap-distance-right:9.05pt;mso-wrap-distance-top:0pt;mso-wrap-distance-bottom:0pt;margin-top:138.7pt;mso-position-vertical-relative:text;margin-left:-27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1925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7471410</wp:posOffset>
                </wp:positionV>
                <wp:extent cx="3435985" cy="176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5957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5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38.7pt;mso-wrap-distance-left:9.05pt;mso-wrap-distance-right:9.05pt;mso-wrap-distance-top:0pt;mso-wrap-distance-bottom:0pt;margin-top:588.3pt;mso-position-vertical-relative:text;margin-left:239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5957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5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5:00Z</dcterms:created>
  <dc:creator>KT노동조합</dc:creator>
  <dc:description/>
  <cp:keywords/>
  <dc:language>en-US</dc:language>
  <cp:lastModifiedBy>Windows 사용자</cp:lastModifiedBy>
  <cp:lastPrinted>2019-12-11T16:29:00Z</cp:lastPrinted>
  <dcterms:modified xsi:type="dcterms:W3CDTF">2020-01-02T06:22:00Z</dcterms:modified>
  <cp:revision>30</cp:revision>
  <dc:subject>노조를 노조답게</dc:subject>
  <dc:title>KT노동조합 13대 집행부 소식지</dc:title>
</cp:coreProperties>
</file>