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70"/>
                                <w:szCs w:val="70"/>
                              </w:rPr>
                              <w:t xml:space="preserve">구현모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70"/>
                                <w:szCs w:val="70"/>
                              </w:rPr>
                              <w:t xml:space="preserve">CEO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70"/>
                                <w:szCs w:val="70"/>
                              </w:rPr>
                              <w:t>후보자에게 바란다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70"/>
                                <w:szCs w:val="7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70"/>
                                <w:szCs w:val="70"/>
                              </w:rPr>
                            </w:r>
                          </w:p>
                        </w:txbxContent>
                      </wps:txbx>
                      <wps:bodyPr anchor="t" lIns="92075" tIns="1911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209027777777778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z w:val="70"/>
                          <w:szCs w:val="70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70"/>
                          <w:szCs w:val="70"/>
                        </w:rPr>
                        <w:t xml:space="preserve">구현모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70"/>
                          <w:szCs w:val="70"/>
                        </w:rPr>
                        <w:t xml:space="preserve">CEO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70"/>
                          <w:szCs w:val="70"/>
                        </w:rPr>
                        <w:t>후보자에게 바란다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70"/>
                          <w:szCs w:val="7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z w:val="70"/>
                          <w:szCs w:val="70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sz w:val="70"/>
                          <w:szCs w:val="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30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30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82140</wp:posOffset>
                </wp:positionV>
                <wp:extent cx="3409950" cy="7334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90" w:before="0" w:after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오늘 드디어 새로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KT CE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후보자가 확정 되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만에 내부 출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CE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후보자가 선임된 것을 환영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아울러 사심을 배제하고 공정하고 투명한 절차를 통해 오로지 전문성과 역량만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의 미래를 이끌어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CEO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를 선임하기 위해 노력한 이사회의 노고에도 감사를 전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이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CE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후보로 최종 확정된 만큼 구현모 후보자는 하루 빨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종사원들에게 당차고 원대한 비전을 제시해야 할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이에 따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노동조합은 구 후보자에게 다음 사항을 요구 하고자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첫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통합의 리더십을 발휘하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구성원 통합 에 매진해야 할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t xml:space="preserve">CE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선임과정에서 분열되고 찢겨진 구성원의 마음을 하나로 모으는 것이 가장 시급한 과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제는 지난 선임과정을 뒤로 하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의 원대한 미래를 향해 모든 종사원이 하나가 되어 앞으로 나갈 수 있도록 통합의 리더십을 발휘해야 할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90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둘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경영의 연속성을 확보하여 국민기업으로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의 역할을 다해야 할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9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는 그간 주인 없는 회사라는 세간의 오명대로 새로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CEO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가 오면 기존 사업방향과 경영방침이 갑자기 바뀌거나 단기적 성과창출에만 매진해 잘못된 방향으로 가는 전례가 있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 은 구현모 차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CE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후보자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를 속속들이 잘 알고 이해하는 인물인 만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지속가능 경영의 토대 위에서 경영 혁신과 성장을 이끌어내길 바란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90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셋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종사원을 살뜰히 포용하고 노동조합을 진정한 경영의 파트너로 인정해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  <w:br/>
                              <w:br/>
                              <w:t>CEO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후보자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갈등과 대립의 노사관이 아닌 상생과 화합의 노사관을 견지하고 노동존중의 자세를 가져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경영의 한 축으로서 경영 감시와 참여를 게을리하지 않을 것이며 회사가 위기에 처하면 누구보다 먼저 회사를 살리기 위한 모든 노력을 아끼지 않을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90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제 구현모 후보자는 남은 기간 인수인계 절차 등을 신속히 진행하여 경영 공백을 최소화하고 경쟁사와의 경쟁에서 뒤떨어지는 일이 없도록 최선의 노력을 다해야 할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구 후보자가 그간에 보여준 탁월 한 역량과 전문성을 바탕으로 혼신을 다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CEO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직을 수행하기 바란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은 아울러 노사가 힘을 합쳐 완벽한 서비스로 국민에게 보답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를 명실공히 최고의 글로벌 기업으로 만들어 나가는 데 적극 협력할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rPr>
                                <w:rFonts w:ascii="굴림;Gulim" w:hAnsi="굴림;Gulim" w:eastAsia="굴림;Guli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2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390" w:before="0" w:after="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오늘 드디어 새로운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KT CEO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후보자가 확정 되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 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만에 내부 출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CEO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후보자가 선임된 것을 환영한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아울러 사심을 배제하고 공정하고 투명한 절차를 통해 오로지 전문성과 역량만으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의 미래를 이끌어갈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CEO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를 선임하기 위해 노력한 이사회의 노고에도 감사를 전한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이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CEO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후보로 최종 확정된 만큼 구현모 후보자는 하루 빨리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종사원들에게 당차고 원대한 비전을 제시해야 할 것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이에 따라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노동조합은 구 후보자에게 다음 사항을 요구 하고자 한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>첫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 xml:space="preserve">통합의 리더십을 발휘하여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>구성원 통합 에 매진해야 할 것이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  <w:t xml:space="preserve">CEO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선임과정에서 분열되고 찢겨진 구성원의 마음을 하나로 모으는 것이 가장 시급한 과제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제는 지난 선임과정을 뒤로 하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의 원대한 미래를 향해 모든 종사원이 하나가 되어 앞으로 나갈 수 있도록 통합의 리더십을 발휘해야 할 것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390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>둘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 xml:space="preserve">경영의 연속성을 확보하여 국민기업으로서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>의 역할을 다해야 할 것이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39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는 그간 주인 없는 회사라는 세간의 오명대로 새로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CEO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가 오면 기존 사업방향과 경영방침이 갑자기 바뀌거나 단기적 성과창출에만 매진해 잘못된 방향으로 가는 전례가 있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 은 구현모 차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CEO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후보자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를 속속들이 잘 알고 이해하는 인물인 만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지속가능 경영의 토대 위에서 경영 혁신과 성장을 이끌어내길 바란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390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>셋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>종사원을 살뜰히 포용하고 노동조합을 진정한 경영의 파트너로 인정해야 한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  <w:br/>
                        <w:br/>
                        <w:t>CEO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후보자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갈등과 대립의 노사관이 아닌 상생과 화합의 노사관을 견지하고 노동존중의 자세를 가져야 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경영의 한 축으로서 경영 감시와 참여를 게을리하지 않을 것이며 회사가 위기에 처하면 누구보다 먼저 회사를 살리기 위한 모든 노력을 아끼지 않을 것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390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제 구현모 후보자는 남은 기간 인수인계 절차 등을 신속히 진행하여 경영 공백을 최소화하고 경쟁사와의 경쟁에서 뒤떨어지는 일이 없도록 최선의 노력을 다해야 할 것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구 후보자가 그간에 보여준 탁월 한 역량과 전문성을 바탕으로 혼신을 다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CEO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직을 수행하기 바란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은 아울러 노사가 힘을 합쳐 완벽한 서비스로 국민에게 보답하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를 명실공히 최고의 글로벌 기업으로 만들어 나가는 데 적극 협력할 것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90"/>
                        <w:rPr>
                          <w:rFonts w:ascii="굴림;Gulim" w:hAnsi="굴림;Gulim" w:eastAsia="굴림;Gulim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920240</wp:posOffset>
                </wp:positionV>
                <wp:extent cx="3341370" cy="7306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0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5.3pt;mso-wrap-distance-left:9.05pt;mso-wrap-distance-right:9.05pt;mso-wrap-distance-top:0pt;mso-wrap-distance-bottom:0pt;margin-top:151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맑은 고딕" w:hAnsi="맑은 고딕" w:eastAsia="맑은 고딕" w:cs="맑은 고딕"/>
      <w:color w:val="000000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맑은 고딕" w:hAnsi="맑은 고딕" w:eastAsia="맑은 고딕" w:cs="맑은 고딕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Wordtxt">
    <w:name w:val="word_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44:00Z</dcterms:created>
  <dc:creator>KT노동조합</dc:creator>
  <dc:description/>
  <dc:language>en-US</dc:language>
  <cp:lastModifiedBy>Olleh</cp:lastModifiedBy>
  <cp:lastPrinted>2019-12-27T09:08:00Z</cp:lastPrinted>
  <dcterms:modified xsi:type="dcterms:W3CDTF">2019-12-27T09:47:00Z</dcterms:modified>
  <cp:revision>28</cp:revision>
  <dc:subject>노조를 노조답게</dc:subject>
  <dc:title>KT노동조합 13대 집행부 소식지</dc:title>
</cp:coreProperties>
</file>