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 xml:space="preserve">년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  <w:t>분기 시니어 컨설턴트 선발안내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bCs/>
                                <w:color w:val="FF0000"/>
                                <w:w w:val="90"/>
                                <w:kern w:val="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숙련된 기량 지속활용 위해 직무전문성이 높은 퇴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예정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30"/>
                                <w:szCs w:val="30"/>
                              </w:rPr>
                              <w:t>자를 재고용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bCs/>
                          <w:color w:val="FF0000"/>
                          <w:w w:val="9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 xml:space="preserve">년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2"/>
                          <w:szCs w:val="52"/>
                        </w:rPr>
                        <w:t>분기 시니어 컨설턴트 선발안내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bCs/>
                          <w:color w:val="FF0000"/>
                          <w:w w:val="90"/>
                          <w:kern w:val="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0"/>
                          <w:szCs w:val="30"/>
                        </w:rPr>
                        <w:t>숙련된 기량 지속활용 위해 직무전문성이 높은 퇴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0"/>
                          <w:szCs w:val="30"/>
                        </w:rPr>
                        <w:t>예정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30"/>
                          <w:szCs w:val="30"/>
                        </w:rPr>
                        <w:t>자를 재고용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9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9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시니어 컨설턴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SeniorC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sul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an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다음과 같이 선발하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처우 및 수행업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고용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기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+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추가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우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과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보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3,6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사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과 동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호부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학자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수행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존과 동일직무 수행 원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자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 •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~ 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정년퇴직 예정자 중 아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격 중 하나를 충족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간 年평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일리지 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`17~`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평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타 마일리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등 직무전문가 수행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內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년 변경사항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29"/>
                              <w:gridCol w:w="2294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변경 전 </w:t>
                                  </w:r>
                                  <w:r>
                                    <w:rPr>
                                      <w:rStyle w:val="StrongEmphasis"/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~2019</w:t>
                                  </w: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도</w:t>
                                  </w:r>
                                  <w:r>
                                    <w:rPr>
                                      <w:rStyle w:val="StrongEmphasis"/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변경 후 </w:t>
                                  </w:r>
                                  <w:r>
                                    <w:rPr>
                                      <w:rStyle w:val="StrongEmphasis"/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2020</w:t>
                                  </w: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도</w:t>
                                  </w:r>
                                  <w:r>
                                    <w:rPr>
                                      <w:rStyle w:val="StrongEmphasis"/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선발</w:t>
                                  </w:r>
                                  <w:r>
                                    <w:rPr>
                                      <w:rStyle w:val="StrongEmphasis"/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규모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정년 퇴직자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정년 퇴직자의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지원</w:t>
                                  </w:r>
                                  <w:r>
                                    <w:rPr>
                                      <w:rStyle w:val="StrongEmphasis"/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격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년 평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마일리지 이상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년 평균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마일리지 이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절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 →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심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부서 지역본부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→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최종선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재경영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접수 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  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평가결과 공개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후공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 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첨부파일 참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 수 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SCinsa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메일 접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시니어 컨설턴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SeniorCon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sult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ant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다음과 같이 선발하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처우 및 수행업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고용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기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+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추가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우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과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보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3,6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사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과 동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호부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학자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수행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존과 동일직무 수행 원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자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 •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~ 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정년퇴직 예정자 중 아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격 중 하나를 충족하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간 年평균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7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마일리지 이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`17~`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평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타 마일리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등 직무전문가 수행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內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/>
                        <w:t xml:space="preserve">■ </w:t>
                      </w:r>
                      <w:r>
                        <w:rPr/>
                        <w:t>2020</w:t>
                      </w:r>
                      <w:r>
                        <w:rPr/>
                        <w:t>년 변경사항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29"/>
                        <w:gridCol w:w="2294"/>
                        <w:gridCol w:w="2257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경 전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~2019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경 후 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2020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발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모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퇴직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정년 퇴직자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원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격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일리지 이상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평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마일리지 이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발절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 →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심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부서 지역본부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→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최종선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인재경영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접수 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  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평가결과 공개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후공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 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원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첨부파일 참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•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 수 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SCinsa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메일 접수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920240</wp:posOffset>
                </wp:positionV>
                <wp:extent cx="334137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0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5.3pt;mso-wrap-distance-left:9.05pt;mso-wrap-distance-right:9.05pt;mso-wrap-distance-top:0pt;mso-wrap-distance-bottom:0pt;margin-top:151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920240</wp:posOffset>
                </wp:positionV>
                <wp:extent cx="3304540" cy="2293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23895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80.6pt;mso-wrap-distance-left:9.05pt;mso-wrap-distance-right:9.05pt;mso-wrap-distance-top:0pt;mso-wrap-distance-bottom:0pt;margin-top:151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23895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238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9910</wp:posOffset>
                </wp:positionH>
                <wp:positionV relativeFrom="paragraph">
                  <wp:posOffset>8604885</wp:posOffset>
                </wp:positionV>
                <wp:extent cx="3337560" cy="53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62.8pt;height:42pt;mso-wrap-distance-left:9.05pt;mso-wrap-distance-right:9.05pt;mso-wrap-distance-top:0pt;mso-wrap-distance-bottom:0pt;margin-top:677.55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맑은 고딕" w:hAnsi="맑은 고딕" w:eastAsia="맑은 고딕" w:cs="맑은 고딕"/>
      <w:color w:val="000000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Wordtxt">
    <w:name w:val="word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nsa@kt.com" TargetMode="External"/><Relationship Id="rId3" Type="http://schemas.openxmlformats.org/officeDocument/2006/relationships/hyperlink" Target="mailto:SCinsa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50:00Z</dcterms:created>
  <dc:creator>KT노동조합</dc:creator>
  <dc:description/>
  <dc:language>en-US</dc:language>
  <cp:lastModifiedBy>Olleh</cp:lastModifiedBy>
  <cp:lastPrinted>2019-12-27T09:08:00Z</cp:lastPrinted>
  <dcterms:modified xsi:type="dcterms:W3CDTF">2019-12-27T00:11:00Z</dcterms:modified>
  <cp:revision>9</cp:revision>
  <dc:subject>노조를 노조답게</dc:subject>
  <dc:title>KT노동조합 13대 집행부 소식지</dc:title>
</cp:coreProperties>
</file>