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노동조합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모자뜨기로 사랑과 나눔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 w:val="58"/>
                                <w:szCs w:val="58"/>
                              </w:rPr>
                              <w:t xml:space="preserve"> 전달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4"/>
                                <w:szCs w:val="34"/>
                              </w:rPr>
                              <w:t>기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kern w:val="0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4"/>
                                <w:szCs w:val="34"/>
                              </w:rPr>
                              <w:t xml:space="preserve">빈곤에 시달리는 아프리카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4"/>
                                <w:szCs w:val="34"/>
                              </w:rPr>
                              <w:t>신생아 살리기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kern w:val="0"/>
                                <w:sz w:val="34"/>
                                <w:szCs w:val="34"/>
                              </w:rPr>
                              <w:t xml:space="preserve"> 프로젝트 동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0000"/>
                          <w:w w:val="90"/>
                          <w:kern w:val="0"/>
                          <w:sz w:val="58"/>
                          <w:szCs w:val="58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노동조합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 xml:space="preserve">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모자뜨기로 사랑과 나눔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0000"/>
                          <w:w w:val="90"/>
                          <w:kern w:val="0"/>
                          <w:sz w:val="58"/>
                          <w:szCs w:val="58"/>
                        </w:rPr>
                        <w:t xml:space="preserve"> 전달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4"/>
                          <w:szCs w:val="34"/>
                        </w:rPr>
                        <w:t>기아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kern w:val="0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4"/>
                          <w:szCs w:val="34"/>
                        </w:rPr>
                        <w:t xml:space="preserve">빈곤에 시달리는 아프리카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4"/>
                          <w:szCs w:val="34"/>
                        </w:rPr>
                        <w:t>신생아 살리기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kern w:val="0"/>
                          <w:sz w:val="34"/>
                          <w:szCs w:val="34"/>
                        </w:rPr>
                        <w:t xml:space="preserve"> 프로젝트 동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제구호개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NG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 세이브더칠드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Wordtxt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Save the Children)</w:t>
                            </w:r>
                            <w:r>
                              <w:rPr>
                                <w:rStyle w:val="Wordtxt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찾아 기아와 빈곤에 시달리는 저개발국 신생아들을 살리기 위한 털모자 박스를 전달했다</w:t>
                            </w:r>
                            <w:r>
                              <w:rPr>
                                <w:rStyle w:val="Wordtxt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Wordtxt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Wordtxt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신생아 살리기 모자 뜨기 캠페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열악한 환경에서 출생하는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아프리카 및 아시아 지역 신생아를 보호하기 위해 직접 모자를 떠서 보내는 참여형 봉사활동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털모자는 인큐베이터 등 값비싼 의료장비를 이용하기 어려운 아기의 체온을 높여줘 저체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폐렴의 위협으로부터 생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켜줄 수 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세이브더칠드런 캠페인팀의 권내영 팀장은 이날 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해외 아동의 절박한 상황을 헤아려 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노동조합에 감사 드린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고 전한 뒤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노동조합처럼 사랑을 나누어주는 후원자 여러분의 격려에 힘 입어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모든 아동의 생존과 보호를 위한 책임과 의무에 더욱 매진하겠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전국 여성조합간부 역량강화교육서 뜨거운 호응 속 ‘신생아 살리기 모자 뜨기’ 캠페인 진행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 박소영 여성국장도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대다수 여성 조합간부들은 조합간부 이전에 아이들의 어머니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라고 운을 뗀 뒤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이번 캠페인에 참여한 많은 여성조합 간부들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 직접 만든 모자로 생명에 위협을 받는 아이들을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구할 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게 해주어 오히려 감사하다는 인사를 해주셨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노동조합은 아이들의 생명을 지키기 위한 취지에 동참하고자 지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월 개최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일간의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전국여성조합간부 워크숍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에서 </w:t>
                            </w:r>
                            <w:r>
                              <w:rPr>
                                <w:rStyle w:val="StrongEmphasis"/>
                                <w:rFonts w:ascii="굴림;Gulim" w:hAnsi="굴림;Gulim" w:cs="Cambria Math" w:eastAsia="굴림;Gulim"/>
                                <w:b w:val="false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 xml:space="preserve">노동조합의 활동방향 </w:t>
                            </w:r>
                            <w:r>
                              <w:rPr>
                                <w:rStyle w:val="StrongEmphasis"/>
                                <w:rFonts w:ascii="굴림;Gulim" w:hAnsi="굴림;Gulim" w:cs="Cambria Math" w:eastAsia="굴림;Gulim"/>
                                <w:b w:val="false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 xml:space="preserve">노동가요 및 율동 배우기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여러 교육 프로그램과 함께 모자 뜨기를 실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 xml:space="preserve">완성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2"/>
                                <w:szCs w:val="22"/>
                              </w:rPr>
                              <w:t>여 개의 모자를 이번에 세이브더칠드런에 직접 전달하게 됐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이브더칠드런은 세계최대 규모의 아동 구호 비정부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NGO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Wordtxt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Wordtxt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제구호개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NG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 세이브더칠드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Wordtxt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Save the Children)</w:t>
                      </w:r>
                      <w:r>
                        <w:rPr>
                          <w:rStyle w:val="Wordtxt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찾아 기아와 빈곤에 시달리는 저개발국 신생아들을 살리기 위한 털모자 박스를 전달했다</w:t>
                      </w:r>
                      <w:r>
                        <w:rPr>
                          <w:rStyle w:val="Wordtxt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Wordtxt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Wordtxt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`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신생아 살리기 모자 뜨기 캠페인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열악한 환경에서 출생하는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아프리카 및 아시아 지역 신생아를 보호하기 위해 직접 모자를 떠서 보내는 참여형 봉사활동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털모자는 인큐베이터 등 값비싼 의료장비를 이용하기 어려운 아기의 체온을 높여줘 저체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폐렴의 위협으로부터 생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켜줄 수 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세이브더칠드런 캠페인팀의 권내영 팀장은 이날 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해외 아동의 절박한 상황을 헤아려 준 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노동조합에 감사 드린다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고 전한 뒤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노동조합처럼 사랑을 나누어주는 후원자 여러분의 격려에 힘 입어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모든 아동의 생존과 보호를 위한 책임과 의무에 더욱 매진하겠다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002060"/>
                          <w:sz w:val="23"/>
                          <w:szCs w:val="23"/>
                        </w:rPr>
                        <w:t>전국 여성조합간부 역량강화교육서 뜨거운 호응 속 ‘신생아 살리기 모자 뜨기’ 캠페인 진행</w:t>
                      </w:r>
                      <w:r>
                        <w:rPr>
                          <w:rFonts w:eastAsia="굴림;Gulim" w:cs="Arial" w:ascii="굴림;Gulim" w:hAnsi="굴림;Gulim"/>
                          <w:color w:val="0A0A0A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 박소영 여성국장도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대다수 여성 조합간부들은 조합간부 이전에 아이들의 어머니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라고 운을 뗀 뒤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이번 캠페인에 참여한 많은 여성조합 간부들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 직접 만든 모자로 생명에 위협을 받는 아이들을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구할 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게 해주어 오히려 감사하다는 인사를 해주셨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전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노동조합은 아이들의 생명을 지키기 위한 취지에 동참하고자 지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월 개최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일간의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전국여성조합간부 워크숍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에서 </w:t>
                      </w:r>
                      <w:r>
                        <w:rPr>
                          <w:rStyle w:val="StrongEmphasis"/>
                          <w:rFonts w:ascii="굴림;Gulim" w:hAnsi="굴림;Gulim" w:cs="Cambria Math" w:eastAsia="굴림;Gulim"/>
                          <w:b w:val="false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 xml:space="preserve">노동조합의 활동방향 </w:t>
                      </w:r>
                      <w:r>
                        <w:rPr>
                          <w:rStyle w:val="StrongEmphasis"/>
                          <w:rFonts w:ascii="굴림;Gulim" w:hAnsi="굴림;Gulim" w:cs="Cambria Math" w:eastAsia="굴림;Gulim"/>
                          <w:b w:val="false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 xml:space="preserve">노동가요 및 율동 배우기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여러 교육 프로그램과 함께 모자 뜨기를 실시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 xml:space="preserve">완성된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rFonts w:ascii="굴림;Gulim" w:hAnsi="굴림;Gulim" w:cs="Arial" w:eastAsia="굴림;Gulim"/>
                          <w:sz w:val="22"/>
                          <w:szCs w:val="22"/>
                        </w:rPr>
                        <w:t>여 개의 모자를 이번에 세이브더칠드런에 직접 전달하게 됐다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이브더칠드런은 세계최대 규모의 아동 구호 비정부기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NGO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Wordtxt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Wordtxt"/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01165</wp:posOffset>
                </wp:positionV>
                <wp:extent cx="3361690" cy="2103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8300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65.6pt;mso-wrap-distance-left:9.05pt;mso-wrap-distance-right:9.05pt;mso-wrap-distance-top:0pt;mso-wrap-distance-bottom:0pt;margin-top:133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8300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033260</wp:posOffset>
                </wp:positionV>
                <wp:extent cx="3331845" cy="2106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411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5.9pt;mso-wrap-distance-left:9.05pt;mso-wrap-distance-right:9.05pt;mso-wrap-distance-top:0pt;mso-wrap-distance-bottom:0pt;margin-top:553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411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Wordtxt">
    <w:name w:val="word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53:00Z</dcterms:created>
  <dc:creator>KT노동조합</dc:creator>
  <dc:description/>
  <dc:language>en-US</dc:language>
  <cp:lastModifiedBy>Olleh</cp:lastModifiedBy>
  <cp:lastPrinted>2019-12-26T15:06:00Z</cp:lastPrinted>
  <dcterms:modified xsi:type="dcterms:W3CDTF">2019-12-26T06:07:00Z</dcterms:modified>
  <cp:revision>32</cp:revision>
  <dc:subject>노조를 노조답게</dc:subject>
  <dc:title>KT노동조합 13대 집행부 소식지</dc:title>
</cp:coreProperties>
</file>