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bCs/>
                                <w:color w:val="FF0000"/>
                                <w:kern w:val="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HY견고딕" w:cs="맑은 고딕" w:ascii="HY견고딕" w:hAnsi="HY견고딕"/>
                                <w:b/>
                                <w:color w:val="FF0000"/>
                                <w:sz w:val="64"/>
                                <w:szCs w:val="64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color w:val="FF0000"/>
                                <w:sz w:val="64"/>
                                <w:szCs w:val="64"/>
                              </w:rPr>
                              <w:t xml:space="preserve">년도 </w:t>
                            </w:r>
                            <w:r>
                              <w:rPr>
                                <w:rFonts w:eastAsia="HY견고딕" w:cs="맑은 고딕" w:ascii="HY견고딕" w:hAnsi="HY견고딕"/>
                                <w:b/>
                                <w:color w:val="FF0000"/>
                                <w:sz w:val="64"/>
                                <w:szCs w:val="64"/>
                              </w:rPr>
                              <w:t>4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color w:val="FF0000"/>
                                <w:sz w:val="64"/>
                                <w:szCs w:val="64"/>
                              </w:rPr>
                              <w:t>분기 노사협의회 개최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kern w:val="0"/>
                                <w:sz w:val="38"/>
                                <w:szCs w:val="38"/>
                              </w:rPr>
                              <w:t>가족돌봄 휴직제도 개선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bCs/>
                                <w:kern w:val="0"/>
                                <w:sz w:val="38"/>
                                <w:szCs w:val="38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kern w:val="0"/>
                                <w:sz w:val="38"/>
                                <w:szCs w:val="38"/>
                              </w:rPr>
                              <w:t>근로시간 단축제도 신설 등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38"/>
                                <w:szCs w:val="38"/>
                              </w:rPr>
                              <w:t xml:space="preserve"> 의결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38"/>
                                <w:szCs w:val="3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bCs/>
                          <w:color w:val="FF0000"/>
                          <w:kern w:val="0"/>
                          <w:sz w:val="64"/>
                          <w:szCs w:val="64"/>
                        </w:rPr>
                      </w:pPr>
                      <w:r>
                        <w:rPr>
                          <w:rFonts w:eastAsia="HY견고딕" w:cs="맑은 고딕" w:ascii="HY견고딕" w:hAnsi="HY견고딕"/>
                          <w:b/>
                          <w:color w:val="FF0000"/>
                          <w:sz w:val="64"/>
                          <w:szCs w:val="64"/>
                        </w:rPr>
                        <w:t>2019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color w:val="FF0000"/>
                          <w:sz w:val="64"/>
                          <w:szCs w:val="64"/>
                        </w:rPr>
                        <w:t xml:space="preserve">년도 </w:t>
                      </w:r>
                      <w:r>
                        <w:rPr>
                          <w:rFonts w:eastAsia="HY견고딕" w:cs="맑은 고딕" w:ascii="HY견고딕" w:hAnsi="HY견고딕"/>
                          <w:b/>
                          <w:color w:val="FF0000"/>
                          <w:sz w:val="64"/>
                          <w:szCs w:val="64"/>
                        </w:rPr>
                        <w:t>4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color w:val="FF0000"/>
                          <w:sz w:val="64"/>
                          <w:szCs w:val="64"/>
                        </w:rPr>
                        <w:t>분기 노사협의회 개최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kern w:val="0"/>
                          <w:sz w:val="38"/>
                          <w:szCs w:val="38"/>
                        </w:rPr>
                        <w:t>가족돌봄 휴직제도 개선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bCs/>
                          <w:kern w:val="0"/>
                          <w:sz w:val="38"/>
                          <w:szCs w:val="38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kern w:val="0"/>
                          <w:sz w:val="38"/>
                          <w:szCs w:val="38"/>
                        </w:rPr>
                        <w:t>근로시간 단축제도 신설 등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38"/>
                          <w:szCs w:val="38"/>
                        </w:rPr>
                        <w:t xml:space="preserve"> 의결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38"/>
                          <w:szCs w:val="38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sz w:val="38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9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9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82140</wp:posOffset>
                </wp:positionV>
                <wp:extent cx="3409950" cy="7334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굴림;Gulim" w:hAnsi="굴림;Gulim" w:eastAsia="굴림;Gulim" w:cs="굴림;Guli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노동조합과 회사는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오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시 분당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사옥 회의실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분기 정기 노사협의회를 개최하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 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개 안건을 심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의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노사는 먼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분기 지방노사협의회 결과를 공유하고 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분기 중앙노사협의회 의결사항이었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대 복지공간 추가개선 계획 등을 보고받았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이어 본격적인 심의에 들어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1"/>
                                <w:szCs w:val="21"/>
                              </w:rPr>
                              <w:t>▲ 도고수련관 리모델링 추진 ▲냉장고 대개체 ▲가족돌봄 휴직제도 개선 ▲근로시간 단축제도 신설 ▲유선대리점 개설제도 운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 등을 의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도고수련관 리모델링 추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은 리모델링 포함 수련관이 발전된 방향으로 긍정 검토하기로 하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냉장고 대개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는 현황조사 후 기관별 적의 시행하기로 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또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가족돌봄 휴직제도 개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은 휴가 신설 및 대상을 확대하고 오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일자로 시행하기로 했으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근로시간 단축제도 신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 및 회사측이 제안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유선대리점 개설제도 운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과 관련해서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일자로 시행하되 세부방법 및 절차는 별도 합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시행할 예정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년 퇴직연금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차 전환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다음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 같이 시행하오니 희망하는 조합원은 신청하여 주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대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전 임직원 중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DB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형 또는 혼합형 가입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중 희망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, 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년 미만 재직자 및 일반계약직은 제외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ind w:left="210" w:hanging="21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전환유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: DC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형 또는 혼합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(DC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전환 후 향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발생 퇴직금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DB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로 운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  <w:br/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기존 혼합형 가입자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DC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형으로만 가능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신청절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본인 희망하는 금융기관에 직접 신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전환기준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: 2019.12.3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일자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세부일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금융기관별 전환 신청접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: 2019.12.24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) ~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2020.01.08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신청결과 안내메일 발송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: 2020.01.10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전환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DC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계좌 입금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 : 2020.01.30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 xml:space="preserve">자세한 사항은 자료실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>- [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1"/>
                                  <w:szCs w:val="21"/>
                                </w:rPr>
                                <w:t>문서</w:t>
                              </w:r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b/>
                                  <w:color w:val="984806"/>
                                  <w:sz w:val="21"/>
                                  <w:szCs w:val="21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1"/>
                                  <w:szCs w:val="21"/>
                                </w:rPr>
                                <w:t>정책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>]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>을 참고하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rFonts w:ascii="굴림;Gulim" w:hAnsi="굴림;Gulim" w:eastAsia="굴림;Gulim" w:cs="맑은 고딕"/>
                                <w:spacing w:val="-8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맑은 고딕"/>
                                <w:spacing w:val="-8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993" w:leader="none"/>
                              </w:tabs>
                              <w:spacing w:lineRule="auto" w:line="276"/>
                              <w:ind w:left="0" w:firstLine="210"/>
                              <w:jc w:val="left"/>
                              <w:rPr>
                                <w:rFonts w:ascii="굴림;Gulim" w:hAnsi="굴림;Gulim" w:eastAsia="굴림;Gulim" w:cs="굴림;Gulim"/>
                                <w:spacing w:val="-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993" w:leader="none"/>
                              </w:tabs>
                              <w:spacing w:lineRule="auto" w:line="276"/>
                              <w:ind w:left="0" w:firstLine="210"/>
                              <w:jc w:val="left"/>
                              <w:rPr>
                                <w:rFonts w:ascii="굴림;Gulim" w:hAnsi="굴림;Gulim" w:eastAsia="굴림;Gulim" w:cs="굴림;Guli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993" w:leader="none"/>
                              </w:tabs>
                              <w:spacing w:lineRule="auto" w:line="276"/>
                              <w:ind w:left="0" w:firstLine="210"/>
                              <w:jc w:val="left"/>
                              <w:rPr>
                                <w:rFonts w:ascii="굴림;Gulim" w:hAnsi="굴림;Gulim" w:eastAsia="굴림;Gulim" w:cs="굴림;Guli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48.2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굴림;Gulim" w:hAnsi="굴림;Gulim" w:eastAsia="굴림;Gulim" w:cs="굴림;Gulim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맑은 고딕" w:ascii="굴림;Gulim" w:hAnsi="굴림;Gulim"/>
                          <w:spacing w:val="-8"/>
                          <w:sz w:val="21"/>
                          <w:szCs w:val="21"/>
                        </w:rPr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노동조합과 회사는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지난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23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오후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시 분당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사옥 회의실에서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분기 정기 노사협의회를 개최하고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 총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개 안건을 심의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의결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노사는 먼저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분기 지방노사협의회 결과를 공유하고 지난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분기 중앙노사협의회 의결사항이었던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대 복지공간 추가개선 계획 등을 보고받았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이어 본격적인 심의에 들어가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1"/>
                          <w:szCs w:val="21"/>
                        </w:rPr>
                        <w:t>▲ 도고수련관 리모델링 추진 ▲냉장고 대개체 ▲가족돌봄 휴직제도 개선 ▲근로시간 단축제도 신설 ▲유선대리점 개설제도 운영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 등을 의결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도고수련관 리모델링 추진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은 리모델링 포함 수련관이 발전된 방향으로 긍정 검토하기로 하고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냉장고 대개체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는 현황조사 후 기관별 적의 시행하기로 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또한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가족돌봄 휴직제도 개선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은 휴가 신설 및 대상을 확대하고 오는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일자로 시행하기로 했으며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근로시간 단축제도 신설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 및 회사측이 제안한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유선대리점 개설제도 운영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과 관련해서는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일자로 시행하되 세부방법 및 절차는 별도 합의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시행할 예정이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년 퇴직연금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차 전환을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다음과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 같이 시행하오니 희망하는 조합원은 신청하여 주시기 바랍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□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대상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전 임직원 중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DB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형 또는 혼합형 가입자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중 희망자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단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, 1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년 미만 재직자 및 일반계약직은 제외 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ind w:left="210" w:hanging="21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□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전환유형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: DC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형 또는 혼합형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(DC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전환 후 향후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발생 퇴직금은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DB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로 운영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  <w:br/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단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기존 혼합형 가입자는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DC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형으로만 가능 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□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신청절차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본인 희망하는 금융기관에 직접 신청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□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전환기준일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: 2019.12.31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일자 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□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세부일정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금융기관별 전환 신청접수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: 2019.12.24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) ~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 xml:space="preserve">   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2020.01.08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신청결과 안내메일 발송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: 2020.01.10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전환일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DC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계좌 입금일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 : 2020.01.30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1"/>
                          <w:szCs w:val="21"/>
                        </w:rPr>
                        <w:t xml:space="preserve">자세한 사항은 자료실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1"/>
                          <w:szCs w:val="21"/>
                        </w:rPr>
                        <w:t>- [</w:t>
                      </w:r>
                      <w:hyperlink r:id="rId3"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1"/>
                            <w:szCs w:val="21"/>
                          </w:rPr>
                          <w:t>문서</w:t>
                        </w:r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b/>
                            <w:color w:val="984806"/>
                            <w:sz w:val="21"/>
                            <w:szCs w:val="21"/>
                          </w:rPr>
                          <w:t>/</w:t>
                        </w:r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1"/>
                            <w:szCs w:val="21"/>
                          </w:rPr>
                          <w:t>정책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1"/>
                          <w:szCs w:val="21"/>
                        </w:rPr>
                        <w:t>]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1"/>
                          <w:szCs w:val="21"/>
                        </w:rPr>
                        <w:t>을 참고하시기 바랍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1"/>
                          <w:szCs w:val="21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rFonts w:ascii="굴림;Gulim" w:hAnsi="굴림;Gulim" w:eastAsia="굴림;Gulim" w:cs="맑은 고딕"/>
                          <w:spacing w:val="-8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맑은 고딕"/>
                          <w:spacing w:val="-8"/>
                          <w:kern w:val="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993" w:leader="none"/>
                        </w:tabs>
                        <w:spacing w:lineRule="auto" w:line="276"/>
                        <w:ind w:left="0" w:firstLine="210"/>
                        <w:jc w:val="left"/>
                        <w:rPr>
                          <w:rFonts w:ascii="굴림;Gulim" w:hAnsi="굴림;Gulim" w:eastAsia="굴림;Gulim" w:cs="굴림;Gulim"/>
                          <w:spacing w:val="-8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993" w:leader="none"/>
                        </w:tabs>
                        <w:spacing w:lineRule="auto" w:line="276"/>
                        <w:ind w:left="0" w:firstLine="210"/>
                        <w:jc w:val="left"/>
                        <w:rPr>
                          <w:rFonts w:ascii="굴림;Gulim" w:hAnsi="굴림;Gulim" w:eastAsia="굴림;Gulim" w:cs="굴림;Gulim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993" w:leader="none"/>
                        </w:tabs>
                        <w:spacing w:lineRule="auto" w:line="276"/>
                        <w:ind w:left="0" w:firstLine="210"/>
                        <w:jc w:val="left"/>
                        <w:rPr>
                          <w:rFonts w:ascii="굴림;Gulim" w:hAnsi="굴림;Gulim" w:eastAsia="굴림;Gulim" w:cs="굴림;Gulim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920240</wp:posOffset>
                </wp:positionV>
                <wp:extent cx="3341370" cy="73063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0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5.3pt;mso-wrap-distance-left:9.05pt;mso-wrap-distance-right:9.05pt;mso-wrap-distance-top:0pt;mso-wrap-distance-bottom:0pt;margin-top:151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9090</wp:posOffset>
                </wp:positionH>
                <wp:positionV relativeFrom="paragraph">
                  <wp:posOffset>1920240</wp:posOffset>
                </wp:positionV>
                <wp:extent cx="3343275" cy="19888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9760" cy="21075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9760" cy="210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156.6pt;mso-wrap-distance-left:9.05pt;mso-wrap-distance-right:9.05pt;mso-wrap-distance-top:0pt;mso-wrap-distance-bottom:0pt;margin-top:151.2pt;mso-position-vertical-relative:text;margin-left:-26.7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9760" cy="21075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9760" cy="210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9910</wp:posOffset>
                </wp:positionH>
                <wp:positionV relativeFrom="paragraph">
                  <wp:posOffset>2842260</wp:posOffset>
                </wp:positionV>
                <wp:extent cx="3337560" cy="5905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90550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년도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차 퇴직연금제도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전환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(DC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형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혼합형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시행 안내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262.8pt;height:46.5pt;mso-wrap-distance-left:9.05pt;mso-wrap-distance-right:9.05pt;mso-wrap-distance-top:0pt;mso-wrap-distance-bottom:0pt;margin-top:223.8pt;mso-position-vertical-relative:text;margin-left:243.3pt;mso-position-horizontal-relative:text"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000000"/>
                          <w:sz w:val="26"/>
                          <w:szCs w:val="26"/>
                        </w:rPr>
                        <w:t>2019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년도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000000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차 퇴직연금제도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000000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000000"/>
                          <w:sz w:val="26"/>
                          <w:szCs w:val="26"/>
                        </w:rPr>
                        <w:t>전환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000000"/>
                          <w:sz w:val="26"/>
                          <w:szCs w:val="26"/>
                        </w:rPr>
                        <w:t>(DC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000000"/>
                          <w:sz w:val="26"/>
                          <w:szCs w:val="26"/>
                        </w:rPr>
                        <w:t>형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000000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000000"/>
                          <w:sz w:val="26"/>
                          <w:szCs w:val="26"/>
                        </w:rPr>
                        <w:t>혼합형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000000"/>
                          <w:sz w:val="26"/>
                          <w:szCs w:val="26"/>
                        </w:rPr>
                        <w:t>시행 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맑은 고딕" w:hAnsi="맑은 고딕" w:eastAsia="맑은 고딕" w:cs="맑은 고딕"/>
      <w:color w:val="000000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rFonts w:ascii="맑은 고딕" w:hAnsi="맑은 고딕" w:eastAsia="맑은 고딕" w:cs="맑은 고딕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bbs_view.html?PID=UDATABBS03&amp;atc_sno=170989&amp;bbs_cd=BOARD_121" TargetMode="External"/><Relationship Id="rId3" Type="http://schemas.openxmlformats.org/officeDocument/2006/relationships/hyperlink" Target="http://www.kttu.or.kr/section/board/bbs_view.html?PID=UDATABBS03&amp;atc_sno=170989&amp;bbs_cd=BOARD_12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4:48:00Z</dcterms:created>
  <dc:creator>KT노동조합</dc:creator>
  <dc:description/>
  <cp:keywords/>
  <dc:language>en-US</dc:language>
  <cp:lastModifiedBy>Olleh</cp:lastModifiedBy>
  <cp:lastPrinted>2019-12-24T09:37:00Z</cp:lastPrinted>
  <dcterms:modified xsi:type="dcterms:W3CDTF">2019-12-24T00:44:00Z</dcterms:modified>
  <cp:revision>57</cp:revision>
  <dc:subject>노조를 노조답게</dc:subject>
  <dc:title>KT노동조합 13대 집행부 소식지</dc:title>
</cp:coreProperties>
</file>