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맑은 고딕"/>
                                <w:b/>
                                <w:b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>제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>차 중앙상무집행위원회 회의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52"/>
                                <w:szCs w:val="52"/>
                              </w:rPr>
                              <w:t>분기 중앙노사협의회 요구 안건 등 의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맑은 고딕"/>
                          <w:b/>
                          <w:b/>
                          <w:color w:val="FF0000"/>
                          <w:w w:val="110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110"/>
                          <w:sz w:val="60"/>
                          <w:szCs w:val="60"/>
                        </w:rPr>
                        <w:t>제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w w:val="110"/>
                          <w:sz w:val="60"/>
                          <w:szCs w:val="60"/>
                        </w:rPr>
                        <w:t>8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110"/>
                          <w:sz w:val="60"/>
                          <w:szCs w:val="60"/>
                        </w:rPr>
                        <w:t>차 중앙상무집행위원회 회의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52"/>
                          <w:szCs w:val="52"/>
                        </w:rPr>
                        <w:t>분기 중앙노사협의회 요구 안건 등 의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9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9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년 제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차 중앙상무집행위원회 회의를 열고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4/4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분기 노사협의회 요구 안건 등을 심의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상무집행위원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명 중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명 참석으로 성원된 이날 회의에서 결정한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호 안건은 △도고 수련관 리모델링 추진 △냉장고 대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개체 △가족돌봄휴직 제도개선 △근로시간 단축 신설 등이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이어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호 안건인 ▲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년 퇴직기념품 구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, 3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호 안건인 ▲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노동조합 창립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주년 기념품 구매 건을 차례로 심의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김해관 위원장은 창립 기념품 구매와 관련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아주 작은 것도 서로 나누는 마음으로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전체 종사원들과 함께 기념한다는 것이 중요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하다고 강조한 뒤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내년 있을 창립일에도 형식적인 기념식 대신 좀 더 뜻 깊고 내실 있는 기념일이 될 수 있도록 준비하자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고 당부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안양시 동안구 소재 장애인을 위한 사회적협동조합인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희망터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를 찾아 장애인 재활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IT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교육용 데스크탑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대와 머핀컵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타공판 등 제빵 도구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20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개를 공동 기부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기부금 전달식에 참석한 노동조합 최장복 조직실장은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단순한 기부에 그치지 않고 희망터 친구들과 함께 쿠키를 굽고 따듯한 온기를 주고 받으니 그 의미가 더 빛을 발하는 것 같다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앞으로도 지역사회와 함께하는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노사가 되도록 더욱 노력하겠다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한편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희망터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는 성인장애인의 사회인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직업인으로서의 자립을 목적으로 부모들과 지역사회가 함께 만든 사회적협동조합으로 인권중심의 장애인 교육 서비스와 연대를 통한 지역사회 네트워크 구축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장애인 인식개선 사업 등을 위해 노력하고 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6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월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오전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시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, 2019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년 제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차 중앙상무집행위원회 회의를 열고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4/4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분기 노사협의회 요구 안건 등을 심의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의결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상무집행위원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8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명 중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7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명 참석으로 성원된 이날 회의에서 결정한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호 안건은 △도고 수련관 리모델링 추진 △냉장고 대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개체 △가족돌봄휴직 제도개선 △근로시간 단축 신설 등이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이어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호 안건인 ▲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년 퇴직기념품 구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, 3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호 안건인 ▲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노동조합 창립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38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주년 기념품 구매 건을 차례로 심의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의결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김해관 위원장은 창립 기념품 구매와 관련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아주 작은 것도 서로 나누는 마음으로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, KT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전체 종사원들과 함께 기념한다는 것이 중요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하다고 강조한 뒤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내년 있을 창립일에도 형식적인 기념식 대신 좀 더 뜻 깊고 내실 있는 기념일이 될 수 있도록 준비하자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고 당부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6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월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안양시 동안구 소재 장애인을 위한 사회적협동조합인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희망터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를 찾아 장애인 재활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IT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교육용 데스크탑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대와 머핀컵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타공판 등 제빵 도구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20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개를 공동 기부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기부금 전달식에 참석한 노동조합 최장복 조직실장은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단순한 기부에 그치지 않고 희망터 친구들과 함께 쿠키를 굽고 따듯한 온기를 주고 받으니 그 의미가 더 빛을 발하는 것 같다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앞으로도 지역사회와 함께하는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노사가 되도록 더욱 노력하겠다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고 밝혔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한편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희망터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는 성인장애인의 사회인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직업인으로서의 자립을 목적으로 부모들과 지역사회가 함께 만든 사회적협동조합으로 인권중심의 장애인 교육 서비스와 연대를 통한 지역사회 네트워크 구축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장애인 인식개선 사업 등을 위해 노력하고 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680</wp:posOffset>
                </wp:positionH>
                <wp:positionV relativeFrom="paragraph">
                  <wp:posOffset>1791970</wp:posOffset>
                </wp:positionV>
                <wp:extent cx="3357880" cy="2251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0853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7.25pt;mso-wrap-distance-left:9.05pt;mso-wrap-distance-right:9.05pt;mso-wrap-distance-top:0pt;mso-wrap-distance-bottom:0pt;margin-top:141.1pt;mso-position-vertical-relative:text;margin-left:-18.4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0853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945</wp:posOffset>
                </wp:positionH>
                <wp:positionV relativeFrom="paragraph">
                  <wp:posOffset>1975485</wp:posOffset>
                </wp:positionV>
                <wp:extent cx="3285490" cy="609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096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장애인 재활 및 자립 후원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위해 공동 기부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58.7pt;height:48pt;mso-wrap-distance-left:9.05pt;mso-wrap-distance-right:9.05pt;mso-wrap-distance-top:0pt;mso-wrap-distance-bottom:0pt;margin-top:155.55pt;mso-position-vertical-relative:text;margin-left:245.3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사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장애인 재활 및 자립 후원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위해 공동 기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5945</wp:posOffset>
                </wp:positionH>
                <wp:positionV relativeFrom="paragraph">
                  <wp:posOffset>6869430</wp:posOffset>
                </wp:positionV>
                <wp:extent cx="3292475" cy="2238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0726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76.25pt;mso-wrap-distance-left:9.05pt;mso-wrap-distance-right:9.05pt;mso-wrap-distance-top:0pt;mso-wrap-distance-bottom:0pt;margin-top:540.9pt;mso-position-vertical-relative:text;margin-left:245.3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20726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8:00Z</dcterms:created>
  <dc:creator>KT노동조합</dc:creator>
  <dc:description/>
  <dc:language>en-US</dc:language>
  <cp:lastModifiedBy>Olleh</cp:lastModifiedBy>
  <cp:lastPrinted>2019-12-16T17:37:00Z</cp:lastPrinted>
  <dcterms:modified xsi:type="dcterms:W3CDTF">2019-12-16T08:57:00Z</dcterms:modified>
  <cp:revision>110</cp:revision>
  <dc:subject>노조를 노조답게</dc:subject>
  <dc:title>KT노동조합 13대 집행부 소식지</dc:title>
</cp:coreProperties>
</file>