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맑은 고딕"/>
                                <w:b/>
                                <w:b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>개인연금저축 지원신청 안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8"/>
                                <w:szCs w:val="48"/>
                              </w:rPr>
                              <w:t xml:space="preserve">지원대상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48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sz w:val="48"/>
                                <w:szCs w:val="48"/>
                              </w:rPr>
                              <w:t>2017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sz w:val="48"/>
                                <w:szCs w:val="48"/>
                              </w:rPr>
                              <w:t>일 이후 입사한 직원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맑은 고딕"/>
                          <w:b/>
                          <w:b/>
                          <w:color w:val="FF0000"/>
                          <w:w w:val="11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110"/>
                          <w:sz w:val="64"/>
                          <w:szCs w:val="64"/>
                        </w:rPr>
                        <w:t>개인연금저축 지원신청 안내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8"/>
                          <w:szCs w:val="48"/>
                        </w:rPr>
                        <w:t xml:space="preserve">지원대상 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48"/>
                          <w:szCs w:val="48"/>
                        </w:rPr>
                        <w:t xml:space="preserve">: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sz w:val="48"/>
                          <w:szCs w:val="48"/>
                        </w:rPr>
                        <w:t>2017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48"/>
                          <w:szCs w:val="48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48"/>
                          <w:szCs w:val="48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sz w:val="48"/>
                          <w:szCs w:val="48"/>
                        </w:rPr>
                        <w:t>일 이후 입사한 직원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9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9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단체교섭 체결에 따라 아래와 같이 연금저축이 지원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방법 및 관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Q&amp;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공지하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금저축 신청 시 참고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안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ind w:firstLine="22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: 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0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이후 입사한 직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ind w:firstLine="22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: 2019.12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~ 2019.12.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ind w:left="648" w:hanging="432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금융기관을 통해 계좌개설 후 신청기간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  <w:t>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에 등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ind w:left="44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경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금저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금저축 신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ind w:left="44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출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금저축 가입증빙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좌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서 또는 계좌사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22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기한 내 제출한 직원에 한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신청기간 내 미 신청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월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E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등록 완료 확인 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월분부터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세부내용은 노동조합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첨부파일을 참고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단체보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입원실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가입을 위해 다음과 같이 단체보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가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청을 연장하여 접수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한 내에 반드시 신청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연장 신청기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.12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.1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까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1320" w:hanging="110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복지후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단체보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주요 선택사항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입원의료 또는 입원일당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선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한내 미입력 시 입원의료 일괄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22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보장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(2020. 1. 1 ~ 2020.12.31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보험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02-755-1004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동우기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216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세부내용과 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사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에서 처리할 수 있는 방법은 노동조합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첨부파일을 참고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맑은 고딕"/>
                                <w:b/>
                                <w:b/>
                                <w:color w:val="984806"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b/>
                                <w:color w:val="984806"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단체교섭 체결에 따라 아래와 같이 연금저축이 지원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방법 및 관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Q&amp;A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공지하오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금저축 신청 시 참고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안내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ind w:firstLine="22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대상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: 2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017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이후 입사한 직원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ind w:firstLine="220"/>
                        <w:jc w:val="left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: 2019.12.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~ 2019.12.31(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ind w:left="648" w:hanging="432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금융기관을 통해 계좌개설 후 신청기간 내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br/>
                        <w:t>ERP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에 등록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ind w:left="440" w:hanging="22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경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금저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금저축 신청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ind w:left="440" w:hanging="22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출서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금저축 가입증빙서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좌확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서 또는 계좌사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220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기한 내 제출한 직원에 한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 xml:space="preserve">신청기간 내 미 신청자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 xml:space="preserve">월중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 xml:space="preserve">ERP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 xml:space="preserve">등록 완료 확인 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>월분부터 지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세부내용은 노동조합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문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정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첨부파일을 참고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단체보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입원실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가입을 위해 다음과 같이 단체보험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가입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청을 연장하여 접수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한 내에 반드시 신청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연장 신청기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.12.12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~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         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.13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까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1320" w:hanging="110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위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ERP &gt; HR 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  <w:u w:val="single"/>
                        </w:rPr>
                        <w:t>복지후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  <w:u w:val="single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  <w:u w:val="single"/>
                        </w:rPr>
                        <w:t>단체보험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주요 선택사항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입원의료 또는 입원일당 중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선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한내 미입력 시 입원의료 일괄적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22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보장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(2020. 1. 1 ~ 2020.12.31)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보험문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☏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02-755-1004 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동우기획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216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세부내용과 외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사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에서 처리할 수 있는 방법은 노동조합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문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정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첨부파일을 참고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/>
                        <w:ind w:left="0" w:hanging="0"/>
                        <w:rPr>
                          <w:rFonts w:ascii="굴림;Gulim" w:hAnsi="굴림;Gulim" w:eastAsia="굴림;Gulim" w:cs="맑은 고딕"/>
                          <w:b/>
                          <w:b/>
                          <w:color w:val="984806"/>
                          <w:spacing w:val="-8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b/>
                          <w:color w:val="984806"/>
                          <w:spacing w:val="-8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2663190</wp:posOffset>
                </wp:positionV>
                <wp:extent cx="3371850" cy="674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743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년 단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실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보험 가입신청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접수처리 연장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5.5pt;height:53.1pt;mso-wrap-distance-left:9.05pt;mso-wrap-distance-right:9.05pt;mso-wrap-distance-top:0pt;mso-wrap-distance-bottom:0pt;margin-top:209.7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년 단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실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 xml:space="preserve">보험 가입신청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접수처리 연장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8633460</wp:posOffset>
                </wp:positionV>
                <wp:extent cx="333756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34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2.8pt;height:42pt;mso-wrap-distance-left:9.05pt;mso-wrap-distance-right:9.05pt;mso-wrap-distance-top:0pt;mso-wrap-distance-bottom:0pt;margin-top:679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844040</wp:posOffset>
                </wp:positionV>
                <wp:extent cx="3408045" cy="2126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19608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8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67.45pt;mso-wrap-distance-left:9.05pt;mso-wrap-distance-right:9.05pt;mso-wrap-distance-top:0pt;mso-wrap-distance-bottom:0pt;margin-top:145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19608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84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5:00Z</dcterms:created>
  <dc:creator>KT노동조합</dc:creator>
  <dc:description/>
  <dc:language>en-US</dc:language>
  <cp:lastModifiedBy>Olleh</cp:lastModifiedBy>
  <cp:lastPrinted>2019-12-11T16:29:00Z</cp:lastPrinted>
  <dcterms:modified xsi:type="dcterms:W3CDTF">2019-12-11T08:26:00Z</dcterms:modified>
  <cp:revision>54</cp:revision>
  <dc:subject>노조를 노조답게</dc:subject>
  <dc:title>KT노동조합 13대 집행부 소식지</dc:title>
</cp:coreProperties>
</file>