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년 조합원 희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사연 공모전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새해 희망 등 주제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일까지 응모작 접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책자 소식지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판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 xml:space="preserve"> 통해 소개 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0"/>
                          <w:szCs w:val="60"/>
                        </w:rPr>
                        <w:t>년 조합원 희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>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사연 공모전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 xml:space="preserve">새해 희망 등 주제로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일까지 응모작 접수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 xml:space="preserve">책자 소식지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판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2"/>
                          <w:szCs w:val="32"/>
                        </w:rPr>
                        <w:t xml:space="preserve"> 통해 소개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11"/>
                              <w:pBdr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경자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庚子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을 맞아 지난 한 해를 돌아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앞으로의 각오를 다지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벤트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실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의 아쉬웠던 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행복했던 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혹은 재미있는 에피소드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다가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의 목표와 다짐을 적어서 가족이나 부서 동료와 함께 찍은 사진과 함께 보내주시면 노동조합 소식지 ‘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 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통해 소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할 예정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형식에는 제한이 없으며 채택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조합원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소정의 선물도 보내드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오니 조합원 여러분의 많은 참여 부탁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11"/>
                              <w:pBdr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접수 마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>까지</w:t>
                            </w:r>
                          </w:p>
                          <w:p>
                            <w:pPr>
                              <w:pStyle w:val="11"/>
                              <w:pBdr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보내실 곳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편집국장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sz w:val="22"/>
                                  <w:szCs w:val="24"/>
                                </w:rPr>
                                <w:t>mabin@kt.com</w:t>
                              </w:r>
                            </w:hyperlink>
                          </w:p>
                          <w:p>
                            <w:pPr>
                              <w:pStyle w:val="11"/>
                              <w:pBdr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4"/>
                              </w:rPr>
                              <w:t xml:space="preserve">전화 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t>: 031-727-283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11"/>
                              <w:pBdr/>
                              <w:spacing w:lineRule="auto" w:line="240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22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sz w:val="22"/>
                                <w:szCs w:val="24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맑은 고딕"/>
                                <w:spacing w:val="-8"/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사회 대전환과 노동운동의 역할을 모색하기 위한 ‘사회 대개혁을 위한 심포지엄’이 더불어민주당 전해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채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박광온 국회의원 주최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국회의원회관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세미나실에서 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주영 한국노총 위원장은 이날 “촛불혁명의 동력이 시들어가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혁의 엔진이 식어가고 있다는 우려의 목소리가 많이 들리는 요즘”이라며 “개헌에 대한 논의로 옮겨가긴 했지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속적인 공론화 과정에 이르지 못했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전히 ‘한국사회의 대전환’이 요구되고 있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심포지엄은 이정우 경북대 교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돈문 카톨릭대 교수가 발제를 맡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황선자 한국노총 중앙연구원 부원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주호 민주노총 정책실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주희 이화여대 교수 등이 토론자로 참석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맑은 고딕"/>
                                <w:spacing w:val="-8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pBdr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경자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庚子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을 맞아 지난 한 해를 돌아보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앞으로의 각오를 다지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벤트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실시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의 아쉬웠던 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행복했던 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혹은 재미있는 에피소드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다가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의 목표와 다짐을 적어서 가족이나 부서 동료와 함께 찍은 사진과 함께 보내주시면 노동조합 소식지 ‘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 발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통해 소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할 예정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형식에는 제한이 없으며 채택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조합원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소정의 선물도 보내드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오니 조합원 여러분의 많은 참여 부탁 드립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11"/>
                        <w:pBdr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접수 마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>까지</w:t>
                      </w:r>
                    </w:p>
                    <w:p>
                      <w:pPr>
                        <w:pStyle w:val="11"/>
                        <w:pBdr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보내실 곳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편집국장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sz w:val="22"/>
                            <w:szCs w:val="24"/>
                          </w:rPr>
                          <w:t>mabin@kt.com</w:t>
                        </w:r>
                      </w:hyperlink>
                    </w:p>
                    <w:p>
                      <w:pPr>
                        <w:pStyle w:val="11"/>
                        <w:pBdr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4"/>
                        </w:rPr>
                        <w:t xml:space="preserve">전화 문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t>: 031-727-2836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4"/>
                        </w:rPr>
                        <w:br/>
                      </w:r>
                    </w:p>
                    <w:p>
                      <w:pPr>
                        <w:pStyle w:val="11"/>
                        <w:pBdr/>
                        <w:spacing w:lineRule="auto" w:line="240"/>
                        <w:rPr>
                          <w:rFonts w:ascii="맑은 고딕" w:hAnsi="맑은 고딕" w:eastAsia="맑은 고딕" w:cs="굴림;Gulim"/>
                          <w:b/>
                          <w:b/>
                          <w:sz w:val="22"/>
                          <w:szCs w:val="24"/>
                          <w:shd w:fill="auto" w:val="clear"/>
                        </w:rPr>
                      </w:pPr>
                      <w:r>
                        <w:rPr>
                          <w:rFonts w:eastAsia="맑은 고딕" w:cs="굴림;Gulim" w:ascii="맑은 고딕" w:hAnsi="맑은 고딕"/>
                          <w:b/>
                          <w:sz w:val="22"/>
                          <w:szCs w:val="24"/>
                          <w:shd w:fill="auto" w:val="clear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맑은 고딕"/>
                          <w:spacing w:val="-8"/>
                          <w:sz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사회 대전환과 노동운동의 역할을 모색하기 위한 ‘사회 대개혁을 위한 심포지엄’이 더불어민주당 전해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정채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박광온 국회의원 주최로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시 국회의원회관 제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세미나실에서 열렸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주영 한국노총 위원장은 이날 “촛불혁명의 동력이 시들어가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개혁의 엔진이 식어가고 있다는 우려의 목소리가 많이 들리는 요즘”이라며 “개헌에 대한 논의로 옮겨가긴 했지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지속적인 공론화 과정에 이르지 못했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여전히 ‘한국사회의 대전환’이 요구되고 있다”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번 심포지엄은 이정우 경북대 교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조돈문 카톨릭대 교수가 발제를 맡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황선자 한국노총 중앙연구원 부원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주호 민주노총 정책실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주희 이화여대 교수 등이 토론자로 참석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rPr>
                          <w:rFonts w:ascii="굴림;Gulim" w:hAnsi="굴림;Gulim" w:eastAsia="굴림;Gulim" w:cs="맑은 고딕"/>
                          <w:spacing w:val="-8"/>
                          <w:kern w:val="0"/>
                          <w:sz w:val="22"/>
                          <w:szCs w:val="18"/>
                        </w:rPr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86890</wp:posOffset>
                </wp:positionV>
                <wp:extent cx="3295015" cy="4255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25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40900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409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35.1pt;mso-wrap-distance-left:9.05pt;mso-wrap-distance-right:9.05pt;mso-wrap-distance-top:0pt;mso-wrap-distance-bottom:0pt;margin-top:140.7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40900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409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651885</wp:posOffset>
                </wp:positionV>
                <wp:extent cx="33718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0485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회 대개혁을 위한 심포지엄’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사회 대전환과 노동운동 역할 모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5.5pt;height:55.5pt;mso-wrap-distance-left:9.05pt;mso-wrap-distance-right:9.05pt;mso-wrap-distance-top:0pt;mso-wrap-distance-bottom:0pt;margin-top:287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회 대개혁을 위한 심포지엄’개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사회 대전환과 노동운동 역할 모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in@kt.com" TargetMode="External"/><Relationship Id="rId3" Type="http://schemas.openxmlformats.org/officeDocument/2006/relationships/hyperlink" Target="mailto:mabin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0:00Z</dcterms:created>
  <dc:creator>KT노동조합</dc:creator>
  <dc:description/>
  <dc:language>en-US</dc:language>
  <cp:lastModifiedBy>Olleh</cp:lastModifiedBy>
  <cp:lastPrinted>2019-12-09T17:01:00Z</cp:lastPrinted>
  <dcterms:modified xsi:type="dcterms:W3CDTF">2019-12-09T08:41:00Z</dcterms:modified>
  <cp:revision>70</cp:revision>
  <dc:subject>노조를 노조답게</dc:subject>
  <dc:title>KT노동조합 13대 집행부 소식지</dc:title>
</cp:coreProperties>
</file>