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분기 희망퇴직 시행공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2019.12. 3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) ~ 12.10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) 18:0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까지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4"/>
                          <w:szCs w:val="64"/>
                        </w:rPr>
                        <w:t>분기 희망퇴직 시행공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0"/>
                          <w:szCs w:val="40"/>
                        </w:rPr>
                        <w:t xml:space="preserve">신청기간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0"/>
                          <w:szCs w:val="40"/>
                        </w:rPr>
                        <w:t>: 2019.12. 3(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0"/>
                          <w:szCs w:val="40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0"/>
                          <w:szCs w:val="40"/>
                        </w:rPr>
                        <w:t>) ~ 12.10(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0"/>
                          <w:szCs w:val="40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0"/>
                          <w:szCs w:val="40"/>
                        </w:rPr>
                        <w:t>) 18:00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0"/>
                          <w:szCs w:val="40"/>
                        </w:rPr>
                        <w:t>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희망퇴직을 아래와 같이 시행하오니 희망하는 조합원은 안내사항을 참고하여 기한 내 신청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.12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~12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□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월 이상 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원 중 아래 사항에 해당하는 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 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임금피크제 도래 예정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196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월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~ 196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월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대공상 및 신체정신상 장애로 업무수행이 어려운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산재승인 이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애인 등록증 보유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체정신상 장애가 있어 병원급 진단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신체정신상 장애로 인한 업무수행 가능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여부는 인사위원회 심의를 통해 결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서별 인사담당자에게 이메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희망퇴직 신청서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장애에 대한 증명서류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유 제출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증명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요양∙보험급여결정통지서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장애인등록증 또는 병원급 진단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소속 부서별 인사담당자 내역은 전사공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별도파일 참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280" w:after="280"/>
                              <w:jc w:val="left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시행일정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344"/>
                              <w:gridCol w:w="1470"/>
                              <w:gridCol w:w="205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</w:rPr>
                                    <w:t>구    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</w:rPr>
                                    <w:t>일    정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</w:rPr>
                                    <w:t>비    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신청접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12.3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 ~ 12.1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부서별 인사담당자에게 이메일로 접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인사위원회 심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확정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12.11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) ~ 12.17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업무인수인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12.18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) ~ 12.27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인수인계 및 퇴직서류 제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희망퇴직 워크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12.19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 xml:space="preserve">퇴직안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장소 추후 공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퇴직발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  <w:t>2020. 1. 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전직지원 교육은 희망자에 한해 정년 퇴직자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동일한 프로그램으로 퇴직 후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희망퇴직자의 처우 등 퇴직금 기준과 보상내역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자료실을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희망퇴직을 아래와 같이 시행하오니 희망하는 조합원은 안내사항을 참고하여 기한 내 신청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.12.0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~12.1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8:0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까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□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자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월 이상 남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원 중 아래 사항에 해당하는 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 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임금피크제 도래 예정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(196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월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~ 196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월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대공상 및 신체정신상 장애로 업무수행이 어려운 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산재승인 이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애인 등록증 보유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체정신상 장애가 있어 병원급 진단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출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신체정신상 장애로 인한 업무수행 가능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여부는 인사위원회 심의를 통해 결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서별 인사담당자에게 이메일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희망퇴직 신청서 제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○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장애에 대한 증명서류 및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유 제출 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증명서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요양∙보험급여결정통지서 또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장애인등록증 또는 병원급 진단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소속 부서별 인사담당자 내역은 전사공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별도파일 참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408" w:before="280" w:after="280"/>
                        <w:jc w:val="left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시행일정</w:t>
                      </w:r>
                    </w:p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344"/>
                        <w:gridCol w:w="1470"/>
                        <w:gridCol w:w="205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</w:rPr>
                              <w:t>구    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</w:rPr>
                              <w:t>일    정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</w:rPr>
                              <w:t>비    고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신청접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12.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 ~ 12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부서별 인사담당자에게 이메일로 접수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인사위원회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확정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1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) ~ 12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업무인수인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12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) ~ 12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인수인계 및 퇴직서류 제출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희망퇴직 워크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12.1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퇴직안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장소 추후 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퇴직발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2020. 1. 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102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전직지원 교육은 희망자에 한해 정년 퇴직자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동일한 프로그램으로 퇴직 후 시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희망퇴직자의 처우 등 퇴직금 기준과 보상내역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자료실을 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24990</wp:posOffset>
                </wp:positionV>
                <wp:extent cx="3356610" cy="200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8383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57.8pt;mso-wrap-distance-left:9.05pt;mso-wrap-distance-right:9.05pt;mso-wrap-distance-top:0pt;mso-wrap-distance-bottom:0pt;margin-top:143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8383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709660</wp:posOffset>
                </wp:positionV>
                <wp:extent cx="3337560" cy="507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73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2.8pt;height:39.95pt;mso-wrap-distance-left:9.05pt;mso-wrap-distance-right:9.05pt;mso-wrap-distance-top:0pt;mso-wrap-distance-bottom:0pt;margin-top:685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753&amp;bbs_cd=BOARD_121" TargetMode="External"/><Relationship Id="rId3" Type="http://schemas.openxmlformats.org/officeDocument/2006/relationships/hyperlink" Target="http://www.kttu.or.kr/section/board/bbs_view.html?PID=UDATABBS03&amp;atc_sno=17075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2:00Z</dcterms:created>
  <dc:creator>KT노동조합</dc:creator>
  <dc:description/>
  <cp:keywords/>
  <dc:language>en-US</dc:language>
  <cp:lastModifiedBy>Olleh</cp:lastModifiedBy>
  <cp:lastPrinted>2019-12-03T15:50:00Z</cp:lastPrinted>
  <dcterms:modified xsi:type="dcterms:W3CDTF">2019-12-03T06:52:00Z</dcterms:modified>
  <cp:revision>41</cp:revision>
  <dc:subject>노조를 노조답게</dc:subject>
  <dc:title>KT노동조합 13대 집행부 소식지</dc:title>
</cp:coreProperties>
</file>