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pacing w:val="-15"/>
                                <w:sz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48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48"/>
                              </w:rPr>
                              <w:t>, 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48"/>
                              </w:rPr>
                              <w:t xml:space="preserve">한국형 실업부조’ 국민취업지원제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48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48"/>
                              </w:rPr>
                              <w:t>평가와 개선 방향 모색을 위한 토론회 개최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pacing w:val="-15"/>
                          <w:sz w:val="4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48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48"/>
                        </w:rPr>
                        <w:t>, ‘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48"/>
                        </w:rPr>
                        <w:t xml:space="preserve">한국형 실업부조’ 국민취업지원제도 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48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48"/>
                        </w:rPr>
                        <w:t>평가와 개선 방향 모색을 위한 토론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8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8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40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은 민변 노동위원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참여연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용득 더불어민주당 국회의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정미 정의당 국회의원과 함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 국회의원회관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간담회의실에서 ‘한국형 실업부조 국민취업지원제도 평가와 개선 방향 모색을 위한 토론회’를 개최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토론회에 앞서 이용득 더불어민주당 국회의원은 인사말을 통해 “현재 실업자에 대한 보호망이 고용보험밖에 없는 상황에서 실업부조가 생겼으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애초 정부가 설계한 안보다 축소되었다”면서 “우리나라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-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클럽 가입을 자랑하면서도 거기에 걸맞게 사회안전망이나 복지가 시스템화 되어 있는지는 의문”이라고 말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서채완 민변 노동위원회 변호사는 ‘노동연계복지제도가 노동빈곤층에게 미치는 영향’이라는 발제에서 “국민취업지원제도는 이른바 ‘한국형 실업부조’라 일컬어지고 있는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불충분한 범위 및 지급수준 ▲참여의무 부과 등을 통해 수급권자의 기본권을 침해할 우려가 있는 제도”라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이와 함께 “국민취업지원제도가 ‘한국형 실업부조’라는 거창한 이름으로 도입됨에 따라 다른 제도에 부정적인 영향을 미칠 우려가 있다”면서 “고용보험법 및 국민기초생활보장법의 보장수준 및 보장범위 확대 등 개혁 과제가 국민취업지원 제도의 도입으로 대체되거나 미루어지는 결과로 이어지지 않을까 우려된다”고 주장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정목 한국노총 정책차장은 토론에서 “한국형 실업부조제도의 급여공제기간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EC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국가 내에서 가장 낮은 편에 속해 지급기간을 기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월 이상으로 올리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급여수준도 평균임금의 최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5%~30%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정도로 향상해야 한다”면서 “고용복지플러스센터의 인력 확충과 함께 국회에서 한국형 실업부조제도 도입 관련 법률안과 예산안도 통과돼야 한다”고 제안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번 토론회는 이승은 참여연대 노동사회위원회 부위원장이 사회를 맡았으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현경 한국보건사회연구원 연구위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홍춘호 한국중소상인자영업자총연합회 정책본부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장중서 고용노동부 한국형실업부조도입추진단 서기관이 토론자로 참석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40" w:before="280" w:after="280"/>
                              <w:jc w:val="both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40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국노총은 민변 노동위원회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참여연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이용득 더불어민주당 국회의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이정미 정의당 국회의원과 함께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시 국회의원회관 제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간담회의실에서 ‘한국형 실업부조 국민취업지원제도 평가와 개선 방향 모색을 위한 토론회’를 개최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토론회에 앞서 이용득 더불어민주당 국회의원은 인사말을 통해 “현재 실업자에 대한 보호망이 고용보험밖에 없는 상황에서 실업부조가 생겼으나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애초 정부가 설계한 안보다 축소되었다”면서 “우리나라가 </w:t>
                      </w:r>
                      <w:r>
                        <w:rPr>
                          <w:sz w:val="22"/>
                          <w:szCs w:val="22"/>
                        </w:rPr>
                        <w:t>30-50</w:t>
                      </w:r>
                      <w:r>
                        <w:rPr>
                          <w:sz w:val="22"/>
                          <w:szCs w:val="22"/>
                        </w:rPr>
                        <w:t>클럽 가입을 자랑하면서도 거기에 걸맞게 사회안전망이나 복지가 시스템화 되어 있는지는 의문”이라고 말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서채완 민변 노동위원회 변호사는 ‘노동연계복지제도가 노동빈곤층에게 미치는 영향’이라는 발제에서 “국민취업지원제도는 이른바 ‘한국형 실업부조’라 일컬어지고 있는데</w:t>
                      </w:r>
                      <w:r>
                        <w:rPr>
                          <w:sz w:val="22"/>
                          <w:szCs w:val="22"/>
                        </w:rPr>
                        <w:t>, ▲</w:t>
                      </w:r>
                      <w:r>
                        <w:rPr>
                          <w:sz w:val="22"/>
                          <w:szCs w:val="22"/>
                        </w:rPr>
                        <w:t>불충분한 범위 및 지급수준 ▲참여의무 부과 등을 통해 수급권자의 기본권을 침해할 우려가 있는 제도”라고 밝혔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이와 함께 “국민취업지원제도가 ‘한국형 실업부조’라는 거창한 이름으로 도입됨에 따라 다른 제도에 부정적인 영향을 미칠 우려가 있다”면서 “고용보험법 및 국민기초생활보장법의 보장수준 및 보장범위 확대 등 개혁 과제가 국민취업지원 제도의 도입으로 대체되거나 미루어지는 결과로 이어지지 않을까 우려된다”고 주장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정목 한국노총 정책차장은 토론에서 “한국형 실업부조제도의 급여공제기간이 </w:t>
                      </w:r>
                      <w:r>
                        <w:rPr>
                          <w:sz w:val="22"/>
                          <w:szCs w:val="22"/>
                        </w:rPr>
                        <w:t xml:space="preserve">OECD </w:t>
                      </w:r>
                      <w:r>
                        <w:rPr>
                          <w:sz w:val="22"/>
                          <w:szCs w:val="22"/>
                        </w:rPr>
                        <w:t xml:space="preserve">국가 내에서 가장 낮은 편에 속해 지급기간을 기본 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>개월 이상으로 올리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급여수준도 평균임금의 최소 </w:t>
                      </w:r>
                      <w:r>
                        <w:rPr>
                          <w:sz w:val="22"/>
                          <w:szCs w:val="22"/>
                        </w:rPr>
                        <w:t xml:space="preserve">25%~30% </w:t>
                      </w:r>
                      <w:r>
                        <w:rPr>
                          <w:sz w:val="22"/>
                          <w:szCs w:val="22"/>
                        </w:rPr>
                        <w:t>정도로 향상해야 한다”면서 “고용복지플러스센터의 인력 확충과 함께 국회에서 한국형 실업부조제도 도입 관련 법률안과 예산안도 통과돼야 한다”고 제안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이번 토론회는 이승은 참여연대 노동사회위원회 부위원장이 사회를 맡았으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김현경 한국보건사회연구원 연구위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홍춘호 한국중소상인자영업자총연합회 정책본부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장중서 고용노동부 한국형실업부조도입추진단 서기관이 토론자로 참석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440" w:before="280" w:after="280"/>
                        <w:jc w:val="both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44040</wp:posOffset>
                </wp:positionV>
                <wp:extent cx="3328035" cy="1955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7894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53.95pt;mso-wrap-distance-left:9.05pt;mso-wrap-distance-right:9.05pt;mso-wrap-distance-top:0pt;mso-wrap-distance-bottom:0pt;margin-top:145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7894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7:00Z</dcterms:created>
  <dc:creator>KT노동조합</dc:creator>
  <dc:description/>
  <dc:language>en-US</dc:language>
  <cp:lastModifiedBy>Olleh</cp:lastModifiedBy>
  <cp:lastPrinted>2019-11-28T16:50:00Z</cp:lastPrinted>
  <dcterms:modified xsi:type="dcterms:W3CDTF">2019-11-28T07:57:00Z</dcterms:modified>
  <cp:revision>8</cp:revision>
  <dc:subject>노조를 노조답게</dc:subject>
  <dc:title>KT노동조합 13대 집행부 소식지</dc:title>
</cp:coreProperties>
</file>