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2020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단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입원실손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보험 신청안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w w:val="110"/>
                                <w:sz w:val="60"/>
                                <w:szCs w:val="60"/>
                              </w:rPr>
                              <w:t>내</w:t>
                            </w:r>
                            <w:r>
                              <w:rPr>
                                <w:rFonts w:eastAsia="HY견고딕" w:ascii="HY견고딕" w:hAnsi="HY견고딕"/>
                                <w:color w:val="FF0000"/>
                                <w:spacing w:val="-17"/>
                                <w:w w:val="11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신청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EasyERP &gt; HR &gt;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신청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>단체보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105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2020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단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입원실손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)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보험 신청안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w w:val="110"/>
                          <w:sz w:val="60"/>
                          <w:szCs w:val="60"/>
                        </w:rPr>
                        <w:t>내</w:t>
                      </w:r>
                      <w:r>
                        <w:rPr>
                          <w:rFonts w:eastAsia="HY견고딕" w:ascii="HY견고딕" w:hAnsi="HY견고딕"/>
                          <w:color w:val="FF0000"/>
                          <w:spacing w:val="-17"/>
                          <w:w w:val="11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2"/>
                          <w:szCs w:val="32"/>
                        </w:rPr>
                        <w:t xml:space="preserve">신청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32"/>
                          <w:szCs w:val="32"/>
                        </w:rPr>
                        <w:t xml:space="preserve">EasyERP &gt; HR &gt; 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32"/>
                        </w:rPr>
                        <w:t xml:space="preserve">개인업무 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32"/>
                          <w:szCs w:val="32"/>
                        </w:rPr>
                        <w:t xml:space="preserve">&gt; 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32"/>
                        </w:rPr>
                        <w:t xml:space="preserve">복지후생 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32"/>
                          <w:szCs w:val="32"/>
                        </w:rPr>
                        <w:t xml:space="preserve">&gt; 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32"/>
                        </w:rPr>
                        <w:t xml:space="preserve">신청 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32"/>
                          <w:szCs w:val="32"/>
                        </w:rPr>
                        <w:t xml:space="preserve">&gt; 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32"/>
                        </w:rPr>
                        <w:t>단체보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105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8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8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단체보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원실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입을 위해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다음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같이 본인과 가족 단체보험 신청항목을 접수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한 내에 신청해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.12.0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~12.0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까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위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체보험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요선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항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원의료 또는 입원일당중 선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기한내 미입력 시 입원의료 일괄적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보장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2020. 1. 1 ~ 2020.12.31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항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본인 실손보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입원의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or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원일당中 선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가족 실손보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배우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자녀 가입여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결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193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 이전 출생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상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입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배우자의 부모도 가입 가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ER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 등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되어 있는 가족 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포인트에서 선 차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초과액은 급여공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11" w:leader="none"/>
                              </w:tabs>
                              <w:spacing w:lineRule="auto" w:line="276" w:before="120" w:after="120"/>
                              <w:ind w:left="220" w:hanging="220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참고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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입원의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 xml:space="preserve">급여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 xml:space="preserve">90%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 xml:space="preserve">비급여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 xml:space="preserve">80%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 xml:space="preserve">비급여 특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 xml:space="preserve">(MRI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주사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 xml:space="preserve">7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지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11" w:leader="none"/>
                              </w:tabs>
                              <w:spacing w:lineRule="auto" w:line="276" w:before="120" w:after="120"/>
                              <w:ind w:left="220" w:hanging="0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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입원일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입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일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만원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br/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개인실손보험에 가입되어 있는 경우 입원일당 선택이 유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left="220" w:hanging="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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단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실손의료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기본 보장내용은 개인실손보험과 유사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차이점은 아래와 같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60" w:after="0"/>
                              <w:ind w:left="440" w:hanging="220"/>
                              <w:rPr>
                                <w:rFonts w:ascii="굴림;Gulim" w:hAnsi="굴림;Gulim" w:eastAsia="굴림;Gulim" w:cs="바탕;Batang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임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출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여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여배우자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sz w:val="22"/>
                                <w:szCs w:val="22"/>
                              </w:rPr>
                              <w:t>限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sz w:val="22"/>
                                <w:szCs w:val="22"/>
                              </w:rPr>
                              <w:t xml:space="preserve">지원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직원의 경우 입원일당 선택 시 미지원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60" w:after="0"/>
                              <w:ind w:left="440" w:hanging="220"/>
                              <w:rPr>
                                <w:rFonts w:ascii="굴림;Gulim" w:hAnsi="굴림;Gulim" w:eastAsia="굴림;Gulim"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sz w:val="22"/>
                                <w:szCs w:val="22"/>
                              </w:rPr>
                              <w:t>치과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sz w:val="22"/>
                                <w:szCs w:val="22"/>
                              </w:rPr>
                              <w:t xml:space="preserve">한방 입원진료 시 급여성 본인부담금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sz w:val="22"/>
                                <w:szCs w:val="22"/>
                              </w:rPr>
                              <w:t>지원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76" w:before="60" w:after="0"/>
                              <w:ind w:left="142" w:firstLine="220"/>
                              <w:rPr/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sz w:val="22"/>
                              </w:rPr>
                              <w:t>가입심사無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sz w:val="22"/>
                              </w:rPr>
                              <w:t>고연령자 가입가능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sz w:val="22"/>
                              </w:rPr>
                              <w:t>만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z w:val="22"/>
                              </w:rPr>
                              <w:t>80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sz w:val="22"/>
                              </w:rPr>
                              <w:t>세까지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sz w:val="22"/>
                              </w:rPr>
                              <w:t>과거 병력 보장 가능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z w:val="22"/>
                              </w:rPr>
                              <w:br/>
                              <w:t xml:space="preserve"> -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sz w:val="22"/>
                              </w:rPr>
                              <w:t xml:space="preserve">가입기간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sz w:val="22"/>
                              </w:rPr>
                              <w:t>년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z w:val="22"/>
                              </w:rPr>
                              <w:t>(1.1~12.31)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sz w:val="22"/>
                              </w:rPr>
                              <w:t xml:space="preserve">내 중도해지 및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sz w:val="22"/>
                              </w:rPr>
                              <w:t>선택사항 수정 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pacing w:val="-4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pacing w:val="-4"/>
                                <w:sz w:val="22"/>
                                <w:u w:val="single"/>
                              </w:rPr>
                              <w:t>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pacing w:val="-4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pacing w:val="-4"/>
                                <w:sz w:val="22"/>
                                <w:u w:val="single"/>
                              </w:rPr>
                              <w:t>연중 중도입사 신입사원도 가입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보험문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</w:rPr>
                              <w:t>☏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02-755-1004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동우기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 xml:space="preserve">세부내용은 자료실 –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 xml:space="preserve">홈페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>을 참고해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단체보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입원실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입을 위해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다음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같이 본인과 가족 단체보험 신청항목을 접수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한 내에 신청해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.12.02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~12.06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까지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위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체보험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요선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항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입원의료 또는 입원일당중 선택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  <w:szCs w:val="22"/>
                        </w:rPr>
                        <w:t>기한내 미입력 시 입원의료 일괄적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보장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2020. 1. 1 ~ 2020.12.31)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항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본인 실손보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입원의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or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입원일당中 선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가족 실손보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배우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자녀 가입여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결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193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 이전 출생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상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입불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배우자의 부모도 가입 가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ERP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 등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되어 있는 가족 기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포인트에서 선 차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초과액은 급여공제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411" w:leader="none"/>
                        </w:tabs>
                        <w:spacing w:lineRule="auto" w:line="276" w:before="120" w:after="120"/>
                        <w:ind w:left="220" w:hanging="220"/>
                        <w:jc w:val="left"/>
                        <w:rPr>
                          <w:rFonts w:ascii="굴림;Gulim" w:hAnsi="굴림;Gulim" w:eastAsia="굴림;Gulim" w:cs="굴림;Gulim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참고사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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입원의료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pacing w:val="-14"/>
                          <w:sz w:val="22"/>
                          <w:szCs w:val="22"/>
                        </w:rPr>
                        <w:t xml:space="preserve">급여성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pacing w:val="-14"/>
                          <w:sz w:val="22"/>
                          <w:szCs w:val="22"/>
                        </w:rPr>
                        <w:t xml:space="preserve">90%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pacing w:val="-14"/>
                          <w:sz w:val="22"/>
                          <w:szCs w:val="22"/>
                        </w:rPr>
                        <w:t xml:space="preserve">비급여성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pacing w:val="-14"/>
                          <w:sz w:val="22"/>
                          <w:szCs w:val="22"/>
                        </w:rPr>
                        <w:t xml:space="preserve">80%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pacing w:val="-14"/>
                          <w:sz w:val="22"/>
                          <w:szCs w:val="22"/>
                        </w:rPr>
                        <w:t xml:space="preserve">비급여 특약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pacing w:val="-14"/>
                          <w:sz w:val="22"/>
                          <w:szCs w:val="22"/>
                        </w:rPr>
                        <w:t xml:space="preserve">(MRI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pacing w:val="-14"/>
                          <w:sz w:val="22"/>
                          <w:szCs w:val="22"/>
                        </w:rPr>
                        <w:t>주사제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pacing w:val="-14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pacing w:val="-14"/>
                          <w:sz w:val="22"/>
                          <w:szCs w:val="22"/>
                        </w:rPr>
                        <w:t xml:space="preserve">70%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pacing w:val="-14"/>
                          <w:sz w:val="22"/>
                          <w:szCs w:val="22"/>
                        </w:rPr>
                        <w:t>지원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411" w:leader="none"/>
                        </w:tabs>
                        <w:spacing w:lineRule="auto" w:line="276" w:before="120" w:after="120"/>
                        <w:ind w:left="220" w:hanging="0"/>
                        <w:jc w:val="left"/>
                        <w:rPr>
                          <w:rFonts w:ascii="굴림;Gulim" w:hAnsi="굴림;Gulim" w:eastAsia="굴림;Gulim" w:cs="굴림;Gulim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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입원일당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입원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일당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만원 지원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br/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개인실손보험에 가입되어 있는 경우 입원일당 선택이 유리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120" w:after="0"/>
                        <w:ind w:left="220" w:hanging="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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단체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실손의료비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기본 보장내용은 개인실손보험과 유사하며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차이점은 아래와 같음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60" w:after="0"/>
                        <w:ind w:left="440" w:hanging="220"/>
                        <w:rPr>
                          <w:rFonts w:ascii="굴림;Gulim" w:hAnsi="굴림;Gulim" w:eastAsia="굴림;Gulim" w:cs="바탕;Batang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임신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출산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여직원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여배우자 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sz w:val="22"/>
                          <w:szCs w:val="22"/>
                        </w:rPr>
                        <w:t>限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sz w:val="22"/>
                          <w:szCs w:val="22"/>
                        </w:rPr>
                        <w:t xml:space="preserve">지원 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color w:val="000000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color w:val="000000"/>
                          <w:sz w:val="22"/>
                          <w:szCs w:val="22"/>
                        </w:rPr>
                        <w:t>직원의 경우 입원일당 선택 시 미지원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60" w:after="0"/>
                        <w:ind w:left="440" w:hanging="220"/>
                        <w:rPr>
                          <w:rFonts w:ascii="굴림;Gulim" w:hAnsi="굴림;Gulim" w:eastAsia="굴림;Gulim"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sz w:val="22"/>
                          <w:szCs w:val="22"/>
                        </w:rPr>
                        <w:t>치과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sz w:val="22"/>
                          <w:szCs w:val="22"/>
                        </w:rPr>
                        <w:t xml:space="preserve">한방 입원진료 시 급여성 본인부담금 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sz w:val="22"/>
                          <w:szCs w:val="22"/>
                        </w:rPr>
                        <w:t>지원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76" w:before="60" w:after="0"/>
                        <w:ind w:left="142" w:firstLine="220"/>
                        <w:rPr/>
                      </w:pPr>
                      <w:r>
                        <w:rPr>
                          <w:rFonts w:eastAsia="굴림;Gulim" w:cs="바탕;Batang" w:ascii="굴림;Gulim" w:hAnsi="굴림;Gulim"/>
                          <w:bCs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sz w:val="22"/>
                        </w:rPr>
                        <w:t>가입심사無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sz w:val="22"/>
                        </w:rPr>
                        <w:t>고연령자 가입가능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z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sz w:val="22"/>
                        </w:rPr>
                        <w:t>만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z w:val="22"/>
                        </w:rPr>
                        <w:t>80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sz w:val="22"/>
                        </w:rPr>
                        <w:t>세까지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sz w:val="22"/>
                        </w:rPr>
                        <w:t>과거 병력 보장 가능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z w:val="22"/>
                        </w:rPr>
                        <w:br/>
                        <w:t xml:space="preserve"> - 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sz w:val="22"/>
                        </w:rPr>
                        <w:t xml:space="preserve">가입기간 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sz w:val="22"/>
                        </w:rPr>
                        <w:t>년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z w:val="22"/>
                        </w:rPr>
                        <w:t>(1.1~12.31)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sz w:val="22"/>
                        </w:rPr>
                        <w:t xml:space="preserve">내 중도해지 및 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z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sz w:val="22"/>
                        </w:rPr>
                        <w:t>선택사항 수정 불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pacing w:val="-4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spacing w:val="-4"/>
                          <w:sz w:val="22"/>
                          <w:u w:val="single"/>
                        </w:rPr>
                        <w:t>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pacing w:val="-4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pacing w:val="-4"/>
                          <w:sz w:val="22"/>
                          <w:u w:val="single"/>
                        </w:rPr>
                        <w:t>연중 중도입사 신입사원도 가입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보험문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: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</w:rPr>
                        <w:t>☏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02-755-1004 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동우기획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 xml:space="preserve">세부내용은 자료실 –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 xml:space="preserve">홈페이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>을 참고해주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7820</wp:posOffset>
                </wp:positionH>
                <wp:positionV relativeFrom="paragraph">
                  <wp:posOffset>1701165</wp:posOffset>
                </wp:positionV>
                <wp:extent cx="3354705" cy="291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27457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29.25pt;mso-wrap-distance-left:9.05pt;mso-wrap-distance-right:9.05pt;mso-wrap-distance-top:0pt;mso-wrap-distance-bottom:0pt;margin-top:133.95pt;mso-position-vertical-relative:text;margin-left:-26.6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27457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652510</wp:posOffset>
                </wp:positionV>
                <wp:extent cx="333756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 727 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2.8pt;height:39pt;mso-wrap-distance-left:9.05pt;mso-wrap-distance-right:9.05pt;mso-wrap-distance-top:0pt;mso-wrap-distance-bottom:0pt;margin-top:681.3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 727 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0684&amp;bbs_cd=BOARD_121" TargetMode="External"/><Relationship Id="rId3" Type="http://schemas.openxmlformats.org/officeDocument/2006/relationships/hyperlink" Target="http://www.kttu.or.kr/section/board/bbs_view.html?PID=UDATABBS03&amp;atc_sno=170684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6:00Z</dcterms:created>
  <dc:creator>KT노동조합</dc:creator>
  <dc:description/>
  <dc:language>en-US</dc:language>
  <cp:lastModifiedBy>Olleh</cp:lastModifiedBy>
  <cp:lastPrinted>2019-11-26T17:39:00Z</cp:lastPrinted>
  <dcterms:modified xsi:type="dcterms:W3CDTF">2019-11-26T08:50:00Z</dcterms:modified>
  <cp:revision>102</cp:revision>
  <dc:subject>노조를 노조답게</dc:subject>
  <dc:title>KT노동조합 13대 집행부 소식지</dc:title>
</cp:coreProperties>
</file>