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안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치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성형외과 의료행사 안내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 xml:space="preserve">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임직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계약직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계열사 포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05"/>
                                <w:sz w:val="44"/>
                                <w:szCs w:val="44"/>
                              </w:rPr>
                              <w:t>및 가족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안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치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성형외과 의료행사 안내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4"/>
                          <w:szCs w:val="44"/>
                        </w:rPr>
                        <w:t xml:space="preserve">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05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4"/>
                          <w:szCs w:val="44"/>
                        </w:rPr>
                        <w:t>임직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05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4"/>
                          <w:szCs w:val="44"/>
                        </w:rPr>
                        <w:t>계약직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05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4"/>
                          <w:szCs w:val="44"/>
                        </w:rPr>
                        <w:t>계열사 포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05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05"/>
                          <w:sz w:val="44"/>
                          <w:szCs w:val="44"/>
                        </w:rPr>
                        <w:t>및 가족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의 복지후생 사업의 목적으로 안과 및 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형외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전문병원과 협약을 통해 아래와 같이 자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겨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방학 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안 의료행사를 추진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관심이 있는 조합원은 기한 내에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병    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제휴 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피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형외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   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 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행사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 ~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(1)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치과는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kt2879@naver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래사항을 기입하여 접수한 후 병원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/>
                              <w:t>개인별 일정예약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858"/>
                              <w:gridCol w:w="625"/>
                              <w:gridCol w:w="858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진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과목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행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시술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나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희망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 w:before="280" w:after="2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진료문의 전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010-3768-3002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02-542-1001) /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010-3347-3395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피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형외과는 아래 번호로 직접 신청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02-567-5400 , 010-2737-24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사지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정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남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스앤비 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산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이뷰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평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대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삼성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용산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창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원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당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양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암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전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서면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형외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나비 성형외과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행사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국장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31-727-2823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의료행사 항목별 세부 할인내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을 참조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의 복지후생 사업의 목적으로 안과 및 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형외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전문병원과 협약을 통해 아래와 같이 자녀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겨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방학 기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안 의료행사를 추진하오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관심이 있는 조합원은 기한 내에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병    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제휴 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피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형외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   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약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열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및 가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행사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 ~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(1)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치과는 </w:t>
                      </w:r>
                      <w:hyperlink r:id="rId4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kt2879@naver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메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래사항을 기입하여 접수한 후 병원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/>
                        <w:t>개인별 일정예약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858"/>
                        <w:gridCol w:w="625"/>
                        <w:gridCol w:w="858"/>
                        <w:gridCol w:w="859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진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과목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행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시술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나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희망점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40" w:before="280" w:after="2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진료문의 전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010-3768-3002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02-542-1001) /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010-3347-3395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피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형외과는 아래 번호로 직접 신청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02-567-5400 , 010-2737-240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행사지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정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남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스앤비 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산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이뷰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평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대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동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삼성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용산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동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창동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원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당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양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암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전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서면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형외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나비 성형외과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행사문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국장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31-727-2823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의료행사 항목별 세부 할인내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5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을 참조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 w:before="280" w:after="280"/>
                        <w:jc w:val="both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4190</wp:posOffset>
                </wp:positionV>
                <wp:extent cx="3293745" cy="287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704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26pt;mso-wrap-distance-left:9.05pt;mso-wrap-distance-right:9.05pt;mso-wrap-distance-top:0pt;mso-wrap-distance-bottom:0pt;margin-top:139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704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9@naver.com" TargetMode="External"/><Relationship Id="rId3" Type="http://schemas.openxmlformats.org/officeDocument/2006/relationships/hyperlink" Target="http://www.kttu.or.kr/section/board/bbs_view.html?PID=UDATABBS03&amp;atc_sno=170668&amp;bbs_cd=BOARD_121" TargetMode="External"/><Relationship Id="rId4" Type="http://schemas.openxmlformats.org/officeDocument/2006/relationships/hyperlink" Target="mailto:kt2879@naver.com" TargetMode="External"/><Relationship Id="rId5" Type="http://schemas.openxmlformats.org/officeDocument/2006/relationships/hyperlink" Target="http://www.kttu.or.kr/section/board/bbs_view.html?PID=UDATABBS03&amp;atc_sno=170668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6:00Z</dcterms:created>
  <dc:creator>KT노동조합</dc:creator>
  <dc:description/>
  <dc:language>en-US</dc:language>
  <cp:lastModifiedBy>Olleh</cp:lastModifiedBy>
  <cp:lastPrinted>2019-11-25T16:59:00Z</cp:lastPrinted>
  <dcterms:modified xsi:type="dcterms:W3CDTF">2019-11-25T08:09:00Z</dcterms:modified>
  <cp:revision>95</cp:revision>
  <dc:subject>노조를 노조답게</dc:subject>
  <dc:title>KT노동조합 13대 집행부 소식지</dc:title>
</cp:coreProperties>
</file>