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월 성과급 지급안내</w:t>
                            </w:r>
                            <w:r>
                              <w:rPr>
                                <w:rFonts w:eastAsia="HY견고딕" w:ascii="HY견고딕" w:hAnsi="HY견고딕"/>
                                <w:color w:val="FF0000"/>
                                <w:spacing w:val="-17"/>
                                <w:w w:val="11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</w:rPr>
                              <w:t xml:space="preserve">지급대상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</w:rPr>
                              <w:t xml:space="preserve">지급일 현재 재직 중인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</w:rPr>
                              <w:t>G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</w:rPr>
                              <w:t>직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</w:rPr>
                              <w:t>/A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</w:rPr>
                              <w:t xml:space="preserve">직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</w:rPr>
                              <w:t>청원경찰 포함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1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월 성과급 지급안내</w:t>
                      </w:r>
                      <w:r>
                        <w:rPr>
                          <w:rFonts w:eastAsia="HY견고딕" w:ascii="HY견고딕" w:hAnsi="HY견고딕"/>
                          <w:color w:val="FF0000"/>
                          <w:spacing w:val="-17"/>
                          <w:w w:val="11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</w:rPr>
                        <w:t xml:space="preserve">지급대상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</w:rPr>
                        <w:t xml:space="preserve">: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</w:rPr>
                        <w:t xml:space="preserve">지급일 현재 재직 중인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</w:rPr>
                        <w:t>G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</w:rPr>
                        <w:t>직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</w:rPr>
                        <w:t>/A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</w:rPr>
                        <w:t xml:space="preserve">직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</w:rPr>
                        <w:t>청원경찰 포함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8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8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월 성과급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같이 지급할 예정이오니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지급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지급일 현재 재직 중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/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청원경찰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지급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ㅇ 지급산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월 기준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×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지급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ㅇ 지급규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단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%)</w:t>
                            </w:r>
                          </w:p>
                          <w:tbl>
                            <w:tblPr>
                              <w:tblW w:w="5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849"/>
                              <w:gridCol w:w="849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전사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부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담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개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직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직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지급률 계산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2019.10. 1 ~ 12.31(9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지급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2019. 11. 2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분 서울여성프라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층 열린 마당에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 한국노총 ‘직장 내 성희롱 예방 강사 양성’ 심화교육을 개최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 산하의 각급조직 및 지역상담소 간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여명이 참석한 이번 교육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까지 이어진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성희롱 예방 강사 양성 교육을 이수한 참석자들은 성희롱 예방 교육 강사뿐 아니라 조직 내 성희롱 예방 및 분쟁처리 전문가로 활동하게 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은 이를 통해 성희롱 사건의 자율적 해결능력을 제고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현장에서 발생하는 문제를 피해자 권리구제와 조직문화 개선 측면에서 합리적으로 해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예방할 수 있도록 할 방침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전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사무서비스노동조합연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연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 오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여의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연맹 회의실에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 대표자회의를 개최하고 전차회의 결과 보고 등 안건을 논의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연맹은 이날 회의에서 </w:t>
                            </w:r>
                            <w:r>
                              <w:rPr>
                                <w:rFonts w:cs="Cambria Math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전차회의 결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보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M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북부노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교섭위원 간담회</w:t>
                            </w:r>
                            <w:r>
                              <w:rPr>
                                <w:rFonts w:cs="Cambria Math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C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발 산업계 의견 수렴 참여 전문가 추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차 회원조합대표자회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 전국노동자대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회원조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연대활동 등 안건을 보고하고 </w:t>
                            </w:r>
                            <w:r>
                              <w:rPr>
                                <w:rFonts w:cs="Cambria Math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cs="Cambria Math"/>
                                <w:sz w:val="22"/>
                                <w:szCs w:val="22"/>
                              </w:rPr>
                              <w:t>회원조합 선거결과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기타토의와 관련해서는 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텔레콤노조의 연맹활동 재개 ▲각 회원조합의 임단협 진행 상황 및 주요 현안 등을 공유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월 성과급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같이 지급할 예정이오니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지급대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지급일 현재 재직 중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/A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청원경찰 포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지급기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> 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ㅇ 지급산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월 기준급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×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지급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> 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ㅇ 지급규모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                                 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단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%)</w:t>
                      </w:r>
                    </w:p>
                    <w:tbl>
                      <w:tblPr>
                        <w:tblW w:w="5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849"/>
                        <w:gridCol w:w="849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전사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부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담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개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직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직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40"/>
                        <w:jc w:val="left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지급률 계산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2019.10. 1 ~ 12.31(9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지급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2019. 11. 25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국노총은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 xml:space="preserve">분 서울여성프라자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층 열린 마당에서 </w:t>
                      </w:r>
                      <w:r>
                        <w:rPr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sz w:val="22"/>
                          <w:szCs w:val="22"/>
                        </w:rPr>
                        <w:t>년 한국노총 ‘직장 내 성희롱 예방 강사 양성’ 심화교육을 개최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한국노총 산하의 각급조직 및 지역상담소 간부 </w:t>
                      </w:r>
                      <w:r>
                        <w:rPr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sz w:val="22"/>
                          <w:szCs w:val="22"/>
                        </w:rPr>
                        <w:t xml:space="preserve">여명이 참석한 이번 교육은 </w:t>
                      </w:r>
                      <w:r>
                        <w:rPr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sz w:val="22"/>
                          <w:szCs w:val="22"/>
                        </w:rPr>
                        <w:t>일까지 이어진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성희롱 예방 강사 양성 교육을 이수한 참석자들은 성희롱 예방 교육 강사뿐 아니라 조직 내 성희롱 예방 및 분쟁처리 전문가로 활동하게 된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한국노총은 이를 통해 성희롱 사건의 자율적 해결능력을 제고하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현장에서 발생하는 문제를 피해자 권리구제와 조직문화 개선 측면에서 합리적으로 해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예방할 수 있도록 할 방침이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전국</w:t>
                      </w:r>
                      <w:r>
                        <w:rPr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>사무서비스노동조합연맹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 xml:space="preserve">이하 </w:t>
                      </w:r>
                      <w:r>
                        <w:rPr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>연맹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은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sz w:val="22"/>
                          <w:szCs w:val="22"/>
                        </w:rPr>
                        <w:t xml:space="preserve">일 오후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여의도 </w:t>
                      </w:r>
                      <w:r>
                        <w:rPr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 xml:space="preserve">연맹 회의실에서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월 대표자회의를 개최하고 전차회의 결과 보고 등 안건을 논의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 xml:space="preserve">연맹은 이날 회의에서 </w:t>
                      </w:r>
                      <w:r>
                        <w:rPr>
                          <w:rFonts w:cs="Cambria Math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sz w:val="22"/>
                          <w:szCs w:val="22"/>
                        </w:rPr>
                        <w:t>전차회의 결과</w:t>
                      </w:r>
                      <w:r>
                        <w:rPr>
                          <w:sz w:val="22"/>
                          <w:szCs w:val="22"/>
                        </w:rPr>
                        <w:t xml:space="preserve"> 보고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 Math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sz w:val="22"/>
                          <w:szCs w:val="22"/>
                        </w:rPr>
                        <w:t>ktMOS</w:t>
                      </w:r>
                      <w:r>
                        <w:rPr>
                          <w:sz w:val="22"/>
                          <w:szCs w:val="22"/>
                        </w:rPr>
                        <w:t>북부노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교섭위원 간담회</w:t>
                      </w:r>
                      <w:r>
                        <w:rPr>
                          <w:rFonts w:cs="Cambria Math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 Math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sz w:val="22"/>
                          <w:szCs w:val="22"/>
                        </w:rPr>
                        <w:t xml:space="preserve">NCS </w:t>
                      </w:r>
                      <w:r>
                        <w:rPr>
                          <w:sz w:val="22"/>
                          <w:szCs w:val="22"/>
                        </w:rPr>
                        <w:t>개발 산업계 의견 수렴 참여 전문가 추천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 Math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sz w:val="22"/>
                          <w:szCs w:val="22"/>
                        </w:rPr>
                        <w:t>한국노총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sz w:val="22"/>
                          <w:szCs w:val="22"/>
                        </w:rPr>
                        <w:t>423</w:t>
                      </w:r>
                      <w:r>
                        <w:rPr>
                          <w:sz w:val="22"/>
                          <w:szCs w:val="22"/>
                        </w:rPr>
                        <w:t>차 회원조합대표자회의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 Math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sz w:val="22"/>
                          <w:szCs w:val="22"/>
                        </w:rPr>
                        <w:t xml:space="preserve">2019 </w:t>
                      </w:r>
                      <w:r>
                        <w:rPr>
                          <w:sz w:val="22"/>
                          <w:szCs w:val="22"/>
                        </w:rPr>
                        <w:t>한국노총 전국노동자대회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 Math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sz w:val="22"/>
                          <w:szCs w:val="22"/>
                        </w:rPr>
                        <w:t>회원조합</w:t>
                      </w:r>
                      <w:r>
                        <w:rPr>
                          <w:sz w:val="22"/>
                          <w:szCs w:val="22"/>
                        </w:rPr>
                        <w:t xml:space="preserve"> 연대활동 등 안건을 보고하고 </w:t>
                      </w:r>
                      <w:r>
                        <w:rPr>
                          <w:rFonts w:cs="Cambria Math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rFonts w:cs="Cambria Math"/>
                          <w:sz w:val="22"/>
                          <w:szCs w:val="22"/>
                        </w:rPr>
                        <w:t>회원조합 선거결과를</w:t>
                      </w:r>
                      <w:r>
                        <w:rPr>
                          <w:sz w:val="22"/>
                          <w:szCs w:val="22"/>
                        </w:rPr>
                        <w:t xml:space="preserve"> 공</w:t>
                      </w:r>
                      <w:r>
                        <w:rPr>
                          <w:sz w:val="22"/>
                          <w:szCs w:val="22"/>
                        </w:rPr>
                        <w:t>지</w:t>
                      </w:r>
                      <w:r>
                        <w:rPr>
                          <w:sz w:val="22"/>
                          <w:szCs w:val="22"/>
                        </w:rPr>
                        <w:t>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기타토의와 관련해서는 ▲</w:t>
                      </w:r>
                      <w:r>
                        <w:rPr>
                          <w:sz w:val="22"/>
                          <w:szCs w:val="22"/>
                        </w:rPr>
                        <w:t>SK</w:t>
                      </w:r>
                      <w:r>
                        <w:rPr>
                          <w:sz w:val="22"/>
                          <w:szCs w:val="22"/>
                        </w:rPr>
                        <w:t>텔레콤노조의 연맹활동 재개 ▲각 회원조합의 임단협 진행 상황 및 주요 현안 등을 공유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9275</wp:posOffset>
                </wp:positionH>
                <wp:positionV relativeFrom="paragraph">
                  <wp:posOffset>5261610</wp:posOffset>
                </wp:positionV>
                <wp:extent cx="3337560" cy="533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3340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전국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사무서비스노동조합연맹 대표자회의 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2.8pt;height:42pt;mso-wrap-distance-left:9.05pt;mso-wrap-distance-right:9.05pt;mso-wrap-distance-top:0pt;mso-wrap-distance-bottom:0pt;margin-top:414.3pt;mso-position-vertical-relative:text;margin-left:243.25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전국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사무서비스노동조합연맹 대표자회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1567815</wp:posOffset>
                </wp:positionV>
                <wp:extent cx="3405505" cy="2004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720" cy="18389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57.85pt;mso-wrap-distance-left:9.05pt;mso-wrap-distance-right:9.05pt;mso-wrap-distance-top:0pt;mso-wrap-distance-bottom:0pt;margin-top:123.4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720" cy="18389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183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6235</wp:posOffset>
                </wp:positionH>
                <wp:positionV relativeFrom="paragraph">
                  <wp:posOffset>7928610</wp:posOffset>
                </wp:positionV>
                <wp:extent cx="3404235" cy="5810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58102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직장 내 성희롱 예방 강사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양성 심화교육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열려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8.05pt;height:45.75pt;mso-wrap-distance-left:9.05pt;mso-wrap-distance-right:9.05pt;mso-wrap-distance-top:0pt;mso-wrap-distance-bottom:0pt;margin-top:624.3pt;mso-position-vertical-relative:text;margin-left:-28.0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직장 내 성희롱 예방 강사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양성 심화교육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열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5:00Z</dcterms:created>
  <dc:creator>KT노동조합</dc:creator>
  <dc:description/>
  <dc:language>en-US</dc:language>
  <cp:lastModifiedBy>Olleh</cp:lastModifiedBy>
  <cp:lastPrinted>2019-11-22T14:56:00Z</cp:lastPrinted>
  <dcterms:modified xsi:type="dcterms:W3CDTF">2019-11-22T06:06:00Z</dcterms:modified>
  <cp:revision>15</cp:revision>
  <dc:subject>노조를 노조답게</dc:subject>
  <dc:title>KT노동조합 13대 집행부 소식지</dc:title>
</cp:coreProperties>
</file>