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pacing w:val="-17"/>
                                <w:w w:val="110"/>
                                <w:sz w:val="64"/>
                                <w:szCs w:val="64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spacing w:val="-17"/>
                                <w:w w:val="110"/>
                                <w:sz w:val="64"/>
                                <w:szCs w:val="64"/>
                              </w:rPr>
                              <w:t>13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pacing w:val="-17"/>
                                <w:w w:val="110"/>
                                <w:sz w:val="64"/>
                                <w:szCs w:val="64"/>
                              </w:rPr>
                              <w:t>차 일자리 위원회 개최</w:t>
                            </w:r>
                            <w:r>
                              <w:rPr>
                                <w:rFonts w:eastAsia="HY견고딕" w:ascii="HY견고딕" w:hAnsi="HY견고딕"/>
                                <w:color w:val="FF0000"/>
                                <w:spacing w:val="-17"/>
                                <w:w w:val="11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5"/>
                                <w:sz w:val="40"/>
                                <w:szCs w:val="44"/>
                              </w:rPr>
                              <w:t>한국노총 위원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15"/>
                                <w:sz w:val="40"/>
                                <w:szCs w:val="44"/>
                              </w:rPr>
                              <w:t>, 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5"/>
                                <w:sz w:val="40"/>
                                <w:szCs w:val="44"/>
                              </w:rPr>
                              <w:t xml:space="preserve">노동계 참여로 일자리 인식 전환 필요”  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exact" w:line="76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pacing w:val="-17"/>
                          <w:w w:val="110"/>
                          <w:sz w:val="64"/>
                          <w:szCs w:val="64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spacing w:val="-17"/>
                          <w:w w:val="110"/>
                          <w:sz w:val="64"/>
                          <w:szCs w:val="64"/>
                        </w:rPr>
                        <w:t>13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pacing w:val="-17"/>
                          <w:w w:val="110"/>
                          <w:sz w:val="64"/>
                          <w:szCs w:val="64"/>
                        </w:rPr>
                        <w:t>차 일자리 위원회 개최</w:t>
                      </w:r>
                      <w:r>
                        <w:rPr>
                          <w:rFonts w:eastAsia="HY견고딕" w:ascii="HY견고딕" w:hAnsi="HY견고딕"/>
                          <w:color w:val="FF0000"/>
                          <w:spacing w:val="-17"/>
                          <w:w w:val="11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pacing w:val="-15"/>
                          <w:sz w:val="40"/>
                          <w:szCs w:val="44"/>
                        </w:rPr>
                        <w:t>한국노총 위원장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15"/>
                          <w:sz w:val="40"/>
                          <w:szCs w:val="44"/>
                        </w:rPr>
                        <w:t>, “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5"/>
                          <w:sz w:val="40"/>
                          <w:szCs w:val="44"/>
                        </w:rPr>
                        <w:t xml:space="preserve">노동계 참여로 일자리 인식 전환 필요”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7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7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일자리위원회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오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서울디지털단지에서 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차 일자리위원회를 개최하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자리 창출과 제조업 혁신을 위한 산업단지 대개조 계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’, 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양질의 일자리 창출을 위한 건설 일자리 지원 대책</w:t>
                            </w:r>
                            <w:r>
                              <w:rPr>
                                <w:rFonts w:cs="Yu Gothic UI Semilight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국민내일배움카드 추진계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을 의결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한국노총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 제출한 의견서에서 “산업단지 대개조는 기업중심에서 벗어나 현장 중심의 노동참여로의 패러다임 전환이 필요하다”고 제안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특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산업단지 대개조는 단지 노후 산업단지만을 바꾸는 것이 아닌 고용거버넌스 역할까지 확대해야 한다”며 “산업단지 및 산업단지를 이루는 지역을 중심으로 한 노동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조협의회 등이 참여하는 거버넌스를 확립해야 한다”고 강조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또한 “산업단지에서 일하는 노동자에 대한 일자리 질과 복지혜택 등이 안전과 삶의 질 향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건강한 환경을 기준으로 잘 설계돼야 한다”고 덧붙였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한국노총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한국노총 소회의실에서 브리핑을 열고 정부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발표한 ‘주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시간제 입법관련 보완대책’ 에 대해 “인가 특별연장근로가 확대될 경우 한국노총은 경제사회노동위원회 불참을 포함한 사회적 대화 참여를 전면 재검토 할 것” 이라고 경고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특히 “주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시간 상한제를 무력화 시키고 제도가 정착되어 가고 있는 현장에 잘못된 시그널을 줄 수 있다”며 시행 규칙 개정 중단을 촉구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상위법인 근로기준법 제도 취지에 반하는 시행규칙에 대한 행정소송이나 정부의 개별 인가처분에 대한 취소소송도 검토하겠다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고 덧붙였다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앞서 정부는 내년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50~299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인 중소기업에 대한 주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시간제 시행 보완책으로서 특별연장근로 인가 사유를 △일시적 업무량 급증 △기계설비 고장 등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경영상 사유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로까지 확대하겠다고 발표했다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특별연장근로란 자연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사회 재난이나 이에 준하는 사고가 발생했을 때 이를 수습할 목적으로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주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시간 이상의 연장근로를 정부가 특별히 허용해 주는 제도다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한국노총 측은 이 같은 정부의 발표를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행정권 남용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으로 규정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향후 강력 대응할 방침이다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280" w:after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일자리위원회는 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 xml:space="preserve">오후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서울디지털단지에서 제</w:t>
                      </w:r>
                      <w:r>
                        <w:rPr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sz w:val="22"/>
                          <w:szCs w:val="22"/>
                        </w:rPr>
                        <w:t>차 일자리위원회를 개최하고</w:t>
                      </w:r>
                      <w:r>
                        <w:rPr>
                          <w:sz w:val="22"/>
                          <w:szCs w:val="22"/>
                        </w:rPr>
                        <w:t>, ‘</w:t>
                      </w:r>
                      <w:r>
                        <w:rPr>
                          <w:sz w:val="22"/>
                          <w:szCs w:val="22"/>
                        </w:rPr>
                        <w:t>일자리 창출과 제조업 혁신을 위한 산업단지 대개조 계획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sz w:val="22"/>
                          <w:szCs w:val="22"/>
                        </w:rPr>
                        <w:t>)’, ‘</w:t>
                      </w:r>
                      <w:r>
                        <w:rPr>
                          <w:sz w:val="22"/>
                          <w:szCs w:val="22"/>
                        </w:rPr>
                        <w:t>양질의 일자리 창출을 위한 건설 일자리 지원 대책</w:t>
                      </w:r>
                      <w:r>
                        <w:rPr>
                          <w:rFonts w:cs="Yu Gothic UI Semilight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>, ‘</w:t>
                      </w:r>
                      <w:r>
                        <w:rPr>
                          <w:sz w:val="22"/>
                          <w:szCs w:val="22"/>
                        </w:rPr>
                        <w:t>국민내일배움카드 추진계획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sz w:val="22"/>
                          <w:szCs w:val="22"/>
                        </w:rPr>
                        <w:t>)’</w:t>
                      </w:r>
                      <w:r>
                        <w:rPr>
                          <w:sz w:val="22"/>
                          <w:szCs w:val="22"/>
                        </w:rPr>
                        <w:t>을 의결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한국노총은 </w:t>
                      </w:r>
                      <w:r>
                        <w:rPr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sz w:val="22"/>
                          <w:szCs w:val="22"/>
                        </w:rPr>
                        <w:t>일 제출한 의견서에서 “산업단지 대개조는 기업중심에서 벗어나 현장 중심의 노동참여로의 패러다임 전환이 필요하다”고 제안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특히</w:t>
                      </w:r>
                      <w:r>
                        <w:rPr>
                          <w:sz w:val="22"/>
                          <w:szCs w:val="22"/>
                        </w:rPr>
                        <w:t>, “</w:t>
                      </w:r>
                      <w:r>
                        <w:rPr>
                          <w:sz w:val="22"/>
                          <w:szCs w:val="22"/>
                        </w:rPr>
                        <w:t>산업단지 대개조는 단지 노후 산업단지만을 바꾸는 것이 아닌 고용거버넌스 역할까지 확대해야 한다”며 “산업단지 및 산업단지를 이루는 지역을 중심으로 한 노동계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노조협의회 등이 참여하는 거버넌스를 확립해야 한다”고 강조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또한 “산업단지에서 일하는 노동자에 대한 일자리 질과 복지혜택 등이 안전과 삶의 질 향상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건강한 환경을 기준으로 잘 설계돼야 한다”고 덧붙였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한국노총은 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 xml:space="preserve">한국노총 소회의실에서 브리핑을 열고 정부가 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 xml:space="preserve">발표한 ‘주 </w:t>
                      </w:r>
                      <w:r>
                        <w:rPr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sz w:val="22"/>
                          <w:szCs w:val="22"/>
                        </w:rPr>
                        <w:t>시간제 입법관련 보완대책’ 에 대해 “인가 특별연장근로가 확대될 경우 한국노총은 경제사회노동위원회 불참을 포함한 사회적 대화 참여를 전면 재검토 할 것” 이라고 경고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특히 “주 </w:t>
                      </w:r>
                      <w:r>
                        <w:rPr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sz w:val="22"/>
                          <w:szCs w:val="22"/>
                        </w:rPr>
                        <w:t>시간 상한제를 무력화 시키고 제도가 정착되어 가고 있는 현장에 잘못된 시그널을 줄 수 있다”며 시행 규칙 개정 중단을 촉구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이어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>상위법인 근로기준법 제도 취지에 반하는 시행규칙에 대한 행정소송이나 정부의 개별 인가처분에 대한 취소소송도 검토하겠다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>고 덧붙였다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>.</w:t>
                        <w:br/>
                        <w:br/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앞서 정부는 내년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>50~299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인 중소기업에 대한 주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시간제 시행 보완책으로서 특별연장근로 인가 사유를 △일시적 업무량 급증 △기계설비 고장 등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>경영상 사유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>로까지 확대하겠다고 발표했다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>.</w:t>
                        <w:br/>
                        <w:br/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>특별연장근로란 자연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사회 재난이나 이에 준하는 사고가 발생했을 때 이를 수습할 목적으로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주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>시간 이상의 연장근로를 정부가 특별히 허용해 주는 제도다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한국노총 측은 이 같은 정부의 발표를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>행정권 남용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>으로 규정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>향후 강력 대응할 방침이다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lineRule="auto" w:line="276" w:before="280" w:after="28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b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920240</wp:posOffset>
                </wp:positionV>
                <wp:extent cx="3341370" cy="7306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0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5.3pt;mso-wrap-distance-left:9.05pt;mso-wrap-distance-right:9.05pt;mso-wrap-distance-top:0pt;mso-wrap-distance-bottom:0pt;margin-top:151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861185</wp:posOffset>
                </wp:positionV>
                <wp:extent cx="3406140" cy="19951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8180" cy="19799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197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157.1pt;mso-wrap-distance-left:9.05pt;mso-wrap-distance-right:9.05pt;mso-wrap-distance-top:0pt;mso-wrap-distance-bottom:0pt;margin-top:146.55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8180" cy="19799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197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1920240</wp:posOffset>
                </wp:positionV>
                <wp:extent cx="3337560" cy="7505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75057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한국노총 브리핑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 xml:space="preserve">특별연장근로확대에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헌법소원 등 강력 대응 하겠다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 xml:space="preserve"> 발표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2.8pt;height:59.1pt;mso-wrap-distance-left:9.05pt;mso-wrap-distance-right:9.05pt;mso-wrap-distance-top:0pt;mso-wrap-distance-bottom:0pt;margin-top:151.2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한국노총 브리핑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 xml:space="preserve">특별연장근로확대에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헌법소원 등 강력 대응 하겠다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 xml:space="preserve"> 발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02:00Z</dcterms:created>
  <dc:creator>KT노동조합</dc:creator>
  <dc:description/>
  <dc:language>en-US</dc:language>
  <cp:lastModifiedBy>Olleh</cp:lastModifiedBy>
  <cp:lastPrinted>2019-11-11T15:29:00Z</cp:lastPrinted>
  <dcterms:modified xsi:type="dcterms:W3CDTF">2019-11-19T08:02:00Z</dcterms:modified>
  <cp:revision>2</cp:revision>
  <dc:subject>노조를 노조답게</dc:subject>
  <dc:title>KT노동조합 13대 집행부 소식지</dc:title>
</cp:coreProperties>
</file>