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>, "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>특별연장근로 확대방안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>철회하라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95"/>
                                <w:sz w:val="52"/>
                                <w:szCs w:val="58"/>
                              </w:rPr>
                              <w:t>!"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t>인간은 기계가 아니다’라는 외침이 여전히 유효한 사회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>, "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>특별연장근로 확대방안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>철회하라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95"/>
                          <w:sz w:val="52"/>
                          <w:szCs w:val="58"/>
                        </w:rPr>
                        <w:t>!"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4"/>
                          <w:szCs w:val="34"/>
                        </w:rPr>
                        <w:t>인간은 기계가 아니다’라는 외침이 여전히 유효한 사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국노총이 정부의 ‘특별연장근로’ 인가제도 확대 방안을 즉각 철회할 것을 촉구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 언론 보도에 따르면 고용노동부는 최대 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시간 상한제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~2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인 미만 사업장 시행을 앞두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특별 연장근로 인가제도 확대 방안을 국회 환경노동위원회에 보고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특별한 사정이 생길 경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용노동부장관의 허가를 통해 법정 연장근로 한도를 초과할 수 있도록 만든 제도를 확대하겠다는 내용이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한국노총은 성명을 통해 “현행법으로도 충분히 활용되는 특별연장근로의 인가제도가 확대된다면 ‘특별’한 사유가 아니어도 노동자들은 ‘특별’한 노동을 해야 한다”며 “기업들이 이 제도를 악용할 것은 불 보듯 뻔하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특별하지 않은 특별노동은 우후죽순처럼 생겨날 것”이라고 비판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이어 “최대 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간 상한제 시행의 법 취지는 ‘사업수행을 위해 필요한 인력 채용 없이 업무량 증가를 빌미로 비인간적인 장시간 노동을 해 온 잘못된 관행을 바꾸자’는 것”이라며 “노사정이 어렵게 합의한 탄력근로제도를 시행해 보지 않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추가적인 보완책을 시행한다면 정부는 게도 구럭도 다 잃는 결과를 초래하게 될 것”이라고 말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또한 “장시간 노동관행에만 매달려온 우리 기업의 경쟁력이 경기침체와 위기를 초래하고 있음을 명심해야 한다” 라며 “어제는 전태일 열사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주기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인간은 기계가 아니다’ 라는 외침이 여전히 유효한 이 사회가 부끄럽다”고 밝혔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현행 근로기준법 시행규칙은 특별연장근로 인가의 판단 기준인 ‘특별한 사정’에 해당하는 경우로 ‘태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지진 등 자연 재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국민의 생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재산과 국가에 피해를 주거나 줄 수 있는 자연재난과 사회재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에 준하는 긴급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불가피성을 요건’으로 하고 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특별연장근로의 가까운 예로는 아프리카돼지열병의 병역관리 기관과 일본의 수출규제와 관련해 수출규제 품목 국산화를 위한 연구개발 등을 위해 특별연장근로를 인가해준바 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 밖에 개성공단 가동 중단조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포스코의 쇳물 고체화 문제로 인한 폭발 위험 예방에도 연장 노동이 인가됐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한국노총이 정부의 ‘특별연장근로’ 인가제도 확대 방안을 즉각 철회할 것을 촉구했다</w:t>
                      </w:r>
                      <w:r>
                        <w:rPr>
                          <w:sz w:val="21"/>
                          <w:szCs w:val="21"/>
                        </w:rPr>
                        <w:t>. 14</w:t>
                      </w:r>
                      <w:r>
                        <w:rPr>
                          <w:sz w:val="21"/>
                          <w:szCs w:val="21"/>
                        </w:rPr>
                        <w:t>일 언론 보도에 따르면 고용노동부는 최대 주</w:t>
                      </w:r>
                      <w:r>
                        <w:rPr>
                          <w:sz w:val="21"/>
                          <w:szCs w:val="21"/>
                        </w:rPr>
                        <w:t>52</w:t>
                      </w:r>
                      <w:r>
                        <w:rPr>
                          <w:sz w:val="21"/>
                          <w:szCs w:val="21"/>
                        </w:rPr>
                        <w:t xml:space="preserve">시간 상한제의 </w:t>
                      </w:r>
                      <w:r>
                        <w:rPr>
                          <w:sz w:val="21"/>
                          <w:szCs w:val="21"/>
                        </w:rPr>
                        <w:t>50~299</w:t>
                      </w:r>
                      <w:r>
                        <w:rPr>
                          <w:sz w:val="21"/>
                          <w:szCs w:val="21"/>
                        </w:rPr>
                        <w:t>인 미만 사업장 시행을 앞두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특별 연장근로 인가제도 확대 방안을 국회 환경노동위원회에 보고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특별한 사정이 생길 경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고용노동부장관의 허가를 통해 법정 연장근로 한도를 초과할 수 있도록 만든 제도를 확대하겠다는 내용이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한국노총은 성명을 통해 “현행법으로도 충분히 활용되는 특별연장근로의 인가제도가 확대된다면 ‘특별’한 사유가 아니어도 노동자들은 ‘특별’한 노동을 해야 한다”며 “기업들이 이 제도를 악용할 것은 불 보듯 뻔하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특별하지 않은 특별노동은 우후죽순처럼 생겨날 것”이라고 비판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이어 “최대 주</w:t>
                      </w:r>
                      <w:r>
                        <w:rPr>
                          <w:sz w:val="21"/>
                          <w:szCs w:val="21"/>
                        </w:rPr>
                        <w:t>52</w:t>
                      </w:r>
                      <w:r>
                        <w:rPr>
                          <w:sz w:val="21"/>
                          <w:szCs w:val="21"/>
                        </w:rPr>
                        <w:t>시간 상한제 시행의 법 취지는 ‘사업수행을 위해 필요한 인력 채용 없이 업무량 증가를 빌미로 비인간적인 장시간 노동을 해 온 잘못된 관행을 바꾸자’는 것”이라며 “노사정이 어렵게 합의한 탄력근로제도를 시행해 보지 않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추가적인 보완책을 시행한다면 정부는 게도 구럭도 다 잃는 결과를 초래하게 될 것”이라고 말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또한 “장시간 노동관행에만 매달려온 우리 기업의 경쟁력이 경기침체와 위기를 초래하고 있음을 명심해야 한다” 라며 “어제는 전태일 열사의 </w:t>
                      </w:r>
                      <w:r>
                        <w:rPr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sz w:val="21"/>
                          <w:szCs w:val="21"/>
                        </w:rPr>
                        <w:t>주기로</w:t>
                      </w:r>
                      <w:r>
                        <w:rPr>
                          <w:sz w:val="21"/>
                          <w:szCs w:val="21"/>
                        </w:rPr>
                        <w:t>, ‘</w:t>
                      </w:r>
                      <w:r>
                        <w:rPr>
                          <w:sz w:val="21"/>
                          <w:szCs w:val="21"/>
                        </w:rPr>
                        <w:t>인간은 기계가 아니다’ 라는 외침이 여전히 유효한 이 사회가 부끄럽다”고 밝혔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현행 근로기준법 시행규칙은 특별연장근로 인가의 판단 기준인 ‘특별한 사정’에 해당하는 경우로 ‘태풍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sz w:val="21"/>
                          <w:szCs w:val="21"/>
                        </w:rPr>
                        <w:t>지진 등 자연 재해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국민의 생명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신체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재산과 국가에 피해를 주거나 줄 수 있는 자연재난과 사회재난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이에 준하는 긴급성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불가피성을 요건’으로 하고 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특별연장근로의 가까운 예로는 아프리카돼지열병의 병역관리 기관과 일본의 수출규제와 관련해 수출규제 품목 국산화를 위한 연구개발 등을 위해 특별연장근로를 인가해준바 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이 밖에 개성공단 가동 중단조치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포스코의 쇳물 고체화 문제로 인한 폭발 위험 예방에도 연장 노동이 인가됐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8615</wp:posOffset>
                </wp:positionH>
                <wp:positionV relativeFrom="paragraph">
                  <wp:posOffset>1765935</wp:posOffset>
                </wp:positionV>
                <wp:extent cx="3434715" cy="211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930" cy="1951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66.7pt;mso-wrap-distance-left:9.05pt;mso-wrap-distance-right:9.05pt;mso-wrap-distance-top:0pt;mso-wrap-distance-bottom:0pt;margin-top:139.05pt;mso-position-vertical-relative:text;margin-left:-27.4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930" cy="1951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7842885</wp:posOffset>
                </wp:positionV>
                <wp:extent cx="3470910" cy="1421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170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11.95pt;mso-wrap-distance-left:9.05pt;mso-wrap-distance-right:9.05pt;mso-wrap-distance-top:0pt;mso-wrap-distance-bottom:0pt;margin-top:617.55pt;mso-position-vertical-relative:text;margin-left:237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170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7:00Z</dcterms:created>
  <dc:creator>KT노동조합</dc:creator>
  <dc:description/>
  <cp:keywords/>
  <dc:language>en-US</dc:language>
  <cp:lastModifiedBy>Windows 사용자</cp:lastModifiedBy>
  <cp:lastPrinted>2019-11-11T15:29:00Z</cp:lastPrinted>
  <dcterms:modified xsi:type="dcterms:W3CDTF">2019-11-14T06:37:00Z</dcterms:modified>
  <cp:revision>64</cp:revision>
  <dc:subject>노조를 노조답게</dc:subject>
  <dc:title>KT노동조합 13대 집행부 소식지</dc:title>
</cp:coreProperties>
</file>