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color w:val="FF0000"/>
                                <w:spacing w:val="-17"/>
                                <w:w w:val="110"/>
                                <w:sz w:val="60"/>
                                <w:szCs w:val="60"/>
                              </w:rPr>
                              <w:t>49</w:t>
                            </w:r>
                            <w:r>
                              <w:rPr>
                                <w:rFonts w:ascii="HY견고딕" w:hAnsi="HY견고딕" w:eastAsia="HY견고딕"/>
                                <w:color w:val="FF0000"/>
                                <w:spacing w:val="-17"/>
                                <w:w w:val="110"/>
                                <w:sz w:val="60"/>
                                <w:szCs w:val="60"/>
                              </w:rPr>
                              <w:t>주기 전태일 추도식 열려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52"/>
                                <w:szCs w:val="5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5"/>
                                <w:sz w:val="44"/>
                                <w:szCs w:val="44"/>
                              </w:rPr>
                              <w:t>마석 모란공원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5"/>
                                <w:sz w:val="44"/>
                                <w:szCs w:val="44"/>
                              </w:rPr>
                              <w:t xml:space="preserve">..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5"/>
                                <w:sz w:val="44"/>
                                <w:szCs w:val="44"/>
                              </w:rPr>
                              <w:t>유가족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5"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5"/>
                                <w:sz w:val="44"/>
                                <w:szCs w:val="44"/>
                              </w:rPr>
                              <w:t>한국노총 조합원 등 참석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color w:val="FF0000"/>
                          <w:spacing w:val="-17"/>
                          <w:w w:val="110"/>
                          <w:sz w:val="60"/>
                          <w:szCs w:val="60"/>
                        </w:rPr>
                        <w:t>49</w:t>
                      </w:r>
                      <w:r>
                        <w:rPr>
                          <w:rFonts w:ascii="HY견고딕" w:hAnsi="HY견고딕" w:eastAsia="HY견고딕"/>
                          <w:color w:val="FF0000"/>
                          <w:spacing w:val="-17"/>
                          <w:w w:val="110"/>
                          <w:sz w:val="60"/>
                          <w:szCs w:val="60"/>
                        </w:rPr>
                        <w:t>주기 전태일 추도식 열려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52"/>
                          <w:szCs w:val="5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5"/>
                          <w:sz w:val="44"/>
                          <w:szCs w:val="44"/>
                        </w:rPr>
                        <w:t>마석 모란공원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5"/>
                          <w:sz w:val="44"/>
                          <w:szCs w:val="44"/>
                        </w:rPr>
                        <w:t xml:space="preserve">..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5"/>
                          <w:sz w:val="44"/>
                          <w:szCs w:val="44"/>
                        </w:rPr>
                        <w:t>유가족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5"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5"/>
                          <w:sz w:val="44"/>
                          <w:szCs w:val="44"/>
                        </w:rPr>
                        <w:t>한국노총 조합원 등 참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7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7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주기 전태일 추도식과 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회 전태일노동상 시상식이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일 오전 마석모란공원 전태일묘역에서 열렸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이날 추도식에는 전태일열사 유가족과 청계피복노조 조합원 모임인 청우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전태일재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한국노총과 민주노총 전현직 임원 및 조합원 등 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여명이 참석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한국노총 김주영위원장은 추도사에서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문재인정부가 추진했던 비정규직 정규직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최저임금 만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노동시간 단축 등 노동정책이 갈 길을 잃고 마침표를 찍지 못하고 있는 중”이라며 “출발은 거창했으나 쉼표에서 머물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도돌이표로 돌아가는 우려가 든다”고 지적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이어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이소선 어머니께서 늘 말씀하셨던 노동자가 하나되어 싸우라는 말씀을 제대로 실천하고 있는지 반성하게 된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 "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한국노총이 앞장서서 노동자의 통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단결을 위해 노력하는 모습을 보이겠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고 덧붙였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한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이날 함께 치러진 전태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노동상 시상식에서는 전태일 열사의 풀빵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나눔 정신을 실천한 부산지하철노조가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전태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노동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을 받았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전태일 열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주기를 맞아 한국노총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 논평을 내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여전히 우리 사회는 안전보다 이윤이 먼저인 사회”이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여전히 우리 사회는 근로기준법을 준수하라고 외쳐야 하는 사회”라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국노총은 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대한민국 노동자들은 여전히 장시간 노동에 시달리고 있다”면서 “실노동시간을 단축하기 위해 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간 상한제를 도입했지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업의 이윤을 위해 역사를 되돌리려는 개악의 시도들이 끊임없이 계속되고 있다”고 비판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마지막으로 한국노총은 “전태일 열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기를 맞이하면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열사의 마지막 당부를 다시 한번 되새긴다”며 “‘내 죽음을 헛되이 말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’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국노총은 잊지 않고 기억할 것”이라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>제</w:t>
                      </w:r>
                      <w:r>
                        <w:rPr>
                          <w:sz w:val="21"/>
                          <w:szCs w:val="21"/>
                        </w:rPr>
                        <w:t>49</w:t>
                      </w:r>
                      <w:r>
                        <w:rPr>
                          <w:sz w:val="21"/>
                          <w:szCs w:val="21"/>
                        </w:rPr>
                        <w:t>주기 전태일 추도식과 제</w:t>
                      </w:r>
                      <w:r>
                        <w:rPr>
                          <w:sz w:val="21"/>
                          <w:szCs w:val="21"/>
                        </w:rPr>
                        <w:t>27</w:t>
                      </w:r>
                      <w:r>
                        <w:rPr>
                          <w:sz w:val="21"/>
                          <w:szCs w:val="21"/>
                        </w:rPr>
                        <w:t xml:space="preserve">회 전태일노동상 시상식이 </w:t>
                      </w:r>
                      <w:r>
                        <w:rPr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sz w:val="21"/>
                          <w:szCs w:val="21"/>
                        </w:rPr>
                        <w:t>일 오전 마석모란공원 전태일묘역에서 열렸다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이날 추도식에는 전태일열사 유가족과 청계피복노조 조합원 모임인 청우회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전태일재단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한국노총과 민주노총 전현직 임원 및 조합원 등 약</w:t>
                      </w:r>
                      <w:r>
                        <w:rPr>
                          <w:sz w:val="21"/>
                          <w:szCs w:val="21"/>
                        </w:rPr>
                        <w:t>150</w:t>
                      </w:r>
                      <w:r>
                        <w:rPr>
                          <w:sz w:val="21"/>
                          <w:szCs w:val="21"/>
                        </w:rPr>
                        <w:t>여명이 참석했다</w:t>
                      </w:r>
                      <w:r>
                        <w:rPr>
                          <w:sz w:val="21"/>
                          <w:szCs w:val="21"/>
                        </w:rPr>
                        <w:t>. </w:t>
                      </w:r>
                      <w:r>
                        <w:rPr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한국노총 김주영위원장은 추도사에서 </w:t>
                      </w:r>
                      <w:r>
                        <w:rPr>
                          <w:sz w:val="21"/>
                          <w:szCs w:val="21"/>
                        </w:rPr>
                        <w:t>"</w:t>
                      </w:r>
                      <w:r>
                        <w:rPr>
                          <w:sz w:val="21"/>
                          <w:szCs w:val="21"/>
                        </w:rPr>
                        <w:t>문재인정부가 추진했던 비정규직 정규직화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최저임금 만원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노동시간 단축 등 노동정책이 갈 길을 잃고 마침표를 찍지 못하고 있는 중”이라며 “출발은 거창했으나 쉼표에서 머물고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도돌이표로 돌아가는 우려가 든다”고 지적했다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이어 </w:t>
                      </w:r>
                      <w:r>
                        <w:rPr>
                          <w:sz w:val="21"/>
                          <w:szCs w:val="21"/>
                        </w:rPr>
                        <w:t>"</w:t>
                      </w:r>
                      <w:r>
                        <w:rPr>
                          <w:sz w:val="21"/>
                          <w:szCs w:val="21"/>
                        </w:rPr>
                        <w:t>이소선 어머니께서 늘 말씀하셨던 노동자가 하나되어 싸우라는 말씀을 제대로 실천하고 있는지 반성하게 된다</w:t>
                      </w:r>
                      <w:r>
                        <w:rPr>
                          <w:sz w:val="21"/>
                          <w:szCs w:val="21"/>
                        </w:rPr>
                        <w:t>"</w:t>
                      </w:r>
                      <w:r>
                        <w:rPr>
                          <w:sz w:val="21"/>
                          <w:szCs w:val="21"/>
                        </w:rPr>
                        <w:t>며</w:t>
                      </w:r>
                      <w:r>
                        <w:rPr>
                          <w:sz w:val="21"/>
                          <w:szCs w:val="21"/>
                        </w:rPr>
                        <w:t>, "</w:t>
                      </w:r>
                      <w:r>
                        <w:rPr>
                          <w:sz w:val="21"/>
                          <w:szCs w:val="21"/>
                        </w:rPr>
                        <w:t>한국노총이 앞장서서 노동자의 통큰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단결을 위해 노력하는 모습을 보이겠다</w:t>
                      </w:r>
                      <w:r>
                        <w:rPr>
                          <w:sz w:val="21"/>
                          <w:szCs w:val="21"/>
                        </w:rPr>
                        <w:t>"</w:t>
                      </w:r>
                      <w:r>
                        <w:rPr>
                          <w:sz w:val="21"/>
                          <w:szCs w:val="21"/>
                        </w:rPr>
                        <w:t>고 덧붙였다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한편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이날 함께 치러진 전태일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노동상 시상식에서는 전태일 열사의 풀빵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나눔 정신을 실천한 부산지하철노조가 </w:t>
                      </w:r>
                      <w:r>
                        <w:rPr>
                          <w:sz w:val="21"/>
                          <w:szCs w:val="21"/>
                        </w:rPr>
                        <w:t>'</w:t>
                      </w:r>
                      <w:r>
                        <w:rPr>
                          <w:sz w:val="21"/>
                          <w:szCs w:val="21"/>
                        </w:rPr>
                        <w:t>전태일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노동상</w:t>
                      </w:r>
                      <w:r>
                        <w:rPr>
                          <w:sz w:val="21"/>
                          <w:szCs w:val="21"/>
                        </w:rPr>
                        <w:t>'</w:t>
                      </w:r>
                      <w:r>
                        <w:rPr>
                          <w:sz w:val="21"/>
                          <w:szCs w:val="21"/>
                        </w:rPr>
                        <w:t>을 받았다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전태일 열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주기를 맞아 한국노총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 논평을 내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여전히 우리 사회는 안전보다 이윤이 먼저인 사회”이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여전히 우리 사회는 근로기준법을 준수하라고 외쳐야 하는 사회”라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국노총은 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대한민국 노동자들은 여전히 장시간 노동에 시달리고 있다”면서 “실노동시간을 단축하기 위해 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간 상한제를 도입했지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업의 이윤을 위해 역사를 되돌리려는 개악의 시도들이 끊임없이 계속되고 있다”고 비판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마지막으로 한국노총은 “전태일 열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주기를 맞이하면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열사의 마지막 당부를 다시 한번 되새긴다”며 “‘내 죽음을 헛되이 말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’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국노총은 잊지 않고 기억할 것”이라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64030</wp:posOffset>
                </wp:positionV>
                <wp:extent cx="3394075" cy="2138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209290" cy="19723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197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168.35pt;mso-wrap-distance-left:9.05pt;mso-wrap-distance-right:9.05pt;mso-wrap-distance-top:0pt;mso-wrap-distance-bottom:0pt;margin-top:138.9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209290" cy="19723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197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315</wp:posOffset>
                </wp:positionH>
                <wp:positionV relativeFrom="paragraph">
                  <wp:posOffset>3928110</wp:posOffset>
                </wp:positionV>
                <wp:extent cx="3301365" cy="533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5334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 xml:space="preserve">추도식에 참석한 양대노총 관계자들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임을 위한 행진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을 제창하고 있다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59.95pt;height:42pt;mso-wrap-distance-left:9.05pt;mso-wrap-distance-right:9.05pt;mso-wrap-distance-top:0pt;mso-wrap-distance-bottom:0pt;margin-top:309.3pt;mso-position-vertical-relative:text;margin-left:-18.4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 xml:space="preserve">추도식에 참석한 양대노총 관계자들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임을 위한 행진곡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을 제창하고 있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00</wp:posOffset>
                </wp:positionH>
                <wp:positionV relativeFrom="paragraph">
                  <wp:posOffset>3242310</wp:posOffset>
                </wp:positionV>
                <wp:extent cx="3306445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685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26"/>
                                <w:szCs w:val="26"/>
                              </w:rPr>
                              <w:t>전태일 열사 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26"/>
                                <w:szCs w:val="26"/>
                              </w:rPr>
                              <w:t>49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26"/>
                                <w:szCs w:val="26"/>
                              </w:rPr>
                              <w:t xml:space="preserve">주기 맞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28"/>
                                <w:szCs w:val="26"/>
                              </w:rPr>
                              <w:t>노동법 개악 시도 규탄 논평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0.35pt;height:54pt;mso-wrap-distance-left:9.05pt;mso-wrap-distance-right:9.05pt;mso-wrap-distance-top:0pt;mso-wrap-distance-bottom:0pt;margin-top:255.3pt;mso-position-vertical-relative:text;margin-left:2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26"/>
                          <w:szCs w:val="26"/>
                        </w:rPr>
                        <w:t>전태일 열사 제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26"/>
                          <w:szCs w:val="26"/>
                        </w:rPr>
                        <w:t>49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26"/>
                          <w:szCs w:val="26"/>
                        </w:rPr>
                        <w:t xml:space="preserve">주기 맞아 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28"/>
                          <w:szCs w:val="26"/>
                        </w:rPr>
                        <w:t>노동법 개악 시도 규탄 논평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4830</wp:posOffset>
                </wp:positionH>
                <wp:positionV relativeFrom="paragraph">
                  <wp:posOffset>8193405</wp:posOffset>
                </wp:positionV>
                <wp:extent cx="3298825" cy="1033145"/>
                <wp:effectExtent l="0" t="0" r="17145" b="1714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050290"/>
                        </a:xfrm>
                        <a:prstGeom prst="rect"/>
                        <a:solidFill>
                          <a:srgbClr val="7030A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Adobe 고딕 Std B" w:eastAsia="HY견고딕"/>
                                <w:color w:val="FFFFFF"/>
                                <w:w w:val="90"/>
                                <w:sz w:val="32"/>
                              </w:rPr>
                              <w:t>수험생 자녀를 둔 조합원 여러분</w:t>
                            </w:r>
                            <w:r>
                              <w:rPr>
                                <w:rFonts w:eastAsia="HY견고딕" w:cs="Adobe 고딕 Std B" w:ascii="HY견고딕" w:hAnsi="HY견고딕"/>
                                <w:color w:val="FFFFFF"/>
                                <w:w w:val="90"/>
                                <w:sz w:val="32"/>
                              </w:rPr>
                              <w:t>!</w:t>
                            </w:r>
                            <w:r>
                              <w:rPr>
                                <w:rFonts w:eastAsia="HY견고딕" w:cs="Adobe 고딕 Std B" w:ascii="HY견고딕" w:hAnsi="HY견고딕"/>
                                <w:color w:val="FFFFFF"/>
                                <w:w w:val="90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Adobe 고딕 Std B" w:eastAsia="HY견고딕"/>
                                <w:color w:val="FFFFFF"/>
                                <w:w w:val="90"/>
                                <w:sz w:val="32"/>
                              </w:rPr>
                              <w:t>수험생의 좋은 성적을 기원합니다</w:t>
                            </w:r>
                            <w:r>
                              <w:rPr>
                                <w:rFonts w:eastAsia="HY견고딕" w:cs="Adobe 고딕 Std B" w:ascii="HY견고딕" w:hAnsi="HY견고딕"/>
                                <w:color w:val="FFFFFF"/>
                                <w:w w:val="90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F2F2F2" strokeweight="3pt" style="position:absolute;rotation:-0;width:261.1pt;height:82.7pt;mso-wrap-distance-left:9.05pt;mso-wrap-distance-right:9.05pt;mso-wrap-distance-top:0pt;mso-wrap-distance-bottom:0pt;margin-top:645.15pt;mso-position-vertical-relative:text;margin-left:242.9pt;mso-position-horizontal-relative:text">
                <v:shadow on="t" color="#1F3763" offset="1.35pt,1.35pt"/>
                <v:textbox inset="0.1in,0.129861111111111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HY견고딕" w:hAnsi="HY견고딕" w:cs="Adobe 고딕 Std B" w:eastAsia="HY견고딕"/>
                          <w:color w:val="FFFFFF"/>
                          <w:w w:val="90"/>
                          <w:sz w:val="32"/>
                        </w:rPr>
                        <w:t>수험생 자녀를 둔 조합원 여러분</w:t>
                      </w:r>
                      <w:r>
                        <w:rPr>
                          <w:rFonts w:eastAsia="HY견고딕" w:cs="Adobe 고딕 Std B" w:ascii="HY견고딕" w:hAnsi="HY견고딕"/>
                          <w:color w:val="FFFFFF"/>
                          <w:w w:val="90"/>
                          <w:sz w:val="32"/>
                        </w:rPr>
                        <w:t>!</w:t>
                      </w:r>
                      <w:r>
                        <w:rPr>
                          <w:rFonts w:eastAsia="HY견고딕" w:cs="Adobe 고딕 Std B" w:ascii="HY견고딕" w:hAnsi="HY견고딕"/>
                          <w:color w:val="FFFFFF"/>
                          <w:w w:val="90"/>
                          <w:sz w:val="32"/>
                        </w:rPr>
                        <w:br/>
                      </w:r>
                      <w:r>
                        <w:rPr>
                          <w:rFonts w:ascii="HY견고딕" w:hAnsi="HY견고딕" w:cs="Adobe 고딕 Std B" w:eastAsia="HY견고딕"/>
                          <w:color w:val="FFFFFF"/>
                          <w:w w:val="90"/>
                          <w:sz w:val="32"/>
                        </w:rPr>
                        <w:t>수험생의 좋은 성적을 기원합니다</w:t>
                      </w:r>
                      <w:r>
                        <w:rPr>
                          <w:rFonts w:eastAsia="HY견고딕" w:cs="Adobe 고딕 Std B" w:ascii="HY견고딕" w:hAnsi="HY견고딕"/>
                          <w:color w:val="FFFFFF"/>
                          <w:w w:val="90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37:00Z</dcterms:created>
  <dc:creator>KT노동조합</dc:creator>
  <dc:description/>
  <cp:keywords/>
  <dc:language>en-US</dc:language>
  <cp:lastModifiedBy>Windows 사용자</cp:lastModifiedBy>
  <cp:lastPrinted>2019-11-11T15:29:00Z</cp:lastPrinted>
  <dcterms:modified xsi:type="dcterms:W3CDTF">2019-11-14T01:35:00Z</dcterms:modified>
  <cp:revision>61</cp:revision>
  <dc:subject>노조를 노조답게</dc:subject>
  <dc:title>KT노동조합 13대 집행부 소식지</dc:title>
</cp:coreProperties>
</file>