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0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0000"/>
                                <w:sz w:val="56"/>
                                <w:szCs w:val="50"/>
                              </w:rPr>
                              <w:t>아시아 사회적 대화 포럼 열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지속 가능한 발전 위해 책임감 있게 사회적대화에 참여해야”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0000"/>
                          <w:sz w:val="56"/>
                          <w:szCs w:val="50"/>
                        </w:rPr>
                        <w:t xml:space="preserve">2019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0000"/>
                          <w:sz w:val="56"/>
                          <w:szCs w:val="50"/>
                        </w:rPr>
                        <w:t>아시아 사회적 대화 포럼 열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6"/>
                          <w:szCs w:val="36"/>
                        </w:rPr>
                        <w:t>지속 가능한 발전 위해 책임감 있게 사회적대화에 참여해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제사회노동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사노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서울 동대문 노보텔 엠배서더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시아 사회적대화 포럼을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 이어지는 이번 포럼은 아시아 각국의 노사정 관계자와 국제 노동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ILO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국제 노사정기구 연합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AICESIS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로파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Eur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Found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 국내 외 전문가들이 모여 아시아 각국에서 전개되고 있는 사회적 대화의 현황과 특징을 공유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발전방향을 모색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회식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 김주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축사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시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국가들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제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호의존성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매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높아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뿐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니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환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양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영역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로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영향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고받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다”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시아지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반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증대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평등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양극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국적기업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책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디지털전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많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도전들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함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주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기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다”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 “아시아 국가들의 경제규모와 상호 영향의 증대는 각 국의 사회적 대화를 발전시켜야 할 필요성을 높이고 있다” 면서 “사회적 대화는 각 사회가 우선적으로 지켜야 할 가치와 과제들을 사회 주체들의 공감대와 합의에 기초해 재 확립함으로써 안정적인 성장을 도모할 수 있는 유력한 수단”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특히 “국가간 경쟁의 심화에 따라 자칫 내몰리기 쉬운 ‘바닥으로의 경쟁’이 아니라 균등하고 지속 가능한 발전의 길로 나아가기 위해서는 국제 사회의 보편적 가치들이 각 나라의 사회적 대화와 합의의 기준으로 자리매김 되도록 해야 한다”고 제안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한 “이번 포럼이 한국의 노사정 주체들이 국제적 노동기준을 반드시 확립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속가능한 발전을 위해 더욱 책임 있는 자세로 사회적대화에 임하고 실천할 것을 다짐하는 계기가 되길 바란다”고 덧붙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앞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문성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사노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회사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양극화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어렵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각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제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디지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공지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표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산업혁명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적합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요구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”이라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결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해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대화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적합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답”이라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토론회와 함께 ‘아시아 사회적 대화 발전을 위한 선언문’이 채택 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제사회노동위원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사노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서울 동대문 노보텔 엠배서더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시아 사회적대화 포럼을 개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까지 이어지는 이번 포럼은 아시아 각국의 노사정 관계자와 국제 노동기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ILO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국제 노사정기구 연합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AICESIS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로파운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Euro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Found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 국내 외 전문가들이 모여 아시아 각국에서 전개되고 있는 사회적 대화의 현황과 특징을 공유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발전방향을 모색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회식에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 김주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축사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시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국가들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제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호의존성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매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높아졌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뿐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니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환경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양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영역에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서로에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대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영향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고받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다”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시아지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반에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증대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평등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양극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국적기업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책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및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디지털전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응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많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도전들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함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주하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기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다”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 “아시아 국가들의 경제규모와 상호 영향의 증대는 각 국의 사회적 대화를 발전시켜야 할 필요성을 높이고 있다” 면서 “사회적 대화는 각 사회가 우선적으로 지켜야 할 가치와 과제들을 사회 주체들의 공감대와 합의에 기초해 재 확립함으로써 안정적인 성장을 도모할 수 있는 유력한 수단”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특히 “국가간 경쟁의 심화에 따라 자칫 내몰리기 쉬운 ‘바닥으로의 경쟁’이 아니라 균등하고 지속 가능한 발전의 길로 나아가기 위해서는 국제 사회의 보편적 가치들이 각 나라의 사회적 대화와 합의의 기준으로 자리매김 되도록 해야 한다”고 제안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또한 “이번 포럼이 한국의 노사정 주체들이 국제적 노동기준을 반드시 확립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속가능한 발전을 위해 더욱 책임 있는 자세로 사회적대화에 임하고 실천할 것을 다짐하는 계기가 되길 바란다”고 덧붙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앞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문성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사노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회사에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양극화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어렵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각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제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디지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∙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공지능으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표되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산업혁명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적합성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요구하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”이라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해결하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해서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대화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적합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해답”이라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토론회와 함께 ‘아시아 사회적 대화 발전을 위한 선언문’이 채택 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6080</wp:posOffset>
                </wp:positionH>
                <wp:positionV relativeFrom="paragraph">
                  <wp:posOffset>1748790</wp:posOffset>
                </wp:positionV>
                <wp:extent cx="3495675" cy="2098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0890" cy="1932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8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89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65.25pt;mso-wrap-distance-left:9.05pt;mso-wrap-distance-right:9.05pt;mso-wrap-distance-top:0pt;mso-wrap-distance-bottom:0pt;margin-top:137.7pt;mso-position-vertical-relative:text;margin-left:-30.4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0890" cy="1932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8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890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465</wp:posOffset>
                </wp:positionH>
                <wp:positionV relativeFrom="paragraph">
                  <wp:posOffset>3670935</wp:posOffset>
                </wp:positionV>
                <wp:extent cx="331470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38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FFFF"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FFFF"/>
                                <w:sz w:val="22"/>
                              </w:rPr>
                              <w:t>축사 하는 김주영 한국노총 위원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pt;height:25.5pt;mso-wrap-distance-left:9.05pt;mso-wrap-distance-right:9.05pt;mso-wrap-distance-top:0pt;mso-wrap-distance-bottom:0pt;margin-top:289.05pt;mso-position-vertical-relative:text;margin-left:-22.9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FFFF"/>
                          <w:sz w:val="22"/>
                        </w:rPr>
                        <w:t>△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FFFF"/>
                          <w:sz w:val="22"/>
                        </w:rPr>
                        <w:t>축사 하는 김주영 한국노총 위원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7:00Z</dcterms:created>
  <dc:creator>KT노동조합</dc:creator>
  <dc:description/>
  <cp:keywords/>
  <dc:language>en-US</dc:language>
  <cp:lastModifiedBy>Windows 사용자</cp:lastModifiedBy>
  <cp:lastPrinted>2019-11-11T15:29:00Z</cp:lastPrinted>
  <dcterms:modified xsi:type="dcterms:W3CDTF">2019-11-12T06:02:00Z</dcterms:modified>
  <cp:revision>52</cp:revision>
  <dc:subject>노조를 노조답게</dc:subject>
  <dc:title>KT노동조합 13대 집행부 소식지</dc:title>
</cp:coreProperties>
</file>