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color w:val="FF0000"/>
                                <w:sz w:val="50"/>
                                <w:szCs w:val="50"/>
                              </w:rPr>
                              <w:t xml:space="preserve">책자형 소식지 「판」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color w:val="FF0000"/>
                                <w:sz w:val="50"/>
                                <w:szCs w:val="50"/>
                              </w:rPr>
                              <w:t>1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color w:val="FF0000"/>
                                <w:sz w:val="50"/>
                                <w:szCs w:val="50"/>
                              </w:rPr>
                              <w:t>호 발행 안내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52"/>
                                <w:szCs w:val="52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36"/>
                                <w:szCs w:val="36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36"/>
                                <w:szCs w:val="36"/>
                              </w:rPr>
                              <w:t>제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36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36"/>
                                <w:szCs w:val="36"/>
                              </w:rPr>
                              <w:t>대 집행부 조합간부 역량강화교육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36"/>
                                <w:szCs w:val="36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36"/>
                                <w:szCs w:val="36"/>
                              </w:rPr>
                              <w:t xml:space="preserve"> 등 다양한 소식 실려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bCs/>
                          <w:color w:val="FF0000"/>
                          <w:sz w:val="50"/>
                          <w:szCs w:val="50"/>
                        </w:rPr>
                        <w:t xml:space="preserve">책자형 소식지 「판」 </w:t>
                      </w:r>
                      <w:r>
                        <w:rPr>
                          <w:rFonts w:eastAsia="HY견고딕" w:ascii="HY견고딕" w:hAnsi="HY견고딕"/>
                          <w:b/>
                          <w:bCs/>
                          <w:color w:val="FF0000"/>
                          <w:sz w:val="50"/>
                          <w:szCs w:val="50"/>
                        </w:rPr>
                        <w:t>11</w:t>
                      </w:r>
                      <w:r>
                        <w:rPr>
                          <w:rFonts w:ascii="HY견고딕" w:hAnsi="HY견고딕" w:eastAsia="HY견고딕"/>
                          <w:b/>
                          <w:bCs/>
                          <w:color w:val="FF0000"/>
                          <w:sz w:val="50"/>
                          <w:szCs w:val="50"/>
                        </w:rPr>
                        <w:t>호 발행 안내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52"/>
                          <w:szCs w:val="52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36"/>
                          <w:szCs w:val="36"/>
                        </w:rPr>
                        <w:t>‘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36"/>
                          <w:szCs w:val="36"/>
                        </w:rPr>
                        <w:t>제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36"/>
                          <w:szCs w:val="36"/>
                        </w:rPr>
                        <w:t>13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36"/>
                          <w:szCs w:val="36"/>
                        </w:rPr>
                        <w:t>대 집행부 조합간부 역량강화교육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36"/>
                          <w:szCs w:val="36"/>
                        </w:rPr>
                        <w:t>’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36"/>
                          <w:szCs w:val="36"/>
                        </w:rPr>
                        <w:t xml:space="preserve"> 등 다양한 소식 실려</w:t>
                      </w:r>
                      <w:r>
                        <w:rPr>
                          <w:rFonts w:ascii="HY견고딕" w:hAnsi="HY견고딕" w:cs="굴림;Gulim" w:eastAsia="HY견고딕"/>
                          <w:sz w:val="34"/>
                          <w:szCs w:val="3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7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7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0390</wp:posOffset>
                </wp:positionV>
                <wp:extent cx="3409950" cy="7366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6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 책자형 소식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] 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호를 제작 발행하여 전국 지부에 배포하였으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각 지부의 지부장은 조합원이 볼 수 있는 장소에 상시 비치해 주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이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호 커버스토리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 간부로서의 전문성 함양과 자신감 고취를 위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대 집행부 전국 조합간부 역량강화교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에 대해 소개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그 외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글로벌 연수시행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등 다양한 소식을 접할 수 있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TU NEWS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커버스토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 집행부 전국조합간부 역량강화교육 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Inside : 201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추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체육행사 ▲현장 속으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찾아가는 토탈케어 프로그램 시행 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, 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합원과 함께하는 문화제 개최 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Check in : 201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동계휴양소 운영 ▲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Check in 2 : 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 글로벌 연수 프로그램 시행 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Focus 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베트남 장보통신노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MOU &amp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대만 중화통신노조 예방 ▲기획특집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경제사회 노동위원회 문성현 위원장 인터뷰 ▲이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&amp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사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긱 경제와 플랫폼 노동자 ▲전문가 칼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임기 반환점 문재인 정부 노동개혁 후퇴 하나 ▲카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분기 정기 중앙노사 협의회 결과 ▲독자후기 및 퀴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책자형 소식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'  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호 및 기존 노보 발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분은 홈페이지 자료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「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KT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노보</w:t>
                              </w:r>
                            </w:hyperlink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」에서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PDF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파일을 내려받아 보실 수 있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2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3"/>
                                <w:szCs w:val="23"/>
                              </w:rPr>
                              <w:t>대통령직속 사회적대화기구인 경제사회노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3"/>
                                <w:szCs w:val="23"/>
                              </w:rPr>
                              <w:t>위원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2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3"/>
                                <w:szCs w:val="23"/>
                              </w:rPr>
                              <w:t>경사노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2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3"/>
                                <w:szCs w:val="23"/>
                              </w:rPr>
                              <w:t xml:space="preserve">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2"/>
                                <w:sz w:val="23"/>
                                <w:szCs w:val="23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3"/>
                                <w:szCs w:val="23"/>
                              </w:rPr>
                              <w:t>일 경사노위 대회의실에서 양극화 해소 방안을 논의할 의제별 위원회인 ‘양극화 해소와 고용 플러스 위원회’ 발족식을 개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2"/>
                                <w:sz w:val="23"/>
                                <w:szCs w:val="23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3"/>
                                <w:szCs w:val="23"/>
                              </w:rPr>
                              <w:t>양극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3"/>
                                <w:szCs w:val="23"/>
                              </w:rPr>
                              <w:t>해소와 고용플러스위원회는 노동시장 이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3"/>
                                <w:szCs w:val="23"/>
                              </w:rPr>
                              <w:t>구조 문제 해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2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3"/>
                                <w:szCs w:val="23"/>
                              </w:rPr>
                              <w:t>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2"/>
                                <w:sz w:val="23"/>
                                <w:szCs w:val="23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3"/>
                                <w:szCs w:val="23"/>
                              </w:rPr>
                              <w:t>하청 공정거래 등을 의제로 양극화 해소와 함께 고용 창출 방안을 논의하게 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2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2"/>
                                <w:sz w:val="23"/>
                                <w:szCs w:val="23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3"/>
                                <w:szCs w:val="23"/>
                              </w:rPr>
                              <w:t>이날 발족식에는 한국노동조합총연맹 김주영 위원장과 한국경영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3"/>
                                <w:szCs w:val="23"/>
                              </w:rPr>
                              <w:t>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3"/>
                                <w:szCs w:val="23"/>
                              </w:rPr>
                              <w:t>회 손경식 회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2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3"/>
                                <w:szCs w:val="23"/>
                              </w:rPr>
                              <w:t>고용노동부 이재갑 장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2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3"/>
                                <w:szCs w:val="23"/>
                              </w:rPr>
                              <w:t>중소벤처기업부 박영선 장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2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3"/>
                                <w:szCs w:val="23"/>
                              </w:rPr>
                              <w:t>청와대 김상조 정책실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2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3"/>
                                <w:szCs w:val="23"/>
                              </w:rPr>
                              <w:t>문성현 경사노위 위원장이 참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3"/>
                                <w:szCs w:val="23"/>
                              </w:rPr>
                              <w:t>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2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3"/>
                                <w:szCs w:val="23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05pt;mso-wrap-distance-left:9.05pt;mso-wrap-distance-right:9.05pt;mso-wrap-distance-top:0pt;mso-wrap-distance-bottom:0pt;margin-top:145.7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 책자형 소식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] 1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호를 제작 발행하여 전국 지부에 배포하였으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각 지부의 지부장은 조합원이 볼 수 있는 장소에 상시 비치해 주시기 바랍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이번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호 커버스토리는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 간부로서의 전문성 함양과 자신감 고취를 위한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대 집행부 전국 조합간부 역량강화교육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에 대해 소개합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그 외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글로벌 연수시행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등 다양한 소식을 접할 수 있습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▲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TU NEWS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▲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커버스토리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대 집행부 전국조합간부 역량강화교육 ▲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Inside : 2019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추계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체육행사 ▲현장 속으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찾아가는 토탈케어 프로그램 시행 ▲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, 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인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합원과 함께하는 문화제 개최 ▲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Check in : 2019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동계휴양소 운영 ▲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Check in 2 : 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 글로벌 연수 프로그램 시행 ▲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Focus 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베트남 장보통신노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MOU &amp;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대만 중화통신노조 예방 ▲기획특집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경제사회 노동위원회 문성현 위원장 인터뷰 ▲이슈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&amp;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사회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긱 경제와 플랫폼 노동자 ▲전문가 칼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임기 반환점 문재인 정부 노동개혁 후퇴 하나 ▲카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분기 정기 중앙노사 협의회 결과 ▲독자후기 및 퀴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바탕;Batang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책자형 소식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'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판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'  1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호 및 기존 노보 발간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분은 홈페이지 자료실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「</w:t>
                      </w:r>
                      <w:hyperlink r:id="rId3"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color w:val="984806"/>
                            <w:sz w:val="22"/>
                            <w:szCs w:val="22"/>
                          </w:rPr>
                          <w:t>KT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노보</w:t>
                        </w:r>
                      </w:hyperlink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」에서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PDF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파일을 내려받아 보실 수 있습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12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3"/>
                          <w:szCs w:val="23"/>
                        </w:rPr>
                        <w:t>대통령직속 사회적대화기구인 경제사회노동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3"/>
                          <w:szCs w:val="23"/>
                        </w:rPr>
                        <w:t>위원회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pacing w:val="-12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3"/>
                          <w:szCs w:val="23"/>
                        </w:rPr>
                        <w:t>경사노위</w:t>
                      </w:r>
                      <w:r>
                        <w:rPr>
                          <w:rFonts w:eastAsia="굴림;Gulim" w:cs="굴림;Gulim" w:ascii="굴림;Gulim" w:hAnsi="굴림;Gulim"/>
                          <w:spacing w:val="-12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3"/>
                          <w:szCs w:val="23"/>
                        </w:rPr>
                        <w:t xml:space="preserve">는 </w:t>
                      </w:r>
                      <w:r>
                        <w:rPr>
                          <w:rFonts w:eastAsia="굴림;Gulim" w:cs="굴림;Gulim" w:ascii="굴림;Gulim" w:hAnsi="굴림;Gulim"/>
                          <w:spacing w:val="-12"/>
                          <w:sz w:val="23"/>
                          <w:szCs w:val="23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3"/>
                          <w:szCs w:val="23"/>
                        </w:rPr>
                        <w:t>일 경사노위 대회의실에서 양극화 해소 방안을 논의할 의제별 위원회인 ‘양극화 해소와 고용 플러스 위원회’ 발족식을 개최했다</w:t>
                      </w:r>
                      <w:r>
                        <w:rPr>
                          <w:rFonts w:eastAsia="굴림;Gulim" w:cs="굴림;Gulim" w:ascii="굴림;Gulim" w:hAnsi="굴림;Gulim"/>
                          <w:spacing w:val="-12"/>
                          <w:sz w:val="23"/>
                          <w:szCs w:val="23"/>
                        </w:rPr>
                        <w:t>.</w:t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3"/>
                          <w:szCs w:val="23"/>
                        </w:rPr>
                        <w:t>양극화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3"/>
                          <w:szCs w:val="23"/>
                        </w:rPr>
                        <w:t>해소와 고용플러스위원회는 노동시장 이중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3"/>
                          <w:szCs w:val="23"/>
                        </w:rPr>
                        <w:t>구조 문제 해결</w:t>
                      </w:r>
                      <w:r>
                        <w:rPr>
                          <w:rFonts w:eastAsia="굴림;Gulim" w:cs="굴림;Gulim" w:ascii="굴림;Gulim" w:hAnsi="굴림;Gulim"/>
                          <w:spacing w:val="-12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3"/>
                          <w:szCs w:val="23"/>
                        </w:rPr>
                        <w:t>원</w:t>
                      </w:r>
                      <w:r>
                        <w:rPr>
                          <w:rFonts w:eastAsia="굴림;Gulim" w:cs="굴림;Gulim" w:ascii="굴림;Gulim" w:hAnsi="굴림;Gulim"/>
                          <w:spacing w:val="-12"/>
                          <w:sz w:val="23"/>
                          <w:szCs w:val="23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3"/>
                          <w:szCs w:val="23"/>
                        </w:rPr>
                        <w:t>하청 공정거래 등을 의제로 양극화 해소와 함께 고용 창출 방안을 논의하게 된다</w:t>
                      </w:r>
                      <w:r>
                        <w:rPr>
                          <w:rFonts w:eastAsia="굴림;Gulim" w:cs="굴림;Gulim" w:ascii="굴림;Gulim" w:hAnsi="굴림;Gulim"/>
                          <w:spacing w:val="-12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pacing w:val="-12"/>
                          <w:sz w:val="23"/>
                          <w:szCs w:val="23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3"/>
                          <w:szCs w:val="23"/>
                        </w:rPr>
                        <w:t>이날 발족식에는 한국노동조합총연맹 김주영 위원장과 한국경영자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3"/>
                          <w:szCs w:val="23"/>
                        </w:rPr>
                        <w:t>총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3"/>
                          <w:szCs w:val="23"/>
                        </w:rPr>
                        <w:t>회 손경식 회장</w:t>
                      </w:r>
                      <w:r>
                        <w:rPr>
                          <w:rFonts w:eastAsia="굴림;Gulim" w:cs="굴림;Gulim" w:ascii="굴림;Gulim" w:hAnsi="굴림;Gulim"/>
                          <w:spacing w:val="-12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3"/>
                          <w:szCs w:val="23"/>
                        </w:rPr>
                        <w:t>고용노동부 이재갑 장관</w:t>
                      </w:r>
                      <w:r>
                        <w:rPr>
                          <w:rFonts w:eastAsia="굴림;Gulim" w:cs="굴림;Gulim" w:ascii="굴림;Gulim" w:hAnsi="굴림;Gulim"/>
                          <w:spacing w:val="-12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3"/>
                          <w:szCs w:val="23"/>
                        </w:rPr>
                        <w:t>중소벤처기업부 박영선 장관</w:t>
                      </w:r>
                      <w:r>
                        <w:rPr>
                          <w:rFonts w:eastAsia="굴림;Gulim" w:cs="굴림;Gulim" w:ascii="굴림;Gulim" w:hAnsi="굴림;Gulim"/>
                          <w:spacing w:val="-12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3"/>
                          <w:szCs w:val="23"/>
                        </w:rPr>
                        <w:t>청와대 김상조 정책실장</w:t>
                      </w:r>
                      <w:r>
                        <w:rPr>
                          <w:rFonts w:eastAsia="굴림;Gulim" w:cs="굴림;Gulim" w:ascii="굴림;Gulim" w:hAnsi="굴림;Gulim"/>
                          <w:spacing w:val="-12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3"/>
                          <w:szCs w:val="23"/>
                        </w:rPr>
                        <w:t>문성현 경사노위 위원장이 참석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3"/>
                          <w:szCs w:val="23"/>
                        </w:rPr>
                        <w:t>했다</w:t>
                      </w:r>
                      <w:r>
                        <w:rPr>
                          <w:rFonts w:eastAsia="굴림;Gulim" w:cs="굴림;Gulim" w:ascii="굴림;Gulim" w:hAnsi="굴림;Gulim"/>
                          <w:spacing w:val="-12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3"/>
                          <w:szCs w:val="23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50390</wp:posOffset>
                </wp:positionV>
                <wp:extent cx="3341370" cy="7376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8pt;mso-wrap-distance-left:9.05pt;mso-wrap-distance-right:9.05pt;mso-wrap-distance-top:0pt;mso-wrap-distance-bottom:0pt;margin-top:145.7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882140</wp:posOffset>
                </wp:positionV>
                <wp:extent cx="3357880" cy="19507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53.6pt;mso-wrap-distance-left:9.05pt;mso-wrap-distance-right:9.05pt;mso-wrap-distance-top:0pt;mso-wrap-distance-bottom:0pt;margin-top:148.2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0385</wp:posOffset>
                </wp:positionH>
                <wp:positionV relativeFrom="paragraph">
                  <wp:posOffset>4291965</wp:posOffset>
                </wp:positionV>
                <wp:extent cx="3337560" cy="5048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0482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sz w:val="24"/>
                                <w:szCs w:val="21"/>
                              </w:rPr>
                              <w:t>양극화 해소와 고용플러스 위원회 발족식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2.8pt;height:39.75pt;mso-wrap-distance-left:9.05pt;mso-wrap-distance-right:9.05pt;mso-wrap-distance-top:0pt;mso-wrap-distance-bottom:0pt;margin-top:337.95pt;mso-position-vertical-relative:text;margin-left:242.5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sz w:val="24"/>
                          <w:szCs w:val="21"/>
                        </w:rPr>
                        <w:t>양극화 해소와 고용플러스 위원회 발족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0830</wp:posOffset>
                </wp:positionH>
                <wp:positionV relativeFrom="paragraph">
                  <wp:posOffset>1739265</wp:posOffset>
                </wp:positionV>
                <wp:extent cx="3302635" cy="2098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7850" cy="193294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7850" cy="193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165.25pt;mso-wrap-distance-left:9.05pt;mso-wrap-distance-right:9.05pt;mso-wrap-distance-top:0pt;mso-wrap-distance-bottom:0pt;margin-top:136.95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7850" cy="193294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7850" cy="193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gallery_list.html?bbs_cd=BOARD_126" TargetMode="External"/><Relationship Id="rId3" Type="http://schemas.openxmlformats.org/officeDocument/2006/relationships/hyperlink" Target="http://www.kttu.or.kr/section/board/gallery_list.html?bbs_cd=BOARD_126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37:00Z</dcterms:created>
  <dc:creator>KT노동조합</dc:creator>
  <dc:description/>
  <dc:language>en-US</dc:language>
  <cp:lastModifiedBy>Olleh</cp:lastModifiedBy>
  <cp:lastPrinted>2019-11-11T15:29:00Z</cp:lastPrinted>
  <dcterms:modified xsi:type="dcterms:W3CDTF">2019-11-11T07:13:00Z</dcterms:modified>
  <cp:revision>47</cp:revision>
  <dc:subject>노조를 노조답게</dc:subject>
  <dc:title>KT노동조합 13대 집행부 소식지</dc:title>
</cp:coreProperties>
</file>