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  <w:t>KT CEO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  <w:t>는 권력으로부터 자유롭고 전문성과 경영능력을 겸비해야 하며 무엇보다 종사원의 지지를 받는 인물이 선임되어야 한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0"/>
                                <w:sz w:val="37"/>
                                <w:szCs w:val="3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37"/>
                          <w:szCs w:val="37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0"/>
                          <w:sz w:val="37"/>
                          <w:szCs w:val="37"/>
                        </w:rPr>
                        <w:t>KT CEO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0"/>
                          <w:sz w:val="37"/>
                          <w:szCs w:val="37"/>
                        </w:rPr>
                        <w:t>는 권력으로부터 자유롭고 전문성과 경영능력을 겸비해야 하며 무엇보다 종사원의 지지를 받는 인물이 선임되어야 한다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0"/>
                          <w:sz w:val="37"/>
                          <w:szCs w:val="37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4"/>
                          <w:szCs w:val="3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선임 절차가 금일부터 본격적인 심사에 들어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모든 국민이 사용하는 보편적 서비스를 제공하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국가의 근간이 되는 중추신경망을 총괄적으로 관리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이러한 상황에서 만약 부적절한 인사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 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로 선임된다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의 존망은 물론 국민생활에 지대한 불편을 야기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따라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노동조합은 우리에게 부여된 국민기업으로서의 역할을 깊이 고려 하여 반드시 충족되어야 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의 조건을 분명히 밝히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</w:rPr>
                              <w:t>첫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정치권 로비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가 되려는 자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직을 경력관리와 치부수단으로 생각하는 낙하산 인사는 결단코 거부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공기업 시절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민영화된 지금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는 정치권의 외압과 영향으로 정권이 바뀔 때마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리스크에 시달려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외압에 의해 선임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의 발전 보다는 정치적 이해관계에 얽매일 수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이러한 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고유의 기업문화를 부정하고 낙하산 부대를 대거 영입하여 회사를 잘못된 방향으로 이끌어가게 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이제는 악습의 고리를 끊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만약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정권이 과거와 같이 부당한 영향력을 행사한다면 노동조합은 이를 결코 좌시하지 않을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 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둘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급변하는 경영환경 속 미래비전을 제시하고 종사원의 고용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통합을 최우선으로 생각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는 단기 성과보다는 혁신을 통한 질적 성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중장기 비전 제시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의 지속가능한 성장을 이루어낼 수 있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또한 구성원간의 분열과 갈등을 치유하고 함께 나아갈 수 있도록 통합의 리더십을 가진 인물이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셋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  <w:u w:val="single"/>
                              </w:rPr>
                              <w:t xml:space="preserve">국민기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  <w:u w:val="single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  <w:u w:val="single"/>
                              </w:rPr>
                              <w:t xml:space="preserve">에 애정과 이해가 높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  <w:u w:val="single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Cs w:val="20"/>
                                <w:u w:val="single"/>
                              </w:rPr>
                              <w:t>전문가가 선임되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 xml:space="preserve">는 무엇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를 아끼고 사랑하는 주인정신이 있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의 과거와 현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미래를 속속들이 알고 이해할 수 있어야 보다 적합한 비전과 전략을 세울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지금 세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차 산업혁명의 엄청난 변화를 겪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급변하는 경영환경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기술변화 속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 xml:space="preserve">가족의 미래 먹거리를 창출하기 위해 반드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IC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전문성과 역량을 갖춰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위와 같은 조건을 갖춘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여야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전 구성원이 납득하고 수용할 수 있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노동조합은 지배구조 위원회와 이사회가 더 이상 외풍에 흔들리지 않고 오로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의 발전과 미래를 위해 자신들에게 부여된 소명을 성실히 이행할 것이라고 기대한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만약 이러한 노동조합의 기대와 달리 과거의 악습을 반복하는 결정이 내려진다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노동조합은 우리의 생존권을 지키고 국민기업의 역할을 다하기 위해 상급단체인 한국노총 등 시민시회단체와 힘을 모아 결사적인 반대투쟁에 나설 것임을 엄중히 경고한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선임 절차가 금일부터 본격적인 심사에 들어간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모든 국민이 사용하는 보편적 서비스를 제공하고 있으며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국가의 근간이 되는 중추신경망을 총괄적으로 관리하고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이러한 상황에서 만약 부적절한 인사가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 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로 선임된다면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의 존망은 물론 국민생활에 지대한 불편을 야기할 수 있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따라서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노동조합은 우리에게 부여된 국민기업으로서의 역할을 깊이 고려 하여 반드시 충족되어야 할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의 조건을 분명히 밝히고자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</w:rPr>
                        <w:t>첫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정치권 로비를 통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가 되려는 자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>직을 경력관리와 치부수단으로 생각하는 낙하산 인사는 결단코 거부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b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공기업 시절부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민영화된 지금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는 정치권의 외압과 영향으로 정권이 바뀔 때마다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리스크에 시달려왔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외압에 의해 선임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의 발전 보다는 정치적 이해관계에 얽매일 수밖에 없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이러한 자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고유의 기업문화를 부정하고 낙하산 부대를 대거 영입하여 회사를 잘못된 방향으로 이끌어가게 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이제는 악습의 고리를 끊어야 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만약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정권이 과거와 같이 부당한 영향력을 행사한다면 노동조합은 이를 결코 좌시하지 않을 것이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 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</w:rPr>
                        <w:t>둘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>급변하는 경영환경 속 미래비전을 제시하고 종사원의 고용안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>통합을 최우선으로 생각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는 단기 성과보다는 혁신을 통한 질적 성장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중장기 비전 제시를 통해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의 지속가능한 성장을 이루어낼 수 있어야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또한 구성원간의 분열과 갈등을 치유하고 함께 나아갈 수 있도록 통합의 리더십을 가진 인물이어야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</w:rPr>
                        <w:t>셋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Cs w:val="20"/>
                          <w:u w:val="single"/>
                        </w:rPr>
                        <w:t xml:space="preserve">국민기업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  <w:u w:val="single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  <w:u w:val="single"/>
                        </w:rPr>
                        <w:t xml:space="preserve">에 애정과 이해가 높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  <w:u w:val="single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Cs w:val="20"/>
                          <w:u w:val="single"/>
                        </w:rPr>
                        <w:t>전문가가 선임되어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차기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CEO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 xml:space="preserve">는 무엇보다 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를 아끼고 사랑하는 주인정신이 있어야 한다</w:t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의 과거와 현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미래를 속속들이 알고 이해할 수 있어야 보다 적합한 비전과 전략을 세울 수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지금 세계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차 산업혁명의 엄청난 변화를 겪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급변하는 경영환경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기술변화 속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 xml:space="preserve">가족의 미래 먹거리를 창출하기 위해 반드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IC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Cs w:val="20"/>
                        </w:rPr>
                        <w:t>전문성과 역량을 갖춰야 할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위와 같은 조건을 갖춘 </w:t>
                      </w:r>
                      <w:r>
                        <w:rPr>
                          <w:sz w:val="20"/>
                          <w:szCs w:val="20"/>
                        </w:rPr>
                        <w:t>CEO</w:t>
                      </w:r>
                      <w:r>
                        <w:rPr>
                          <w:sz w:val="20"/>
                          <w:szCs w:val="20"/>
                        </w:rPr>
                        <w:t xml:space="preserve">여야만 </w:t>
                      </w:r>
                      <w:r>
                        <w:rPr>
                          <w:sz w:val="20"/>
                          <w:szCs w:val="20"/>
                        </w:rPr>
                        <w:t xml:space="preserve">KT </w:t>
                      </w:r>
                      <w:r>
                        <w:rPr>
                          <w:sz w:val="20"/>
                          <w:szCs w:val="20"/>
                        </w:rPr>
                        <w:t>전 구성원이 납득하고 수용할 수 있다</w:t>
                      </w:r>
                      <w:r>
                        <w:rPr>
                          <w:sz w:val="20"/>
                          <w:szCs w:val="20"/>
                        </w:rPr>
                        <w:t>. KT</w:t>
                      </w:r>
                      <w:r>
                        <w:rPr>
                          <w:sz w:val="20"/>
                          <w:szCs w:val="20"/>
                        </w:rPr>
                        <w:t>노동조합은 지배구조 위원회와 이사회가 더 이상 외풍에 흔들리지 않고 오로지</w:t>
                      </w:r>
                      <w:r>
                        <w:rPr>
                          <w:sz w:val="20"/>
                          <w:szCs w:val="20"/>
                        </w:rPr>
                        <w:t>KT</w:t>
                      </w:r>
                      <w:r>
                        <w:rPr>
                          <w:sz w:val="20"/>
                          <w:szCs w:val="20"/>
                        </w:rPr>
                        <w:t>의 발전과 미래를 위해 자신들에게 부여된 소명을 성실히 이행할 것이라고 기대한다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 xml:space="preserve">만약 이러한 노동조합의 기대와 달리 과거의 악습을 반복하는 결정이 내려진다면 </w:t>
                      </w:r>
                      <w:r>
                        <w:rPr>
                          <w:sz w:val="20"/>
                          <w:szCs w:val="20"/>
                        </w:rPr>
                        <w:t>KT</w:t>
                      </w:r>
                      <w:r>
                        <w:rPr>
                          <w:sz w:val="20"/>
                          <w:szCs w:val="20"/>
                        </w:rPr>
                        <w:t>노동조합은 우리의 생존권을 지키고 국민기업의 역할을 다하기 위해 상급단체인 한국노총 등 시민시회단체와 힘을 모아 결사적인 반대투쟁에 나설 것임을 엄중히 경고한다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216" w:hanging="0"/>
                        <w:rPr>
                          <w:rFonts w:ascii="굴림;Gulim" w:hAnsi="굴림;Gulim" w:eastAsia="굴림;Gulim" w:cs="굴림;Gulim"/>
                          <w:color w:val="00000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Cs w:val="20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4:00Z</dcterms:created>
  <dc:creator>KT노동조합</dc:creator>
  <dc:description/>
  <cp:keywords/>
  <dc:language>en-US</dc:language>
  <cp:lastModifiedBy>Olleh</cp:lastModifiedBy>
  <cp:lastPrinted>2018-09-21T13:12:00Z</cp:lastPrinted>
  <dcterms:modified xsi:type="dcterms:W3CDTF">2019-11-06T08:30:00Z</dcterms:modified>
  <cp:revision>7</cp:revision>
  <dc:subject>노조를 노조답게</dc:subject>
  <dc:title>KT노동조합 13대 집행부 소식지</dc:title>
</cp:coreProperties>
</file>