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6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6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6"/>
                                <w:szCs w:val="60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6"/>
                                <w:szCs w:val="60"/>
                              </w:rPr>
                              <w:t>년도 하반기 중학생 자녀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280" w:after="28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60"/>
                              </w:rPr>
                              <w:t>글로벌 어학연수 선정 대상자 발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sz w:val="56"/>
                          <w:szCs w:val="6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6"/>
                          <w:szCs w:val="60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6"/>
                          <w:szCs w:val="60"/>
                        </w:rPr>
                        <w:t>년도 하반기 중학생 자녀</w:t>
                      </w:r>
                    </w:p>
                    <w:p>
                      <w:pPr>
                        <w:pStyle w:val="Normal"/>
                        <w:spacing w:lineRule="exact" w:line="700" w:before="280" w:after="28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60"/>
                        </w:rPr>
                        <w:t>글로벌 어학연수 선정 대상자 발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1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 xml:space="preserve">노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 xml:space="preserve">년도 하반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 xml:space="preserve">직원 중학생자녀 글로벌 어학연수 대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명을 지역별 박스추첨을 통해 선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 xml:space="preserve">추첨은 현재 중학생 자녀를 둔 직원을 대상으로 진행했으며 신청접수결과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1,76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 xml:space="preserve">명이 응모하여 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59: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의 높은 경쟁률을 선보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 xml:space="preserve">선발자 및 예비후보자 명단은 문서정책 자료실이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Kat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전사게시판을 참조하시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 xml:space="preserve">추첨 과정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KBN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을 통해 확인할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1"/>
                              </w:rPr>
                              <w:t xml:space="preserve">▒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  <w:szCs w:val="21"/>
                              </w:rPr>
                              <w:t>글로벌 어학연수 캠프안내 ▒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 xml:space="preserve">캠프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: 2020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 ~ 1.3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 (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 xml:space="preserve">프로그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미서부 유명 대학탐방 및 캐나다 문화체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어학연수에 필요한 준비사항 및 자세한 일정 개별통보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서약서 제출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어학연수 대상 학생은 여권 준비요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br/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예비후보자는 기 선발된 인원이 취소될 경우 추첨순번에 의하여 추가 선발 예정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C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4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4"/>
                                <w:szCs w:val="21"/>
                              </w:rPr>
                              <w:t xml:space="preserve">글로벌 어학연수 선정 대상자 명단은 노동조합 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4"/>
                                <w:szCs w:val="21"/>
                              </w:rPr>
                              <w:t>문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4"/>
                                <w:szCs w:val="21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4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00000"/>
                                <w:sz w:val="24"/>
                                <w:szCs w:val="21"/>
                              </w:rPr>
                              <w:t>자료실 또는 전사 공지를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4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C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한국노총 김주영 위원장이 현장과 소통하는 자리에서 조직확대와 사회적 대화의 중요성에 대해 강조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전국노동자대회 참석을 독려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 xml:space="preserve">김주영 한국노총 위원장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충북지역 노조 대표자들과 간부들이 참석한 가운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현장순회 간담회를 개최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노동시간 단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타임오프제도 개선 등 한국노총의 운동방향에 대해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 xml:space="preserve">우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일 국회 앞에서 개최되는 전국노동자대회에 많이 참여해 달라고 독려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문재인 정부가 출범하면서 노동존중사회를 국정과제로 채택한 것은 땀 흘려 일하는 사람들의 가치를 존중해 달라는 의미일 것이라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 xml:space="preserve">또한 한국노총은 어렵게 탄력근로 단위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개월 확대를 합의 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1"/>
                              </w:rPr>
                              <w:t>노동시간 단축 법안 취지대로 시행되어야 한다는 입장을 분명히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1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4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 xml:space="preserve">노사는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 xml:space="preserve">년도 하반기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 xml:space="preserve">직원 중학생자녀 글로벌 어학연수 대상자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명을 지역별 박스추첨을 통해 선발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 xml:space="preserve">추첨은 현재 중학생 자녀를 둔 직원을 대상으로 진행했으며 신청접수결과 총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1,769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 xml:space="preserve">명이 응모하여 약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59:1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의 높은 경쟁률을 선보였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 xml:space="preserve">선발자 및 예비후보자 명단은 문서정책 자료실이나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Kate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전사게시판을 참조하시고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 xml:space="preserve">추첨 과정은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KBN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을 통해 확인할 수 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1"/>
                        </w:rPr>
                        <w:t xml:space="preserve">▒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  <w:szCs w:val="21"/>
                        </w:rPr>
                        <w:t>글로벌 어학연수 캠프안내 ▒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 xml:space="preserve">캠프일정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: 2020.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1.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 ~ 1.30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 (4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 xml:space="preserve">프로그램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미서부 유명 대학탐방 및 캐나다 문화체험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어학연수에 필요한 준비사항 및 자세한 일정 개별통보 예정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서약서 제출 필요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어학연수 대상 학생은 여권 준비요망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br/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예비후보자는 기 선발된 인원이 취소될 경우 추첨순번에 의하여 추가 선발 예정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C00000"/>
                          <w:sz w:val="24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4"/>
                          <w:szCs w:val="21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4"/>
                          <w:szCs w:val="21"/>
                        </w:rPr>
                        <w:t xml:space="preserve">글로벌 어학연수 선정 대상자 명단은 노동조합 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4"/>
                          <w:szCs w:val="21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4"/>
                          <w:szCs w:val="21"/>
                        </w:rPr>
                        <w:t>문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4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4"/>
                          <w:szCs w:val="21"/>
                        </w:rPr>
                        <w:t>정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4"/>
                          <w:szCs w:val="21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C00000"/>
                          <w:sz w:val="24"/>
                          <w:szCs w:val="21"/>
                        </w:rPr>
                        <w:t>자료실 또는 전사 공지를 참고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4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C00000"/>
                          <w:sz w:val="24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C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4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한국노총 김주영 위원장이 현장과 소통하는 자리에서 조직확대와 사회적 대화의 중요성에 대해 강조하고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전국노동자대회 참석을 독려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 xml:space="preserve">김주영 한국노총 위원장은 지난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충북지역 노조 대표자들과 간부들이 참석한 가운데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현장순회 간담회를 개최하고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노동시간 단축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타임오프제도 개선 등 한국노총의 운동방향에 대해 공유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 xml:space="preserve">우선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일 국회 앞에서 개최되는 전국노동자대회에 많이 참여해 달라고 독려하고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문재인 정부가 출범하면서 노동존중사회를 국정과제로 채택한 것은 땀 흘려 일하는 사람들의 가치를 존중해 달라는 의미일 것이라고 밝혔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 xml:space="preserve">또한 한국노총은 어렵게 탄력근로 단위기간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개월 확대를 합의 했고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21"/>
                        </w:rPr>
                        <w:t>노동시간 단축 법안 취지대로 시행되어야 한다는 입장을 분명히 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8140</wp:posOffset>
                </wp:positionH>
                <wp:positionV relativeFrom="paragraph">
                  <wp:posOffset>1575435</wp:posOffset>
                </wp:positionV>
                <wp:extent cx="3456305" cy="2385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1520" cy="21831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1520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87.8pt;mso-wrap-distance-left:9.05pt;mso-wrap-distance-right:9.05pt;mso-wrap-distance-top:0pt;mso-wrap-distance-bottom:0pt;margin-top:124.05pt;mso-position-vertical-relative:text;margin-left:-28.2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1520" cy="21831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1520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3560</wp:posOffset>
                </wp:positionH>
                <wp:positionV relativeFrom="paragraph">
                  <wp:posOffset>3064510</wp:posOffset>
                </wp:positionV>
                <wp:extent cx="3331210" cy="793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937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견고딕" w:hAnsi="HY견고딕" w:eastAsia="HY견고딕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현장순회서 조직화 독려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만 조직화 및 노동존중사회 강조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262.3pt;height:62.5pt;mso-wrap-distance-left:9.05pt;mso-wrap-distance-right:9.05pt;mso-wrap-distance-top:0pt;mso-wrap-distance-bottom:0pt;margin-top:241.3pt;mso-position-vertical-relative:text;margin-left:242.8pt;mso-position-horizontal-relative:text">
                <v:textbox inset="0.1in,0.1694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견고딕" w:hAnsi="HY견고딕" w:eastAsia="HY견고딕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sz w:val="28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sz w:val="2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sz w:val="28"/>
                        </w:rPr>
                        <w:t>현장순회서 조직화 독려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z w:val="28"/>
                        </w:rPr>
                        <w:t>200</w:t>
                      </w:r>
                      <w:r>
                        <w:rPr>
                          <w:rFonts w:ascii="HY견고딕" w:hAnsi="HY견고딕" w:eastAsia="HY견고딕"/>
                          <w:sz w:val="28"/>
                        </w:rPr>
                        <w:t>만 조직화 및 노동존중사회 강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9:00Z</dcterms:created>
  <dc:creator>KT노동조합</dc:creator>
  <dc:description/>
  <cp:keywords/>
  <dc:language>en-US</dc:language>
  <cp:lastModifiedBy>Windows 사용자</cp:lastModifiedBy>
  <cp:lastPrinted>2019-10-23T16:51:00Z</cp:lastPrinted>
  <dcterms:modified xsi:type="dcterms:W3CDTF">2019-11-01T03:34:00Z</dcterms:modified>
  <cp:revision>5</cp:revision>
  <dc:subject>노조를 노조답게</dc:subject>
  <dc:title>KT노동조합 13대 집행부 소식지</dc:title>
</cp:coreProperties>
</file>