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>대만 중화텔레콤노조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 xml:space="preserve">노동조합 방문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4"/>
                              </w:rPr>
                              <w:t xml:space="preserve">상호 질의 및 토론 통해 양국의 통신 현안 등 의견 나눠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4"/>
                        </w:rPr>
                        <w:t>대만 중화텔레콤노조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64"/>
                        </w:rPr>
                        <w:t>, 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4"/>
                        </w:rPr>
                        <w:t xml:space="preserve">노동조합 방문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4"/>
                        </w:rPr>
                        <w:t xml:space="preserve">상호 질의 및 토론 통해 양국의 통신 현안 등 의견 나눠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UNI-APR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동아시아 노조 포럼’에 참석차 국내에 체류중인 대만의 중화텔레콤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(CTWU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대표단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노조 사무실을 방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대표단은 홍수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洪秀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위원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常任理事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을 비롯한 왕소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王素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동국 의장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으로 구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홍수용 위원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방문인사말을 통해 ‘중화 텔레콤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의 전신인 중화전신공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中華電申工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99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년부터 한국통신노조와 긴밀한 교류를 해왔으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년 명동성당 파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에도 연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바 있다”고 소감을 밝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민영화 이후 인원이 지속적으로 감소되는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등 상용화에 따른 업무량증가와 노동조건의 변화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노조의 대응에 배우기 위해 방문했다”고 그 목적을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김해관 위원장은 환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에서 “중화텔레콤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의 민영화 이후의 기술 및 고용의 변화과정이 유사한 점이 많다”고 말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, “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역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많은 어려움이 있을 것으로 예상되지만 위원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중심으로 단결하면 어려움을 극복할 수 있을 것”이라고 화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양측은 이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노조 및 중화텔레콤 노조에 대한 소개의 시간을 갖고 상호질의 및 토론을 통해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특히 대만 정부 파견 고위직인 왕소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노동국 의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상용화에 따른 투자여건 및 기술변화와 이에 따른 고용조건의 변화에 대해 깊은 관심을 보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김해관위원장은 답변을 통해 “기술변화에 고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변화는 필수적이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의 경우 전통적인 통신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에서 다양한 사업으로 확대하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양국의 법제도적 규제를 주목해야 이해할 수 있다”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방문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은 이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기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촬영과 오찬을 끝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시경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공식 일정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마무리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대만으로 돌아갈 예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20" w:before="280" w:after="280"/>
                              <w:ind w:left="16" w:hanging="0"/>
                              <w:jc w:val="both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UNI-APRO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동아시아 노조 포럼’에 참석차 국내에 체류중인 대만의 중화텔레콤노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(CTWU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대표단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노조 사무실을 방문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대표단은 홍수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洪秀龍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위원장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常任理事長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을 비롯한 왕소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王素玉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동국 의장 등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명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으로 구성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되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exact" w:line="4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의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홍수용 위원장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방문인사말을 통해 ‘중화 텔레콤노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의 전신인 중화전신공회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中華電申工會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99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년부터 한국통신노조와 긴밀한 교류를 해왔으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200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년 명동성당 파업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에도 연대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바 있다”고 소감을 밝히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민영화 이후 인원이 지속적으로 감소되는 가운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등 상용화에 따른 업무량증가와 노동조건의 변화와 관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KT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노조의 대응에 배우기 위해 방문했다”고 그 목적을 밝혔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Style20"/>
                        <w:spacing w:lineRule="exact" w:line="4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김해관 위원장은 환영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에서 “중화텔레콤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의 민영화 이후의 기술 및 고용의 변화과정이 유사한 점이 많다”고 말하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, “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역시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많은 어려움이 있을 것으로 예상되지만 위원장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중심으로 단결하면 어려움을 극복할 수 있을 것”이라고 화답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Style20"/>
                        <w:spacing w:lineRule="exact" w:line="4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양측은 이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노조 및 중화텔레콤 노조에 대한 소개의 시간을 갖고 상호질의 및 토론을 통해 현안을 공유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특히 대만 정부 파견 고위직인 왕소옥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노동국 의장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상용화에 따른 투자여건 및 기술변화와 이에 따른 고용조건의 변화에 대해 깊은 관심을 보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김해관위원장은 답변을 통해 “기술변화에 고용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변화는 필수적이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의 경우 전통적인 통신업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에서 다양한 사업으로 확대하고 있으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양국의 법제도적 규제를 주목해야 이해할 수 있다”고 답변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방문단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은 이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기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촬영과 오찬을 끝으로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시경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공식 일정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마무리하고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대만으로 돌아갈 예정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20" w:before="280" w:after="280"/>
                        <w:ind w:left="16" w:hanging="0"/>
                        <w:jc w:val="both"/>
                        <w:rPr>
                          <w:rFonts w:ascii="굴림;Gulim" w:hAnsi="굴림;Gulim" w:eastAsia="굴림;Gulim" w:cs="굴림;Gulim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337560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42110</wp:posOffset>
                </wp:positionV>
                <wp:extent cx="3361690" cy="162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28.25pt;mso-wrap-distance-left:9.05pt;mso-wrap-distance-right:9.05pt;mso-wrap-distance-top:0pt;mso-wrap-distance-bottom:0pt;margin-top:129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584960</wp:posOffset>
                </wp:positionV>
                <wp:extent cx="3361690" cy="220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74pt;mso-wrap-distance-left:9.05pt;mso-wrap-distance-right:9.05pt;mso-wrap-distance-top:0pt;mso-wrap-distance-bottom:0pt;margin-top:124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8485</wp:posOffset>
                </wp:positionH>
                <wp:positionV relativeFrom="paragraph">
                  <wp:posOffset>6871335</wp:posOffset>
                </wp:positionV>
                <wp:extent cx="3266440" cy="2049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18472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61.35pt;mso-wrap-distance-left:9.05pt;mso-wrap-distance-right:9.05pt;mso-wrap-distance-top:0pt;mso-wrap-distance-bottom:0pt;margin-top:541.05pt;mso-position-vertical-relative:text;margin-left:245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18472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9:00Z</dcterms:created>
  <dc:creator>KT노동조합</dc:creator>
  <dc:description/>
  <dc:language>en-US</dc:language>
  <cp:lastModifiedBy>Olleh</cp:lastModifiedBy>
  <cp:lastPrinted>2019-10-18T15:06:00Z</cp:lastPrinted>
  <dcterms:modified xsi:type="dcterms:W3CDTF">2019-10-18T06:14:00Z</dcterms:modified>
  <cp:revision>75</cp:revision>
  <dc:subject>노조를 노조답게</dc:subject>
  <dc:title>KT노동조합 13대 집행부 소식지</dc:title>
</cp:coreProperties>
</file>