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265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265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31495</wp:posOffset>
                </wp:positionV>
                <wp:extent cx="6699250" cy="117157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0"/>
                                <w:sz w:val="56"/>
                                <w:szCs w:val="56"/>
                              </w:rPr>
                              <w:t>사옥 이용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w w:val="90"/>
                                <w:sz w:val="56"/>
                                <w:szCs w:val="56"/>
                              </w:rPr>
                              <w:t xml:space="preserve"> 불편사항 접수채널 신설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FF0000"/>
                                <w:w w:val="90"/>
                                <w:sz w:val="56"/>
                                <w:szCs w:val="56"/>
                              </w:rPr>
                              <w:t>(AI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w w:val="90"/>
                                <w:sz w:val="56"/>
                                <w:szCs w:val="56"/>
                              </w:rPr>
                              <w:t>챗봇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FF0000"/>
                                <w:w w:val="90"/>
                                <w:sz w:val="56"/>
                                <w:szCs w:val="56"/>
                              </w:rPr>
                              <w:t xml:space="preserve">)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w w:val="90"/>
                                <w:sz w:val="32"/>
                                <w:szCs w:val="44"/>
                              </w:rPr>
                              <w:t xml:space="preserve">사옥관련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w w:val="90"/>
                                <w:sz w:val="32"/>
                                <w:szCs w:val="44"/>
                              </w:rPr>
                              <w:t>VOC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w w:val="90"/>
                                <w:sz w:val="32"/>
                                <w:szCs w:val="44"/>
                              </w:rPr>
                              <w:t>접수 및 조치 시스템화로 직원만족도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2"/>
                                <w:szCs w:val="44"/>
                              </w:rPr>
                              <w:t xml:space="preserve"> 제고 및 체계 개선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1.8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0"/>
                          <w:sz w:val="56"/>
                          <w:szCs w:val="56"/>
                        </w:rPr>
                        <w:t>사옥 이용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w w:val="90"/>
                          <w:sz w:val="56"/>
                          <w:szCs w:val="56"/>
                        </w:rPr>
                        <w:t xml:space="preserve"> 불편사항 접수채널 신설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FF0000"/>
                          <w:w w:val="90"/>
                          <w:sz w:val="56"/>
                          <w:szCs w:val="56"/>
                        </w:rPr>
                        <w:t>(AI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w w:val="90"/>
                          <w:sz w:val="56"/>
                          <w:szCs w:val="56"/>
                        </w:rPr>
                        <w:t>챗봇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FF0000"/>
                          <w:w w:val="90"/>
                          <w:sz w:val="56"/>
                          <w:szCs w:val="56"/>
                        </w:rPr>
                        <w:t xml:space="preserve">)    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sz w:val="32"/>
                          <w:szCs w:val="44"/>
                        </w:rPr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w w:val="90"/>
                          <w:sz w:val="32"/>
                          <w:szCs w:val="44"/>
                        </w:rPr>
                        <w:t xml:space="preserve">사옥관련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w w:val="90"/>
                          <w:sz w:val="32"/>
                          <w:szCs w:val="44"/>
                        </w:rPr>
                        <w:t>VOC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w w:val="90"/>
                          <w:sz w:val="32"/>
                          <w:szCs w:val="44"/>
                        </w:rPr>
                        <w:t>접수 및 조치 시스템화로 직원만족도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2"/>
                          <w:szCs w:val="44"/>
                        </w:rPr>
                        <w:t xml:space="preserve"> 제고 및 체계 개선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Y견고딕" w:hAnsi="HY견고딕" w:eastAsia="HY견고딕" w:cs="Noto Sans KR;Times New Roman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756410</wp:posOffset>
                </wp:positionV>
                <wp:extent cx="3409950" cy="725805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굴림;Gulim" w:hAnsi="굴림;Gulim" w:eastAsia="굴림;Gulim" w:cs="굴림;Guli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rFonts w:ascii="굴림;Gulim" w:hAnsi="굴림;Gulim" w:eastAsia="굴림;Gulim" w:cs="굴림;Guli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1"/>
                                <w:szCs w:val="21"/>
                              </w:rPr>
                              <w:br/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1"/>
                                <w:szCs w:val="21"/>
                              </w:rPr>
                              <w:t>추진개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1"/>
                                <w:szCs w:val="21"/>
                              </w:rPr>
                              <w:t xml:space="preserve">  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1"/>
                                <w:szCs w:val="21"/>
                              </w:rPr>
                              <w:t xml:space="preserve">목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1"/>
                                <w:szCs w:val="21"/>
                              </w:rPr>
                              <w:t xml:space="preserve">사옥관련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1"/>
                                <w:szCs w:val="21"/>
                              </w:rPr>
                              <w:t xml:space="preserve">VOC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1"/>
                                <w:szCs w:val="21"/>
                              </w:rPr>
                              <w:t xml:space="preserve">접수 및 조치 시스템화로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1"/>
                                <w:szCs w:val="21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1"/>
                                <w:szCs w:val="21"/>
                              </w:rPr>
                              <w:t>직원만족도 제고 및 사옥관리 체계 개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FF0000"/>
                                <w:spacing w:val="-8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FF0000"/>
                                <w:spacing w:val="-8"/>
                                <w:sz w:val="21"/>
                                <w:szCs w:val="21"/>
                              </w:rPr>
                              <w:t xml:space="preserve">기존에는 불편사항 발생 시 사옥담당자를 찾아 구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FF0000"/>
                                <w:spacing w:val="-8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FF0000"/>
                                <w:spacing w:val="-8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FF0000"/>
                                <w:spacing w:val="-8"/>
                                <w:sz w:val="21"/>
                                <w:szCs w:val="21"/>
                              </w:rPr>
                              <w:t>요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1"/>
                                <w:szCs w:val="21"/>
                              </w:rPr>
                              <w:t xml:space="preserve">   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1"/>
                                <w:szCs w:val="21"/>
                              </w:rPr>
                              <w:t>시스템 개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1"/>
                                <w:szCs w:val="21"/>
                              </w:rPr>
                              <w:t xml:space="preserve">  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1"/>
                                <w:szCs w:val="21"/>
                              </w:rPr>
                              <w:t xml:space="preserve">시스템 명칭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1"/>
                                <w:szCs w:val="21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1"/>
                                <w:szCs w:val="21"/>
                              </w:rPr>
                              <w:t>사옥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1"/>
                                <w:szCs w:val="21"/>
                              </w:rPr>
                              <w:br/>
                              <w:t xml:space="preserve">  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1"/>
                                <w:szCs w:val="21"/>
                              </w:rPr>
                              <w:t xml:space="preserve">개발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1"/>
                                <w:szCs w:val="21"/>
                              </w:rPr>
                              <w:t>19. 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1"/>
                                <w:szCs w:val="21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1"/>
                                <w:szCs w:val="21"/>
                              </w:rPr>
                              <w:t>~ 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1"/>
                                <w:szCs w:val="21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1"/>
                                <w:szCs w:val="21"/>
                              </w:rPr>
                              <w:t>(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1"/>
                                <w:szCs w:val="21"/>
                              </w:rPr>
                              <w:t>개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1"/>
                                <w:szCs w:val="21"/>
                              </w:rPr>
                              <w:t xml:space="preserve">  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1"/>
                                <w:szCs w:val="21"/>
                              </w:rPr>
                              <w:t xml:space="preserve">접속방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1"/>
                                <w:szCs w:val="21"/>
                              </w:rPr>
                              <w:t>모바일케이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1"/>
                                <w:szCs w:val="21"/>
                              </w:rPr>
                              <w:t>메인화면 서비스링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1"/>
                                <w:szCs w:val="21"/>
                              </w:rPr>
                              <w:t xml:space="preserve">또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1"/>
                                <w:szCs w:val="21"/>
                              </w:rPr>
                              <w:t>KTalk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1"/>
                                <w:szCs w:val="21"/>
                              </w:rPr>
                              <w:t>메인화면 좌측 하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1"/>
                                <w:szCs w:val="21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1"/>
                                <w:szCs w:val="21"/>
                              </w:rPr>
                              <w:t xml:space="preserve">  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1"/>
                                <w:szCs w:val="21"/>
                              </w:rPr>
                              <w:t>직원접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1"/>
                                <w:szCs w:val="21"/>
                              </w:rPr>
                              <w:t>실명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1"/>
                                <w:szCs w:val="21"/>
                              </w:rPr>
                              <w:t>) ► ②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1"/>
                                <w:szCs w:val="21"/>
                              </w:rPr>
                              <w:t>담당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1"/>
                                <w:szCs w:val="21"/>
                              </w:rPr>
                              <w:t>(PM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1"/>
                                <w:szCs w:val="21"/>
                              </w:rPr>
                              <w:t>장 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1"/>
                                <w:szCs w:val="21"/>
                              </w:rPr>
                              <w:t>를 자동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1"/>
                                <w:szCs w:val="21"/>
                              </w:rPr>
                              <w:t xml:space="preserve">으로 찾아 문자발송 ► ③요청사항 해결 및 결과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1"/>
                                <w:szCs w:val="21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1"/>
                                <w:szCs w:val="21"/>
                              </w:rPr>
                              <w:t>입력 ► ④조치 결과 피드백 문자수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1"/>
                                <w:szCs w:val="21"/>
                              </w:rPr>
                              <w:t>직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1"/>
                                <w:szCs w:val="21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1"/>
                                <w:szCs w:val="21"/>
                              </w:rPr>
                              <w:t>사옥이 주요기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1"/>
                                <w:szCs w:val="21"/>
                              </w:rPr>
                              <w:t xml:space="preserve">  1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1"/>
                                <w:szCs w:val="21"/>
                              </w:rPr>
                              <w:t>사옥 담당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1"/>
                                <w:szCs w:val="21"/>
                              </w:rPr>
                              <w:t>(PM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1"/>
                                <w:szCs w:val="21"/>
                              </w:rPr>
                              <w:t>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1"/>
                                <w:szCs w:val="21"/>
                              </w:rPr>
                              <w:t>검색 및 즉시 전화연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1"/>
                                <w:szCs w:val="21"/>
                              </w:rPr>
                              <w:t xml:space="preserve">  2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1"/>
                                <w:szCs w:val="21"/>
                              </w:rPr>
                              <w:t>사옥이용 불편사항 접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1"/>
                                <w:szCs w:val="21"/>
                              </w:rPr>
                              <w:t>용품보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1"/>
                                <w:szCs w:val="21"/>
                              </w:rPr>
                              <w:t>냉난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1"/>
                                <w:szCs w:val="21"/>
                              </w:rPr>
                              <w:t xml:space="preserve">청소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1"/>
                                <w:szCs w:val="21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1"/>
                                <w:szCs w:val="21"/>
                              </w:rPr>
                              <w:t xml:space="preserve">등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1"/>
                                <w:szCs w:val="21"/>
                              </w:rPr>
                              <w:t>개 유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1"/>
                                <w:szCs w:val="21"/>
                              </w:rPr>
                              <w:t xml:space="preserve">  3)FAQ 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1"/>
                                <w:szCs w:val="21"/>
                              </w:rPr>
                              <w:t xml:space="preserve">채팅창에서 사옥 이용방법 문의 등 질문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1"/>
                                <w:szCs w:val="21"/>
                              </w:rPr>
                              <w:t xml:space="preserve">하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1"/>
                                <w:szCs w:val="21"/>
                              </w:rPr>
                              <w:t>AI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1"/>
                                <w:szCs w:val="21"/>
                              </w:rPr>
                              <w:t>챗봇이 답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1"/>
                                <w:szCs w:val="21"/>
                              </w:rPr>
                              <w:t xml:space="preserve">  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1"/>
                                <w:szCs w:val="21"/>
                              </w:rPr>
                              <w:t xml:space="preserve">지속적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1"/>
                                <w:szCs w:val="21"/>
                              </w:rPr>
                              <w:t>DB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1"/>
                                <w:szCs w:val="21"/>
                              </w:rPr>
                              <w:t>축적 필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1"/>
                                <w:szCs w:val="21"/>
                              </w:rPr>
                              <w:t xml:space="preserve">향후 업무매뉴얼의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1"/>
                                <w:szCs w:val="21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1"/>
                                <w:szCs w:val="21"/>
                              </w:rPr>
                              <w:t>보조역할 기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1"/>
                                <w:szCs w:val="21"/>
                              </w:rPr>
                              <w:t xml:space="preserve">  4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1"/>
                                <w:szCs w:val="21"/>
                              </w:rPr>
                              <w:t xml:space="preserve">사무실 인테리어 및 이전공사 사전협의 요청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1"/>
                                <w:szCs w:val="21"/>
                              </w:rPr>
                              <w:t xml:space="preserve">   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1"/>
                                <w:szCs w:val="21"/>
                              </w:rPr>
                              <w:t>절차안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1"/>
                                <w:szCs w:val="21"/>
                              </w:rPr>
                              <w:t>, PM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1"/>
                                <w:szCs w:val="21"/>
                              </w:rPr>
                              <w:t>장에게 요청전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1"/>
                                <w:szCs w:val="21"/>
                              </w:rPr>
                              <w:t xml:space="preserve">  5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1"/>
                                <w:szCs w:val="21"/>
                              </w:rPr>
                              <w:t>사무실 이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1"/>
                                <w:szCs w:val="21"/>
                              </w:rPr>
                              <w:t>신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1"/>
                                <w:szCs w:val="21"/>
                              </w:rPr>
                              <w:t>반납 등 사전협의 요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1"/>
                                <w:szCs w:val="21"/>
                              </w:rPr>
                              <w:t xml:space="preserve">  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1"/>
                                <w:szCs w:val="21"/>
                              </w:rPr>
                              <w:t>절차안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1"/>
                                <w:szCs w:val="21"/>
                              </w:rPr>
                              <w:t>, PM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1"/>
                                <w:szCs w:val="21"/>
                              </w:rPr>
                              <w:t>장에게 요청전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1"/>
                                <w:szCs w:val="21"/>
                              </w:rPr>
                              <w:t>)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1"/>
                                <w:szCs w:val="21"/>
                              </w:rPr>
                              <w:t>향후 일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1"/>
                                <w:szCs w:val="21"/>
                              </w:rPr>
                              <w:t xml:space="preserve"> 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1"/>
                                <w:szCs w:val="21"/>
                              </w:rPr>
                              <w:t xml:space="preserve">서비스 오픈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1"/>
                                <w:szCs w:val="21"/>
                              </w:rPr>
                              <w:t>: 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1"/>
                                <w:szCs w:val="21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1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1"/>
                                <w:szCs w:val="21"/>
                              </w:rPr>
                              <w:t xml:space="preserve">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1"/>
                                <w:szCs w:val="21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1"/>
                                <w:szCs w:val="21"/>
                              </w:rPr>
                              <w:t xml:space="preserve"> ○ VOC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1"/>
                                <w:szCs w:val="21"/>
                              </w:rPr>
                              <w:t xml:space="preserve">처리 리드타임 및 주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1"/>
                                <w:szCs w:val="21"/>
                              </w:rPr>
                              <w:t xml:space="preserve">VOC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1"/>
                                <w:szCs w:val="21"/>
                              </w:rPr>
                              <w:t xml:space="preserve">분석을 통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1"/>
                                <w:szCs w:val="21"/>
                              </w:rPr>
                              <w:t>대응체계 고도화 지속예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984806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984806"/>
                                <w:sz w:val="21"/>
                                <w:szCs w:val="21"/>
                              </w:rPr>
                              <w:t>자세한 내용은 전사공지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t xml:space="preserve"> 참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t xml:space="preserve">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t>.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강북지방본부 의정부지부는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) 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조합원과 함께하는 문화제’를 열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낚시대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등 행사를 진행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. 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조합원과 함께하는 문화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는 그간 지방본부별로 영화 관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노래자랑 등 다양한 프로그램으로 조합원의 높은 참여를 이끌어내고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984806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 w:before="280" w:after="280"/>
                              <w:ind w:left="6" w:hanging="210"/>
                              <w:jc w:val="both"/>
                              <w:rPr>
                                <w:rFonts w:ascii="굴림;Gulim" w:hAnsi="굴림;Gulim" w:eastAsia="굴림;Gulim" w:cs="굴림;Gulim"/>
                                <w:bCs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/>
                                <w:bCs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1.5pt;mso-wrap-distance-left:9.05pt;mso-wrap-distance-right:9.05pt;mso-wrap-distance-top:0pt;mso-wrap-distance-bottom:0pt;margin-top:138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굴림;Gulim" w:hAnsi="굴림;Gulim" w:eastAsia="굴림;Gulim" w:cs="굴림;Gulim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rFonts w:ascii="굴림;Gulim" w:hAnsi="굴림;Gulim" w:eastAsia="굴림;Gulim" w:cs="굴림;Gulim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1"/>
                          <w:szCs w:val="21"/>
                        </w:rPr>
                        <w:br/>
                        <w:t xml:space="preserve">□ 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1"/>
                          <w:szCs w:val="21"/>
                        </w:rPr>
                        <w:t>추진개요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1"/>
                          <w:szCs w:val="21"/>
                        </w:rPr>
                        <w:t xml:space="preserve">  ○ 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1"/>
                          <w:szCs w:val="21"/>
                        </w:rPr>
                        <w:t xml:space="preserve">목적 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1"/>
                          <w:szCs w:val="21"/>
                        </w:rPr>
                        <w:t xml:space="preserve">사옥관련 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1"/>
                          <w:szCs w:val="21"/>
                        </w:rPr>
                        <w:t xml:space="preserve">VOC 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1"/>
                          <w:szCs w:val="21"/>
                        </w:rPr>
                        <w:t xml:space="preserve">접수 및 조치 시스템화로  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1"/>
                          <w:szCs w:val="21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1"/>
                          <w:szCs w:val="21"/>
                        </w:rPr>
                        <w:t>직원만족도 제고 및 사옥관리 체계 개선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FF0000"/>
                          <w:spacing w:val="-8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rFonts w:ascii="굴림;Gulim" w:hAnsi="굴림;Gulim" w:cs="굴림;Gulim" w:eastAsia="굴림;Gulim"/>
                          <w:color w:val="FF0000"/>
                          <w:spacing w:val="-8"/>
                          <w:sz w:val="21"/>
                          <w:szCs w:val="21"/>
                        </w:rPr>
                        <w:t xml:space="preserve">기존에는 불편사항 발생 시 사옥담당자를 찾아 구두 </w:t>
                      </w:r>
                      <w:r>
                        <w:rPr>
                          <w:rFonts w:eastAsia="굴림;Gulim" w:cs="굴림;Gulim" w:ascii="굴림;Gulim" w:hAnsi="굴림;Gulim"/>
                          <w:color w:val="FF0000"/>
                          <w:spacing w:val="-8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FF0000"/>
                          <w:spacing w:val="-8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color w:val="FF0000"/>
                          <w:spacing w:val="-8"/>
                          <w:sz w:val="21"/>
                          <w:szCs w:val="21"/>
                        </w:rPr>
                        <w:t>요청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1"/>
                          <w:szCs w:val="21"/>
                        </w:rPr>
                        <w:t xml:space="preserve">   ○ 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1"/>
                          <w:szCs w:val="21"/>
                        </w:rPr>
                        <w:t>시스템 개요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1"/>
                          <w:szCs w:val="21"/>
                        </w:rPr>
                        <w:t xml:space="preserve">  -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1"/>
                          <w:szCs w:val="21"/>
                        </w:rPr>
                        <w:t xml:space="preserve">시스템 명칭 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1"/>
                          <w:szCs w:val="21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1"/>
                          <w:szCs w:val="21"/>
                        </w:rPr>
                        <w:t>사옥이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1"/>
                          <w:szCs w:val="21"/>
                        </w:rPr>
                        <w:t>’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1"/>
                          <w:szCs w:val="21"/>
                        </w:rPr>
                        <w:br/>
                        <w:t xml:space="preserve">  -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1"/>
                          <w:szCs w:val="21"/>
                        </w:rPr>
                        <w:t xml:space="preserve">개발기간 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1"/>
                          <w:szCs w:val="21"/>
                        </w:rPr>
                        <w:t>’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1"/>
                          <w:szCs w:val="21"/>
                        </w:rPr>
                        <w:t>19. 4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1"/>
                          <w:szCs w:val="21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1"/>
                          <w:szCs w:val="21"/>
                        </w:rPr>
                        <w:t>~ 10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1"/>
                          <w:szCs w:val="21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1"/>
                          <w:szCs w:val="21"/>
                        </w:rPr>
                        <w:t>(6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1"/>
                          <w:szCs w:val="21"/>
                        </w:rPr>
                        <w:t>개월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1"/>
                          <w:szCs w:val="21"/>
                        </w:rPr>
                        <w:t xml:space="preserve">  -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1"/>
                          <w:szCs w:val="21"/>
                        </w:rPr>
                        <w:t xml:space="preserve">접속방법 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1"/>
                          <w:szCs w:val="21"/>
                        </w:rPr>
                        <w:t>모바일케이트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1"/>
                          <w:szCs w:val="21"/>
                        </w:rPr>
                        <w:t>메인화면 서비스링크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1"/>
                          <w:szCs w:val="21"/>
                        </w:rPr>
                        <w:t xml:space="preserve">) 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1"/>
                          <w:szCs w:val="21"/>
                        </w:rPr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1"/>
                          <w:szCs w:val="21"/>
                        </w:rPr>
                        <w:t xml:space="preserve">또는 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1"/>
                          <w:szCs w:val="21"/>
                        </w:rPr>
                        <w:t>KTalk(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1"/>
                          <w:szCs w:val="21"/>
                        </w:rPr>
                        <w:t>메인화면 좌측 하단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1"/>
                          <w:szCs w:val="21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1"/>
                          <w:szCs w:val="21"/>
                        </w:rPr>
                        <w:t xml:space="preserve">  ①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1"/>
                          <w:szCs w:val="21"/>
                        </w:rPr>
                        <w:t>직원접수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1"/>
                          <w:szCs w:val="21"/>
                        </w:rPr>
                        <w:t>실명제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1"/>
                          <w:szCs w:val="21"/>
                        </w:rPr>
                        <w:t>) ► ②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1"/>
                          <w:szCs w:val="21"/>
                        </w:rPr>
                        <w:t>담당자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1"/>
                          <w:szCs w:val="21"/>
                        </w:rPr>
                        <w:t>(PM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1"/>
                          <w:szCs w:val="21"/>
                        </w:rPr>
                        <w:t>장 등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1"/>
                          <w:szCs w:val="21"/>
                        </w:rPr>
                        <w:t>를 자동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1"/>
                          <w:szCs w:val="21"/>
                        </w:rPr>
                        <w:t xml:space="preserve">으로 찾아 문자발송 ► ③요청사항 해결 및 결과  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1"/>
                          <w:szCs w:val="21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1"/>
                          <w:szCs w:val="21"/>
                        </w:rPr>
                        <w:t>입력 ► ④조치 결과 피드백 문자수신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1"/>
                          <w:szCs w:val="21"/>
                        </w:rPr>
                        <w:t>직원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1"/>
                          <w:szCs w:val="21"/>
                        </w:rPr>
                        <w:t xml:space="preserve">) 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1"/>
                          <w:szCs w:val="21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1"/>
                          <w:szCs w:val="21"/>
                        </w:rPr>
                        <w:t>□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1"/>
                          <w:szCs w:val="21"/>
                        </w:rPr>
                        <w:t>사옥이 주요기능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1"/>
                          <w:szCs w:val="21"/>
                        </w:rPr>
                        <w:t xml:space="preserve">  1)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1"/>
                          <w:szCs w:val="21"/>
                        </w:rPr>
                        <w:t>사옥 담당자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1"/>
                          <w:szCs w:val="21"/>
                        </w:rPr>
                        <w:t>(PM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1"/>
                          <w:szCs w:val="21"/>
                        </w:rPr>
                        <w:t>장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1"/>
                          <w:szCs w:val="21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1"/>
                          <w:szCs w:val="21"/>
                        </w:rPr>
                        <w:t>검색 및 즉시 전화연결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1"/>
                          <w:szCs w:val="21"/>
                        </w:rPr>
                        <w:t xml:space="preserve">  2)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1"/>
                          <w:szCs w:val="21"/>
                        </w:rPr>
                        <w:t>사옥이용 불편사항 접수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1"/>
                          <w:szCs w:val="21"/>
                        </w:rPr>
                        <w:t>용품보충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1"/>
                          <w:szCs w:val="21"/>
                        </w:rPr>
                        <w:t>냉난방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1"/>
                          <w:szCs w:val="21"/>
                        </w:rPr>
                        <w:t xml:space="preserve">청소  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1"/>
                          <w:szCs w:val="21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1"/>
                          <w:szCs w:val="21"/>
                        </w:rPr>
                        <w:t xml:space="preserve">등 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1"/>
                          <w:szCs w:val="21"/>
                        </w:rPr>
                        <w:t>개 유형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1"/>
                          <w:szCs w:val="21"/>
                        </w:rPr>
                        <w:t xml:space="preserve">  3)FAQ : 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1"/>
                          <w:szCs w:val="21"/>
                        </w:rPr>
                        <w:t xml:space="preserve">채팅창에서 사옥 이용방법 문의 등 질문을 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1"/>
                          <w:szCs w:val="21"/>
                        </w:rPr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1"/>
                          <w:szCs w:val="21"/>
                        </w:rPr>
                        <w:t xml:space="preserve">하면 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1"/>
                          <w:szCs w:val="21"/>
                        </w:rPr>
                        <w:t>AI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1"/>
                          <w:szCs w:val="21"/>
                        </w:rPr>
                        <w:t>챗봇이 답변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1"/>
                          <w:szCs w:val="21"/>
                        </w:rPr>
                        <w:t xml:space="preserve">  -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1"/>
                          <w:szCs w:val="21"/>
                        </w:rPr>
                        <w:t xml:space="preserve">지속적인 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1"/>
                          <w:szCs w:val="21"/>
                        </w:rPr>
                        <w:t>DB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1"/>
                          <w:szCs w:val="21"/>
                        </w:rPr>
                        <w:t>축적 필요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1"/>
                          <w:szCs w:val="21"/>
                        </w:rPr>
                        <w:t xml:space="preserve">향후 업무매뉴얼의    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1"/>
                          <w:szCs w:val="21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1"/>
                          <w:szCs w:val="21"/>
                        </w:rPr>
                        <w:t>보조역할 기대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1"/>
                          <w:szCs w:val="21"/>
                        </w:rPr>
                        <w:t xml:space="preserve">  4)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1"/>
                          <w:szCs w:val="21"/>
                        </w:rPr>
                        <w:t xml:space="preserve">사무실 인테리어 및 이전공사 사전협의 요청 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1"/>
                          <w:szCs w:val="21"/>
                        </w:rPr>
                        <w:t xml:space="preserve">   (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1"/>
                          <w:szCs w:val="21"/>
                        </w:rPr>
                        <w:t>절차안내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1"/>
                          <w:szCs w:val="21"/>
                        </w:rPr>
                        <w:t>, PM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1"/>
                          <w:szCs w:val="21"/>
                        </w:rPr>
                        <w:t>장에게 요청전달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1"/>
                          <w:szCs w:val="21"/>
                        </w:rPr>
                        <w:t xml:space="preserve">  5)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1"/>
                          <w:szCs w:val="21"/>
                        </w:rPr>
                        <w:t>사무실 이전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1"/>
                          <w:szCs w:val="21"/>
                        </w:rPr>
                        <w:t>신규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1"/>
                          <w:szCs w:val="21"/>
                        </w:rPr>
                        <w:t>반납 등 사전협의 요청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1"/>
                          <w:szCs w:val="21"/>
                        </w:rPr>
                        <w:t xml:space="preserve">  (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1"/>
                          <w:szCs w:val="21"/>
                        </w:rPr>
                        <w:t>절차안내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1"/>
                          <w:szCs w:val="21"/>
                        </w:rPr>
                        <w:t>, PM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1"/>
                          <w:szCs w:val="21"/>
                        </w:rPr>
                        <w:t>장에게 요청전달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1"/>
                          <w:szCs w:val="21"/>
                        </w:rPr>
                        <w:t>)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1"/>
                          <w:szCs w:val="21"/>
                        </w:rPr>
                        <w:t xml:space="preserve">□ 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1"/>
                          <w:szCs w:val="21"/>
                        </w:rPr>
                        <w:t>향후 일정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1"/>
                          <w:szCs w:val="21"/>
                        </w:rPr>
                        <w:t xml:space="preserve"> ○ 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1"/>
                          <w:szCs w:val="21"/>
                        </w:rPr>
                        <w:t xml:space="preserve">서비스 오픈 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1"/>
                          <w:szCs w:val="21"/>
                        </w:rPr>
                        <w:t>: 10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1"/>
                          <w:szCs w:val="21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1"/>
                          <w:szCs w:val="21"/>
                        </w:rPr>
                        <w:t>21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1"/>
                          <w:szCs w:val="21"/>
                        </w:rPr>
                        <w:t xml:space="preserve">일 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1"/>
                          <w:szCs w:val="21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1"/>
                          <w:szCs w:val="21"/>
                        </w:rPr>
                        <w:t xml:space="preserve"> ○ VOC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1"/>
                          <w:szCs w:val="21"/>
                        </w:rPr>
                        <w:t xml:space="preserve">처리 리드타임 및 주요 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1"/>
                          <w:szCs w:val="21"/>
                        </w:rPr>
                        <w:t xml:space="preserve">VOC 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1"/>
                          <w:szCs w:val="21"/>
                        </w:rPr>
                        <w:t xml:space="preserve">분석을 통한 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1"/>
                          <w:szCs w:val="21"/>
                        </w:rPr>
                        <w:t>대응체계 고도화 지속예정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984806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color w:val="984806"/>
                          <w:sz w:val="21"/>
                          <w:szCs w:val="21"/>
                        </w:rPr>
                        <w:t>자세한 내용은 전사공지를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1"/>
                          <w:szCs w:val="21"/>
                        </w:rPr>
                        <w:t xml:space="preserve"> 참고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1"/>
                          <w:szCs w:val="21"/>
                        </w:rPr>
                        <w:t xml:space="preserve"> 바랍니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1"/>
                          <w:szCs w:val="21"/>
                        </w:rPr>
                        <w:t>.</w:t>
                        <w:br/>
                        <w:br/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강북지방본부 의정부지부는 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16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) ‘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조합원과 함께하는 문화제’를 열고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'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낚시대회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'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등 행사를 진행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. ‘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조합원과 함께하는 문화제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는 그간 지방본부별로 영화 관람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노래자랑 등 다양한 프로그램으로 조합원의 높은 참여를 이끌어내고 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b/>
                          <w:b/>
                          <w:color w:val="984806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kern w:val="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b/>
                          <w:b/>
                          <w:color w:val="333333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5"/>
                        <w:spacing w:lineRule="auto" w:line="276" w:before="280" w:after="280"/>
                        <w:ind w:left="6" w:hanging="210"/>
                        <w:jc w:val="both"/>
                        <w:rPr>
                          <w:rFonts w:ascii="굴림;Gulim" w:hAnsi="굴림;Gulim" w:eastAsia="굴림;Gulim" w:cs="굴림;Gulim"/>
                          <w:bCs/>
                          <w:color w:val="333333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/>
                          <w:bCs/>
                          <w:color w:val="333333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0860</wp:posOffset>
                </wp:positionH>
                <wp:positionV relativeFrom="paragraph">
                  <wp:posOffset>1703070</wp:posOffset>
                </wp:positionV>
                <wp:extent cx="3337560" cy="73113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731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575.7pt;mso-wrap-distance-left:9.05pt;mso-wrap-distance-right:9.05pt;mso-wrap-distance-top:0pt;mso-wrap-distance-bottom:0pt;margin-top:134.1pt;mso-position-vertical-relative:text;margin-left:241.8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642110</wp:posOffset>
                </wp:positionV>
                <wp:extent cx="3361690" cy="19526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pt;height:153.75pt;mso-wrap-distance-left:9.05pt;mso-wrap-distance-right:9.05pt;mso-wrap-distance-top:0pt;mso-wrap-distance-bottom:0pt;margin-top:129.3pt;mso-position-vertical-relative:text;margin-left:-22.9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br/>
                        <w:br/>
                        <w:br/>
                        <w:br/>
                      </w:r>
                      <w:r>
                        <w:rPr/>
                        <w:br/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0860</wp:posOffset>
                </wp:positionH>
                <wp:positionV relativeFrom="paragraph">
                  <wp:posOffset>5242560</wp:posOffset>
                </wp:positionV>
                <wp:extent cx="3352800" cy="6000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600075"/>
                        </a:xfrm>
                        <a:prstGeom prst="rect"/>
                        <a:solidFill>
                          <a:srgbClr val="A5A5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3"/>
                                <w:szCs w:val="23"/>
                              </w:rPr>
                              <w:t xml:space="preserve">강북지방본부‘조합원과 함께하는 문화제’개최 </w:t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264pt;height:47.25pt;mso-wrap-distance-left:9.05pt;mso-wrap-distance-right:9.05pt;mso-wrap-distance-top:0pt;mso-wrap-distance-bottom:0pt;margin-top:412.8pt;mso-position-vertical-relative:text;margin-left:241.8pt;mso-position-horizontal-relative:text"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3"/>
                          <w:szCs w:val="23"/>
                        </w:rPr>
                        <w:t xml:space="preserve">강북지방본부‘조합원과 함께하는 문화제’개최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7071360</wp:posOffset>
                </wp:positionV>
                <wp:extent cx="3335020" cy="18510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020" cy="185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0235" cy="164909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0235" cy="164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pt;height:145.75pt;mso-wrap-distance-left:9.05pt;mso-wrap-distance-right:9.05pt;mso-wrap-distance-top:0pt;mso-wrap-distance-bottom:0pt;margin-top:556.8pt;mso-position-vertical-relative:text;margin-left:241.8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0235" cy="164909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0235" cy="1649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39090</wp:posOffset>
                </wp:positionH>
                <wp:positionV relativeFrom="paragraph">
                  <wp:posOffset>1584960</wp:posOffset>
                </wp:positionV>
                <wp:extent cx="3397885" cy="20675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206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3100" cy="186563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3100" cy="186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5pt;height:162.8pt;mso-wrap-distance-left:9.05pt;mso-wrap-distance-right:9.05pt;mso-wrap-distance-top:0pt;mso-wrap-distance-bottom:0pt;margin-top:124.8pt;mso-position-vertical-relative:text;margin-left:-26.7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3100" cy="186563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3100" cy="186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맑은 고딕" w:hAnsi="맑은 고딕" w:eastAsia="맑은 고딕" w:cs="맑은 고딕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맑은 고딕" w:hAnsi="맑은 고딕" w:cs="맑은 고딕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굴림;Gulim" w:hAnsi="굴림;Gulim" w:eastAsia="굴림;Gulim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0:19:00Z</dcterms:created>
  <dc:creator>KT노동조합</dc:creator>
  <dc:description/>
  <dc:language>en-US</dc:language>
  <cp:lastModifiedBy>Olleh</cp:lastModifiedBy>
  <cp:lastPrinted>2019-10-17T14:43:00Z</cp:lastPrinted>
  <dcterms:modified xsi:type="dcterms:W3CDTF">2019-10-17T05:45:00Z</dcterms:modified>
  <cp:revision>248</cp:revision>
  <dc:subject>노조를 노조답게</dc:subject>
  <dc:title>KT노동조합 13대 집행부 소식지</dc:title>
</cp:coreProperties>
</file>