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264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호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264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호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6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right="-568" w:hanging="0"/>
        <w:rPr>
          <w:rFonts w:cs="바탕;Batang"/>
          <w:sz w:val="40"/>
          <w:szCs w:val="40"/>
        </w:rPr>
      </w:pPr>
      <w:r>
        <w:rPr>
          <w:rFonts w:cs="바탕;Batang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531495</wp:posOffset>
                </wp:positionV>
                <wp:extent cx="6699250" cy="11715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color w:val="FF0000"/>
                                <w:w w:val="120"/>
                                <w:kern w:val="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120"/>
                                <w:sz w:val="64"/>
                                <w:szCs w:val="64"/>
                              </w:rPr>
                              <w:t xml:space="preserve">전국 조직국장 회의  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FF0000"/>
                                <w:w w:val="120"/>
                                <w:sz w:val="64"/>
                                <w:szCs w:val="6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w w:val="95"/>
                                <w:sz w:val="44"/>
                                <w:szCs w:val="44"/>
                              </w:rPr>
                              <w:t>전국 조합간부 워크숍 앞두고 주요 일정 등 공유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41.85pt;mso-position-vertical-relative:text;margin-left:-22.9pt;mso-position-horizontal-relative:margin">
                <v:fill type="gradient" angle="-180" color2="#F1F1F1"/>
                <v:textbox inset="0.100694444444444in,0.0125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color w:val="FF0000"/>
                          <w:w w:val="120"/>
                          <w:kern w:val="0"/>
                          <w:sz w:val="64"/>
                          <w:szCs w:val="64"/>
                        </w:rPr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120"/>
                          <w:sz w:val="64"/>
                          <w:szCs w:val="64"/>
                        </w:rPr>
                        <w:t xml:space="preserve">전국 조직국장 회의  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FF0000"/>
                          <w:w w:val="120"/>
                          <w:sz w:val="64"/>
                          <w:szCs w:val="6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HY견고딕" w:hAnsi="HY견고딕" w:eastAsia="HY견고딕" w:cs="Noto Sans KR;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w w:val="95"/>
                          <w:sz w:val="44"/>
                          <w:szCs w:val="44"/>
                        </w:rPr>
                        <w:t>전국 조합간부 워크숍 앞두고 주요 일정 등 공유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44"/>
                          <w:szCs w:val="4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HY견고딕" w:hAnsi="HY견고딕" w:eastAsia="HY견고딕" w:cs="Noto Sans KR;Times New Roman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756410</wp:posOffset>
                </wp:positionV>
                <wp:extent cx="3409950" cy="72580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exact" w:line="420" w:before="0" w:after="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노동조합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오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전국 조직국장회의를 열고 현안을 논의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이번 회의는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오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부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양일 간 열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▲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전국조합간부 워크숍을 앞두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주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일정을 공유하고 행사진행에 있어 준비사항과 점검사항 등을 확인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전국 조합간부 워크숍은 전국 산하조직 조합간부 및 회의기구 위원들이 심신을 단련하고 단결력을 강화하기 위한 것으로 체육행사와 문화행사로 나뉘어 진행될 예정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spacing w:lineRule="exact" w:line="420"/>
                              <w:ind w:left="0" w:hanging="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420"/>
                              <w:jc w:val="both"/>
                              <w:rPr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한국노동조합총연맹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한국노총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김주영 위원장이 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일 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현지시간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벨기에 브뤼셀에서 열린 국제노총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(ITUC) 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일반이사회에 참석해 한국의 국제노동기구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(ILO) 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핵심협약 비준 추진 상황을 설명하고 현행법 개악 시도를 우려했다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exact" w:line="4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LO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핵심협약 비준과 관련 김 위원장은 “조직화를 위해서는 결사의 자유에 관한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ILO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핵심협약 비준이 필수적”이라고 지적하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한국노총은 정부에 대해 이를 꾸준히 촉구하였고 그 결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노동법 개정안이 최근 국무회의를 통과하는 등 지금 한국에서는 핵심협약 비준 절차가 추진되고 있지만 노동법개악 저지 등 넘어야 할 산이 많다”고 말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exact" w:line="4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특히 “한국노총은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ILO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핵심협약 비준을 이유로 한 현행법 개악 시도를 반드시 저지할 것”이라며 “노조법 개정은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ILO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결사의 자유 위원회의 권고를 바탕으로 협약을 온전히 이행하기 위한 목적으로만 이루어져야 한다”고 강조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이어 “한국노총은 이러한 노동계의 요구를 담아 오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노조할 권리 보장을 촉구하는 전국노동자대회를 개최한다”면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ITU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와 회원조직에 굳건한 연대와 지지를 보내줄 것을 당부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한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벨기에 브뤼셀에 본부를 두고 있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TU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는 아시아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태평양지역을 비롯해 아프리카 유럽 아메리카 아랍 등 전세계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6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개국에서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3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개 노총이 가입되어 있으며 조합원수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백만명인 세계 최대노동단체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exact" w:line="4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lineRule="exact" w:line="4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420" w:before="280" w:after="280"/>
                              <w:ind w:left="204" w:hanging="204"/>
                              <w:jc w:val="both"/>
                              <w:rPr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1.5pt;mso-wrap-distance-left:9.05pt;mso-wrap-distance-right:9.05pt;mso-wrap-distance-top:0pt;mso-wrap-distance-bottom:0pt;margin-top:138.3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 w:before="0" w:after="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노동조합은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16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오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시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전국 조직국장회의를 열고 현안을 논의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이번 회의는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오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4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부터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5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양일 간 열릴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▲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전국조합간부 워크숍을 앞두고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주요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일정을 공유하고 행사진행에 있어 준비사항과 점검사항 등을 확인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전국 조합간부 워크숍은 전국 산하조직 조합간부 및 회의기구 위원들이 심신을 단련하고 단결력을 강화하기 위한 것으로 체육행사와 문화행사로 나뉘어 진행될 예정이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0"/>
                        </w:numPr>
                        <w:spacing w:lineRule="exact" w:line="420"/>
                        <w:ind w:left="0" w:hanging="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exact" w:line="420"/>
                        <w:jc w:val="both"/>
                        <w:rPr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spacing w:val="-8"/>
                          <w:sz w:val="22"/>
                          <w:szCs w:val="22"/>
                        </w:rPr>
                        <w:br/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>한국노동조합총연맹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>한국노총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김주영 위원장이 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>16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일 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>현지시간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>벨기에 브뤼셀에서 열린 국제노총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(ITUC) 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>일반이사회에 참석해 한국의 국제노동기구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(ILO) 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>핵심협약 비준 추진 상황을 설명하고 현행법 개악 시도를 우려했다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exact" w:line="4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ILO </w:t>
                      </w:r>
                      <w:r>
                        <w:rPr>
                          <w:sz w:val="22"/>
                          <w:szCs w:val="22"/>
                        </w:rPr>
                        <w:t xml:space="preserve">핵심협약 비준과 관련 김 위원장은 “조직화를 위해서는 결사의 자유에 관한 </w:t>
                      </w:r>
                      <w:r>
                        <w:rPr>
                          <w:sz w:val="22"/>
                          <w:szCs w:val="22"/>
                        </w:rPr>
                        <w:t xml:space="preserve">ILO </w:t>
                      </w:r>
                      <w:r>
                        <w:rPr>
                          <w:sz w:val="22"/>
                          <w:szCs w:val="22"/>
                        </w:rPr>
                        <w:t>핵심협약 비준이 필수적”이라고 지적하고</w:t>
                      </w:r>
                      <w:r>
                        <w:rPr>
                          <w:sz w:val="22"/>
                          <w:szCs w:val="22"/>
                        </w:rPr>
                        <w:t>, “</w:t>
                      </w:r>
                      <w:r>
                        <w:rPr>
                          <w:sz w:val="22"/>
                          <w:szCs w:val="22"/>
                        </w:rPr>
                        <w:t>한국노총은 정부에 대해 이를 꾸준히 촉구하였고 그 결과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노동법 개정안이 최근 국무회의를 통과하는 등 지금 한국에서는 핵심협약 비준 절차가 추진되고 있지만 노동법개악 저지 등 넘어야 할 산이 많다”고 말했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exact" w:line="4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특히 “한국노총은 </w:t>
                      </w:r>
                      <w:r>
                        <w:rPr>
                          <w:sz w:val="22"/>
                          <w:szCs w:val="22"/>
                        </w:rPr>
                        <w:t xml:space="preserve">ILO </w:t>
                      </w:r>
                      <w:r>
                        <w:rPr>
                          <w:sz w:val="22"/>
                          <w:szCs w:val="22"/>
                        </w:rPr>
                        <w:t xml:space="preserve">핵심협약 비준을 이유로 한 현행법 개악 시도를 반드시 저지할 것”이라며 “노조법 개정은 </w:t>
                      </w:r>
                      <w:r>
                        <w:rPr>
                          <w:sz w:val="22"/>
                          <w:szCs w:val="22"/>
                        </w:rPr>
                        <w:t xml:space="preserve">ILO </w:t>
                      </w:r>
                      <w:r>
                        <w:rPr>
                          <w:sz w:val="22"/>
                          <w:szCs w:val="22"/>
                        </w:rPr>
                        <w:t>결사의 자유 위원회의 권고를 바탕으로 협약을 온전히 이행하기 위한 목적으로만 이루어져야 한다”고 강조했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이어 “한국노총은 이러한 노동계의 요구를 담아 오는 </w:t>
                      </w:r>
                      <w:r>
                        <w:rPr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sz w:val="22"/>
                          <w:szCs w:val="22"/>
                        </w:rPr>
                        <w:t>16</w:t>
                      </w:r>
                      <w:r>
                        <w:rPr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노조할 권리 보장을 촉구하는 전국노동자대회를 개최한다”면서</w:t>
                      </w:r>
                      <w:r>
                        <w:rPr>
                          <w:sz w:val="22"/>
                          <w:szCs w:val="22"/>
                        </w:rPr>
                        <w:t>, ITUC</w:t>
                      </w:r>
                      <w:r>
                        <w:rPr>
                          <w:sz w:val="22"/>
                          <w:szCs w:val="22"/>
                        </w:rPr>
                        <w:t>와 회원조직에 굳건한 연대와 지지를 보내줄 것을 당부했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한편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 xml:space="preserve">벨기에 브뤼셀에 본부를 두고 있는 </w:t>
                      </w:r>
                      <w:r>
                        <w:rPr>
                          <w:sz w:val="22"/>
                          <w:szCs w:val="22"/>
                        </w:rPr>
                        <w:t>ITUC</w:t>
                      </w:r>
                      <w:r>
                        <w:rPr>
                          <w:sz w:val="22"/>
                          <w:szCs w:val="22"/>
                        </w:rPr>
                        <w:t>는 아시아</w:t>
                      </w:r>
                      <w:r>
                        <w:rPr>
                          <w:sz w:val="22"/>
                          <w:szCs w:val="22"/>
                        </w:rPr>
                        <w:t>·</w:t>
                      </w:r>
                      <w:r>
                        <w:rPr>
                          <w:sz w:val="22"/>
                          <w:szCs w:val="22"/>
                        </w:rPr>
                        <w:t xml:space="preserve">태평양지역을 비롯해 아프리카 유럽 아메리카 아랍 등 전세계 </w:t>
                      </w:r>
                      <w:r>
                        <w:rPr>
                          <w:sz w:val="22"/>
                          <w:szCs w:val="22"/>
                        </w:rPr>
                        <w:t>163</w:t>
                      </w:r>
                      <w:r>
                        <w:rPr>
                          <w:sz w:val="22"/>
                          <w:szCs w:val="22"/>
                        </w:rPr>
                        <w:t xml:space="preserve">개국에서 </w:t>
                      </w:r>
                      <w:r>
                        <w:rPr>
                          <w:sz w:val="22"/>
                          <w:szCs w:val="22"/>
                        </w:rPr>
                        <w:t>331</w:t>
                      </w:r>
                      <w:r>
                        <w:rPr>
                          <w:sz w:val="22"/>
                          <w:szCs w:val="22"/>
                        </w:rPr>
                        <w:t xml:space="preserve">개 노총이 가입되어 있으며 조합원수 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억</w:t>
                      </w:r>
                      <w:r>
                        <w:rPr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sz w:val="22"/>
                          <w:szCs w:val="22"/>
                        </w:rPr>
                        <w:t>백만명인 세계 최대노동단체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exact" w:line="4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Style15"/>
                        <w:spacing w:lineRule="exact" w:line="4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exact" w:line="420" w:before="280" w:after="280"/>
                        <w:ind w:left="204" w:hanging="204"/>
                        <w:jc w:val="both"/>
                        <w:rPr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spacing w:val="-8"/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0860</wp:posOffset>
                </wp:positionH>
                <wp:positionV relativeFrom="paragraph">
                  <wp:posOffset>1703070</wp:posOffset>
                </wp:positionV>
                <wp:extent cx="3337560" cy="7311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731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575.7pt;mso-wrap-distance-left:9.05pt;mso-wrap-distance-right:9.05pt;mso-wrap-distance-top:0pt;mso-wrap-distance-bottom:0pt;margin-top:134.1pt;mso-position-vertical-relative:text;margin-left:241.8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642110</wp:posOffset>
                </wp:positionV>
                <wp:extent cx="3361690" cy="19526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9760" cy="191325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9760" cy="1913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pt;height:153.75pt;mso-wrap-distance-left:9.05pt;mso-wrap-distance-right:9.05pt;mso-wrap-distance-top:0pt;mso-wrap-distance-bottom:0pt;margin-top:129.3pt;mso-position-vertical-relative:text;margin-left:-22.9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9760" cy="191325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9760" cy="1913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  <w:br/>
                        <w:br/>
                        <w:br/>
                        <w:br/>
                      </w:r>
                      <w:r>
                        <w:rPr/>
                        <w:br/>
                      </w:r>
                      <w:r>
                        <w:rP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9090</wp:posOffset>
                </wp:positionH>
                <wp:positionV relativeFrom="paragraph">
                  <wp:posOffset>6880860</wp:posOffset>
                </wp:positionV>
                <wp:extent cx="3409950" cy="5619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561975"/>
                        </a:xfrm>
                        <a:prstGeom prst="rect"/>
                        <a:solidFill>
                          <a:srgbClr val="92D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한국노총 위원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국제노총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pacing w:val="-8"/>
                                <w:sz w:val="24"/>
                                <w:szCs w:val="22"/>
                              </w:rPr>
                              <w:t>(ITUC)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이사회 참석</w:t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268.5pt;height:44.25pt;mso-wrap-distance-left:9.05pt;mso-wrap-distance-right:9.05pt;mso-wrap-distance-top:0pt;mso-wrap-distance-bottom:0pt;margin-top:541.8pt;mso-position-vertical-relative:text;margin-left:-26.7pt;mso-position-horizontal-relative:text"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한국노총 위원장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국제노총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pacing w:val="-8"/>
                          <w:sz w:val="24"/>
                          <w:szCs w:val="22"/>
                        </w:rPr>
                        <w:t>(ITUC)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이사회 참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635</wp:posOffset>
              </wp:positionH>
              <wp:positionV relativeFrom="paragraph">
                <wp:posOffset>771525</wp:posOffset>
              </wp:positionV>
              <wp:extent cx="2496185" cy="59055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6.55pt;height:46.5pt;mso-wrap-distance-left:9.05pt;mso-wrap-distance-right:9.05pt;mso-wrap-distance-top:0pt;mso-wrap-distance-bottom:0pt;margin-top:60.75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맑은 고딕" w:hAnsi="맑은 고딕" w:eastAsia="맑은 고딕" w:cs="맑은 고딕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맑은 고딕" w:hAnsi="맑은 고딕" w:cs="맑은 고딕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FF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굴림체" w:hAnsi="굴림체" w:eastAsia="굴림체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ascii="맑은 고딕" w:hAnsi="맑은 고딕" w:eastAsia="맑은 고딕" w:cs="맑은 고딕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굴림;Gulim" w:hAnsi="굴림;Gulim" w:eastAsia="굴림;Gulim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굴림체" w:hAnsi="굴림체" w:eastAsia="굴림체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5:19:00Z</dcterms:created>
  <dc:creator>KT노동조합</dc:creator>
  <dc:description/>
  <dc:language>en-US</dc:language>
  <cp:lastModifiedBy>Olleh</cp:lastModifiedBy>
  <cp:lastPrinted>2019-10-16T15:48:00Z</cp:lastPrinted>
  <dcterms:modified xsi:type="dcterms:W3CDTF">2019-10-16T07:03:00Z</dcterms:modified>
  <cp:revision>43</cp:revision>
  <dc:subject>노조를 노조답게</dc:subject>
  <dc:title>KT노동조합 13대 집행부 소식지</dc:title>
</cp:coreProperties>
</file>