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 xml:space="preserve">글로벌 연수 프로그램 시행안내 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110"/>
                                <w:sz w:val="60"/>
                                <w:szCs w:val="6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40"/>
                              </w:rPr>
                              <w:t xml:space="preserve">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40"/>
                              </w:rPr>
                              <w:t>신청일 현재 재직중이고 시행일 현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 xml:space="preserve"> 재직중인 직원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60"/>
                          <w:szCs w:val="60"/>
                        </w:rPr>
                        <w:t xml:space="preserve">글로벌 연수 프로그램 시행안내 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110"/>
                          <w:sz w:val="60"/>
                          <w:szCs w:val="6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40"/>
                        </w:rPr>
                        <w:t xml:space="preserve">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40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40"/>
                        </w:rPr>
                        <w:t>신청일 현재 재직중이고 시행일 현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 xml:space="preserve"> 재직중인 직원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567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노사합의사항인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bCs/>
                                <w:spacing w:val="-8"/>
                                <w:sz w:val="22"/>
                                <w:szCs w:val="22"/>
                              </w:rPr>
                              <w:t>글로벌 연수프로그램</w:t>
                            </w:r>
                            <w:r>
                              <w:rPr>
                                <w:bCs/>
                                <w:spacing w:val="-8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아래와 같이 시행 예정이오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참고하시기 바랍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대 상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신청일 현재 재직 중이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시행일 현재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재직 중인 직원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전문경력직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청경포함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참여대상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직원</w:t>
                            </w:r>
                            <w:r>
                              <w:rPr>
                                <w:bCs/>
                                <w:szCs w:val="22"/>
                                <w:vertAlign w:val="superscript"/>
                              </w:rPr>
                              <w:t>참여원칙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배우자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직원 또는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배우자의 직계 존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비속 및 형제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자매 등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220" w:hanging="22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연수 시설 상세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지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숙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베트남 다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빈펄 남호이안 리조트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객실 타입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2BED ROOM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풀빌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기준 인원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최대 투숙 가능인원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성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아동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)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운영 기간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’20.1.1~’20.12.31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연중 운영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박단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left="220" w:hanging="22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연수 운영 상세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지원사항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숙박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식사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중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석식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빈펄랜드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왕복셔틀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공항↔리조트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연수프로그램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여행자 보험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지원범위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기준인원 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인까지 지원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직원자녀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아동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가 동행하는 경우 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t>인이내 추가지원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원범위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초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인원은 추가비용 발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세내용 별도공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spacing w:val="-1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성인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세 이상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아동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개월 이상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세 미만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유아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개월 미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○ 개인부담사항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왕복항공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지원범위 초과 인원비용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개인경비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항공권은 개인별 자율 발권 또는 전용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상담센터를 통해 발권 가능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대상자 선정안내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선정인원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기관별 인원수 비례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선정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배정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기관별 별도송부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선정방식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노사동수로 구성된 기관선정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위원회 선정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결혼예정자 선정 우대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결혼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혼인 신고일 로부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개월 이내 이용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본인필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시행일 이후 결혼 </w:t>
                            </w:r>
                            <w:r>
                              <w:rPr>
                                <w:rFonts w:cs="바탕;Batang"/>
                                <w:bCs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솔선수범 등 타인의 모범이 되는 직원 및 기관별 기여도가 높은 직원 선정 우대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  <w:t xml:space="preserve">자세한 내용은 홈페이지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 참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440"/>
                        <w:ind w:left="567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sz w:val="22"/>
                          <w:szCs w:val="22"/>
                        </w:rPr>
                        <w:t xml:space="preserve">년 노사합의사항인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vertAlign w:val="superscript"/>
                        </w:rPr>
                        <w:t> 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bCs/>
                          <w:spacing w:val="-8"/>
                          <w:sz w:val="22"/>
                          <w:szCs w:val="22"/>
                        </w:rPr>
                        <w:t>글로벌 연수프로그램</w:t>
                      </w:r>
                      <w:r>
                        <w:rPr>
                          <w:bCs/>
                          <w:spacing w:val="-8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</w:rPr>
                        <w:t>을 아래와 같이 시행 예정이오니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참고하시기 바랍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대 상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신청일 현재 재직 중이고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시행일 현재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재직 중인 직원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전문경력직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청경포함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)</w:t>
                        <w:br/>
                        <w:t xml:space="preserve">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참여대상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직원</w:t>
                      </w:r>
                      <w:r>
                        <w:rPr>
                          <w:bCs/>
                          <w:szCs w:val="22"/>
                          <w:vertAlign w:val="superscript"/>
                        </w:rPr>
                        <w:t>참여원칙</w:t>
                      </w:r>
                      <w:r>
                        <w:rPr>
                          <w:bCs/>
                          <w:szCs w:val="22"/>
                        </w:rPr>
                        <w:t>,</w:t>
                      </w:r>
                      <w:r>
                        <w:rPr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배우자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직원 또는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배우자의 직계 존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비속 및 형제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자매 등</w:t>
                      </w:r>
                    </w:p>
                    <w:p>
                      <w:pPr>
                        <w:pStyle w:val="Style15"/>
                        <w:spacing w:lineRule="auto" w:line="276"/>
                        <w:ind w:left="220" w:hanging="220"/>
                        <w:jc w:val="both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연수 시설 상세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지역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숙소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베트남 다낭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빈펄 남호이안 리조트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객실 타입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2BED ROOM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풀빌라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기준 인원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인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최대 투숙 가능인원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성인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아동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)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운영 기간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’20.1.1~’20.12.31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연중 운영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박단위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276"/>
                        <w:ind w:left="220" w:hanging="22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연수 운영 상세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지원사항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숙박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식사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중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석식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빈펄랜드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왕복셔틀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공항↔리조트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연수프로그램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여행자 보험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지원범위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 xml:space="preserve">기준인원 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인까지 지원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직원자녀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아동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 xml:space="preserve">가 동행하는 경우 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t>인이내 추가지원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 xml:space="preserve">지원범위 </w:t>
                      </w:r>
                      <w:r>
                        <w:rPr>
                          <w:rFonts w:cs="바탕;Batang"/>
                          <w:sz w:val="22"/>
                          <w:szCs w:val="22"/>
                        </w:rPr>
                        <w:t>초과</w:t>
                      </w:r>
                      <w:r>
                        <w:rPr>
                          <w:sz w:val="22"/>
                          <w:szCs w:val="22"/>
                        </w:rPr>
                        <w:t xml:space="preserve"> 인원은 추가비용 발생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상세내용 별도공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Cs/>
                          <w:spacing w:val="-1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성인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세 이상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아동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개월 이상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만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세 미만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유아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개월 미만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○ 개인부담사항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왕복항공료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지원범위 초과 인원비용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개인경비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sz w:val="22"/>
                          <w:szCs w:val="22"/>
                        </w:rPr>
                        <w:t xml:space="preserve">항공권은 개인별 자율 발권 또는 전용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상담센터를 통해 발권 가능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ind w:left="220" w:hanging="22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대상자 선정안내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선정인원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기관별 인원수 비례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선정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배정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기관별 별도송부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선정방식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노사동수로 구성된 기관선정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위원회 선정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결혼예정자 선정 우대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결혼일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혼인 신고일 로부터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개월 이내 이용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본인필참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시행일 이후 결혼 </w:t>
                      </w:r>
                      <w:r>
                        <w:rPr>
                          <w:rFonts w:cs="바탕;Batang"/>
                          <w:bCs/>
                          <w:sz w:val="22"/>
                          <w:szCs w:val="22"/>
                        </w:rPr>
                        <w:t>限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솔선수범 등 타인의 모범이 되는 직원 및 기관별 기여도가 높은 직원 선정 우대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bCs/>
                          <w:color w:val="984806"/>
                          <w:sz w:val="22"/>
                          <w:szCs w:val="22"/>
                        </w:rPr>
                        <w:t xml:space="preserve">자세한 내용은 홈페이지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자료실 참조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337560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46860</wp:posOffset>
                </wp:positionV>
                <wp:extent cx="3289935" cy="2126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19246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67.45pt;mso-wrap-distance-left:9.05pt;mso-wrap-distance-right:9.05pt;mso-wrap-distance-top:0pt;mso-wrap-distance-bottom:0pt;margin-top:121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19246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385810</wp:posOffset>
                </wp:positionV>
                <wp:extent cx="3352800" cy="565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6578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산안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64pt;height:44.55pt;mso-wrap-distance-left:9.05pt;mso-wrap-distance-right:9.05pt;mso-wrap-distance-top:0pt;mso-wrap-distance-bottom:0pt;margin-top:660.3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산안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0353&amp;bbs_cd=BOARD_121" TargetMode="External"/><Relationship Id="rId3" Type="http://schemas.openxmlformats.org/officeDocument/2006/relationships/hyperlink" Target="http://www.kttu.or.kr/section/board/bbs_view.html?PID=UDATABBS03&amp;atc_sno=170353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1:00Z</dcterms:created>
  <dc:creator>KT노동조합</dc:creator>
  <dc:description/>
  <dc:language>en-US</dc:language>
  <cp:lastModifiedBy>Olleh</cp:lastModifiedBy>
  <cp:lastPrinted>2019-10-15T16:47:00Z</cp:lastPrinted>
  <dcterms:modified xsi:type="dcterms:W3CDTF">2019-10-15T07:51:00Z</dcterms:modified>
  <cp:revision>67</cp:revision>
  <dc:subject>노조를 노조답게</dc:subject>
  <dc:title>KT노동조합 13대 집행부 소식지</dc:title>
</cp:coreProperties>
</file>