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찾아가는 토탈케어 프로그램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 시행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전 세대 조합원 대상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자산관리 노하우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등 재무컨설팅 제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찾아가는 토탈케어 프로그램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 시행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전 세대 조합원 대상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자산관리 노하우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’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등 재무컨설팅 제공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) 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시부터 강북지방본부를 찾아 조합원을 대상으로 재무컨설팅을 시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조합원 재무컨설팅 시행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분기 정기 중앙노사협의회에서 의결된 사안으로 현장 지역본부 순회교육을 통해 이루어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이번 순회교육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0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세대를 대상으로 한 생애주기별 자산관리 및 재테크 컨설팅을 비롯 노후를 위한 보험 및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산관리 노하우 등 전 세대 조합원에게 실질적인 도움을 제공하는 데 중점을 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가 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투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은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보장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조합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의 라이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사이클에 맞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재무설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체계적이고 전문적으로 지원하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 xml:space="preserve"> 위해 마련한 이번 재무컨설팅 프로그램은 강북지방본부의 시작으로 내일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에는 서부지방본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다음주에는 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2"/>
                                <w:sz w:val="22"/>
                                <w:szCs w:val="22"/>
                              </w:rPr>
                              <w:t>충북지방본부 등 현장 순회가 예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노동조합 지방본부가 현장의 높은 호응 속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조합원과 함께하는 문화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를 연달아 개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제주지방본부를 시작으로 충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제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부산지방본부 등지에서 릴레이 실시되고 있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조합원과 함께하는 문화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는 노동조합이 조합원간 결속력을 강화하고 조합원과 노조간부의 소통의 자리를 마련하기 위해 추진한 행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부산지방본부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문화제를 열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조합원 노래자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 등 다채로운 행사를 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조합원들에게 눈과 귀가 즐거운 또 다른 재미와 힐링의 시간을 제공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 xml:space="preserve">부산지방본부 김석득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구성원간 단합의 장을 통해 마음껏 웃고 잠시나마 스트레스를 해소할 수 있으셨으면 좋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1"/>
                              </w:rPr>
                              <w:t>는 바람을 피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48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80"/>
                        <w:ind w:left="567" w:hanging="0"/>
                        <w:rPr>
                          <w:rFonts w:ascii="굴림;Gulim" w:hAnsi="굴림;Gulim" w:eastAsia="굴림;Gulim" w:cs="굴림;Gulim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) 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시부터 강북지방본부를 찾아 조합원을 대상으로 재무컨설팅을 시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조합원 재무컨설팅 시행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분기 정기 중앙노사협의회에서 의결된 사안으로 현장 지역본부 순회교육을 통해 이루어진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이번 순회교육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0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세대를 대상으로 한 생애주기별 자산관리 및 재테크 컨설팅을 비롯 노후를 위한 보험 및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산관리 노하우 등 전 세대 조합원에게 실질적인 도움을 제공하는 데 중점을 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가 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투자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은퇴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보장 등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조합원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의 라이프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사이클에 맞는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재무설계를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체계적이고 전문적으로 지원하기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 xml:space="preserve"> 위해 마련한 이번 재무컨설팅 프로그램은 강북지방본부의 시작으로 내일인 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에는 서부지방본부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다음주에는 전북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2"/>
                          <w:sz w:val="22"/>
                          <w:szCs w:val="22"/>
                        </w:rPr>
                        <w:t>충북지방본부 등 현장 순회가 예정되어 있다</w:t>
                      </w:r>
                      <w:r>
                        <w:rPr>
                          <w:rFonts w:eastAsia="굴림;Gulim" w:cs="굴림;Gulim" w:ascii="굴림;Gulim" w:hAnsi="굴림;Gulim"/>
                          <w:spacing w:val="-1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노동조합 지방본부가 현장의 높은 호응 속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조합원과 함께하는 문화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를 연달아 개최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제주지방본부를 시작으로 충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제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부산지방본부 등지에서 릴레이 실시되고 있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조합원과 함께하는 문화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는 노동조합이 조합원간 결속력을 강화하고 조합원과 노조간부의 소통의 자리를 마련하기 위해 추진한 행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부산지방본부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문화제를 열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조합원 노래자랑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 등 다채로운 행사를 진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조합원들에게 눈과 귀가 즐거운 또 다른 재미와 힐링의 시간을 제공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 xml:space="preserve">부산지방본부 김석득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구성원간 단합의 장을 통해 마음껏 웃고 잠시나마 스트레스를 해소할 수 있으셨으면 좋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1"/>
                        </w:rPr>
                        <w:t>는 바람을 피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48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176135</wp:posOffset>
                </wp:positionV>
                <wp:extent cx="3333750" cy="186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696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7.05pt;mso-wrap-distance-left:9.05pt;mso-wrap-distance-right:9.05pt;mso-wrap-distance-top:0pt;mso-wrap-distance-bottom:0pt;margin-top:565.0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696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1756410</wp:posOffset>
                </wp:positionV>
                <wp:extent cx="3237865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197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지방본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조합원과 함께하는 문화제 개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54.95pt;height:44.25pt;mso-wrap-distance-left:9.05pt;mso-wrap-distance-right:9.05pt;mso-wrap-distance-top:0pt;mso-wrap-distance-bottom:0pt;margin-top:138.3pt;mso-position-vertical-relative:text;margin-left:246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>지방본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>조합원과 함께하는 문화제 개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632585</wp:posOffset>
                </wp:positionV>
                <wp:extent cx="3282315" cy="1885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1684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8.5pt;mso-wrap-distance-left:9.05pt;mso-wrap-distance-right:9.05pt;mso-wrap-distance-top:0pt;mso-wrap-distance-bottom:0pt;margin-top:128.55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1684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7:00Z</dcterms:created>
  <dc:creator>KT노동조합</dc:creator>
  <dc:description/>
  <cp:keywords/>
  <dc:language>en-US</dc:language>
  <cp:lastModifiedBy>Olleh</cp:lastModifiedBy>
  <cp:lastPrinted>2019-10-14T15:26:00Z</cp:lastPrinted>
  <dcterms:modified xsi:type="dcterms:W3CDTF">2019-10-14T08:24:00Z</dcterms:modified>
  <cp:revision>140</cp:revision>
  <dc:subject>노조를 노조답게</dc:subject>
  <dc:title>KT노동조합 13대 집행부 소식지</dc:title>
</cp:coreProperties>
</file>