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6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6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kern w:val="0"/>
                                <w:sz w:val="180"/>
                                <w:szCs w:val="5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2019 KT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우리사주조합 정기 대의원회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180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5"/>
                                <w:sz w:val="180"/>
                                <w:szCs w:val="5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>운영현황 보고 및 우리사주조합 임원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>이사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>감사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>선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kern w:val="0"/>
                          <w:sz w:val="180"/>
                          <w:szCs w:val="5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2019 KT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우리사주조합 정기 대의원회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180"/>
                          <w:szCs w:val="56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5"/>
                          <w:sz w:val="180"/>
                          <w:szCs w:val="5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>운영현황 보고 및 우리사주조합 임원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>이사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>감사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0"/>
                          <w:szCs w:val="40"/>
                        </w:rPr>
                        <w:t xml:space="preserve">)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>선출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firstLine="425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우리사주조합 정기 대의원회의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우면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연구개발센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층 대강당에서 개최되어 우리사주 조합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경영지원실 경영지원담당 박준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을 비롯한 대의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4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이 참석한 가운데 △ 우리사주조합 이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회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감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사 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선출 △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케이티 우리사주조합 운영상황 보고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개 안건을 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우리사주조합 대의원회의에서는 우리사주 보유현황 및 지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기금현황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도 결산보고와 함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 xml:space="preserve">이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 xml:space="preserve">회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 xml:space="preserve">3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 xml:space="preserve">노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 xml:space="preserve">4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 xml:space="preserve">감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 xml:space="preserve">회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 xml:space="preserve">1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 xml:space="preserve">노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>1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>을 선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 xml:space="preserve">우리사주조합 임원의 자격요건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>우리사주업무 관련 주요 보직자 중 회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>노동조합 추천을 받은 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>로서 재적 대의원 과반수 이상이 참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>투표하여 선출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 xml:space="preserve">한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>우리사주조합 임원 당선자 명단은 다음과 같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firstLine="236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00206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 xml:space="preserve">당선자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 xml:space="preserve">총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 xml:space="preserve">명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>이사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>명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 xml:space="preserve">감사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>명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4"/>
                                <w:szCs w:val="26"/>
                              </w:rPr>
                              <w:t>)</w:t>
                            </w:r>
                          </w:p>
                          <w:tbl>
                            <w:tblPr>
                              <w:tblW w:w="4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367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1"/>
                                      <w:szCs w:val="21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1"/>
                                      <w:szCs w:val="21"/>
                                    </w:rPr>
                                    <w:t>성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이사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8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노측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first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전형집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지원국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100" w:hanging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유희수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정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국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홍정성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정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국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박충범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산안국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사측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100" w:hanging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이영진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인재경영실 인사기획담당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윤성욱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경영지원실 노사협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담당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조일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재무실 재원기획담당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감사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노측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firstLine="10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박경윤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재정국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사측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firstLine="10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 xml:space="preserve">김유태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윤리경영실 윤리경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담당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567" w:hanging="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567" w:hanging="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pacing w:lineRule="auto" w:line="276"/>
                        <w:ind w:left="0" w:firstLine="425"/>
                        <w:rPr>
                          <w:rFonts w:ascii="HY견고딕" w:hAnsi="HY견고딕" w:eastAsia="HY견고딕" w:cs="굴림;Gulim"/>
                          <w:b/>
                          <w:b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우리사주조합 정기 대의원회의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우면동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연구개발센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층 대강당에서 개최되어 우리사주 조합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경영지원실 경영지원담당 박준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을 비롯한 대의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4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이 참석한 가운데 △ 우리사주조합 이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회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감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사 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선출 △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케이티 우리사주조합 운영상황 보고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개 안건을 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우리사주조합 대의원회의에서는 우리사주 보유현황 및 지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기금현황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도 결산보고와 함께 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 xml:space="preserve">이사 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 xml:space="preserve">회사 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 xml:space="preserve">3, 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 xml:space="preserve">노조 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 xml:space="preserve">4), 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 xml:space="preserve">감사 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 xml:space="preserve">회사 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 xml:space="preserve">1, 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 xml:space="preserve">노조 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>1)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>을 선출했다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 xml:space="preserve">우리사주조합 임원의 자격요건은 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>우리사주업무 관련 주요 보직자 중 회사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>노동조합 추천을 받은 자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>로서 재적 대의원 과반수 이상이 참석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>투표하여 선출한다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 xml:space="preserve">한편 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>우리사주조합 임원 당선자 명단은 다음과 같다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pacing w:lineRule="auto" w:line="276"/>
                        <w:ind w:left="0" w:firstLine="236"/>
                        <w:rPr>
                          <w:rFonts w:ascii="HY견고딕" w:hAnsi="HY견고딕" w:eastAsia="HY견고딕" w:cs="굴림;Gulim"/>
                          <w:b/>
                          <w:b/>
                          <w:color w:val="002060"/>
                          <w:sz w:val="24"/>
                          <w:szCs w:val="26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4"/>
                          <w:szCs w:val="26"/>
                        </w:rPr>
                        <w:t xml:space="preserve">당선자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4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4"/>
                          <w:szCs w:val="26"/>
                        </w:rPr>
                        <w:t xml:space="preserve">총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4"/>
                          <w:szCs w:val="26"/>
                        </w:rPr>
                        <w:t>9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4"/>
                          <w:szCs w:val="26"/>
                        </w:rPr>
                        <w:t xml:space="preserve">명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4"/>
                          <w:szCs w:val="26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4"/>
                          <w:szCs w:val="26"/>
                        </w:rPr>
                        <w:t>이사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4"/>
                          <w:szCs w:val="26"/>
                        </w:rPr>
                        <w:t>7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4"/>
                          <w:szCs w:val="26"/>
                        </w:rPr>
                        <w:t>명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4"/>
                          <w:szCs w:val="26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4"/>
                          <w:szCs w:val="26"/>
                        </w:rPr>
                        <w:t xml:space="preserve">감사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4"/>
                          <w:szCs w:val="26"/>
                        </w:rPr>
                        <w:t>2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4"/>
                          <w:szCs w:val="26"/>
                        </w:rPr>
                        <w:t>명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4"/>
                          <w:szCs w:val="26"/>
                        </w:rPr>
                        <w:t>)</w:t>
                      </w:r>
                    </w:p>
                    <w:tbl>
                      <w:tblPr>
                        <w:tblW w:w="4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3674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성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사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8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노측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firstLine="10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전형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지원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100" w:hanging="0"/>
                              <w:jc w:val="left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유희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홍정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박충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산안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사측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100" w:hanging="0"/>
                              <w:jc w:val="left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이영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인재경영실 인사기획담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윤성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경영지원실 노사협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담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조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재무실 재원기획담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감사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노측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firstLine="100"/>
                              <w:jc w:val="left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박경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재정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사측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firstLine="100"/>
                              <w:jc w:val="left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김유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윤리경영실 윤리경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담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pacing w:lineRule="auto" w:line="276"/>
                        <w:ind w:left="567" w:hanging="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pacing w:lineRule="auto" w:line="276"/>
                        <w:ind w:left="567" w:hanging="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4813935</wp:posOffset>
                </wp:positionV>
                <wp:extent cx="3274060" cy="415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9275" cy="38627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9275" cy="386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327pt;mso-wrap-distance-left:9.05pt;mso-wrap-distance-right:9.05pt;mso-wrap-distance-top:0pt;mso-wrap-distance-bottom:0pt;margin-top:379.05pt;mso-position-vertical-relative:text;margin-left:241.8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9275" cy="38627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9275" cy="386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9090</wp:posOffset>
                </wp:positionH>
                <wp:positionV relativeFrom="paragraph">
                  <wp:posOffset>1703070</wp:posOffset>
                </wp:positionV>
                <wp:extent cx="3396615" cy="21329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9310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93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67.95pt;mso-wrap-distance-left:9.05pt;mso-wrap-distance-right:9.05pt;mso-wrap-distance-top:0pt;mso-wrap-distance-bottom:0pt;margin-top:134.1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9310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93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맑은 고딕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cs="맑은 고딕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;Gulim" w:hAnsi="굴림;Gulim" w:eastAsia="굴림;Gulim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4:00Z</dcterms:created>
  <dc:creator>KT노동조합</dc:creator>
  <dc:description/>
  <cp:keywords/>
  <dc:language>en-US</dc:language>
  <cp:lastModifiedBy>Olleh</cp:lastModifiedBy>
  <cp:lastPrinted>2019-10-08T16:45:00Z</cp:lastPrinted>
  <dcterms:modified xsi:type="dcterms:W3CDTF">2019-10-11T04:13:00Z</dcterms:modified>
  <cp:revision>54</cp:revision>
  <dc:subject>노조를 노조답게</dc:subject>
  <dc:title>KT노동조합 13대 집행부 소식지</dc:title>
</cp:coreProperties>
</file>