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5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5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kern w:val="0"/>
                                <w:sz w:val="180"/>
                                <w:szCs w:val="56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노동조합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 xml:space="preserve">베트남 정보통신노조와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MOU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5"/>
                                <w:sz w:val="180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5"/>
                                <w:sz w:val="180"/>
                                <w:szCs w:val="5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4"/>
                                <w:szCs w:val="34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>국경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4"/>
                                <w:szCs w:val="34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>이념 넘어 통신노동자 권익 위해 연대하자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kern w:val="0"/>
                          <w:sz w:val="180"/>
                          <w:szCs w:val="56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노동조합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 xml:space="preserve">베트남 정보통신노조와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MOU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5"/>
                          <w:sz w:val="180"/>
                          <w:szCs w:val="56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5"/>
                          <w:sz w:val="180"/>
                          <w:szCs w:val="5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>김해관 위원장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4"/>
                          <w:szCs w:val="34"/>
                        </w:rPr>
                        <w:t xml:space="preserve">,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>국경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4"/>
                          <w:szCs w:val="34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>이념 넘어 통신노동자 권익 위해 연대하자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베트남 하노이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VNUICW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베트남 정보통신노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위원장 추반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와 상호협력 및 교류에 관한 양해각서를 체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  <w:t>VNUICW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는 베트남의 우체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 xml:space="preserve">, IT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통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신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출판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개 부문 영역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만여 명의 조합원을 포괄하는 노동조합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날 행사는 양해각서 체결식 의제를 채택하고 양국 대표단 소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추반빈 위원장 환영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김해관 위원장 축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VNUICW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소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UCC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Union Corporate Committee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소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호 토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MOU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체결 등의 순서로 진행되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체결식에는 김해관 위원장과 변우영 사업지원실장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 비롯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명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노동조합 간부가 참석한 가운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VNUICW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의 추반빈 위원장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여 명의 상임간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, VNUICW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의 상급단체인 베트남 노동조합총연맹의 타이푼 대외담당 집행위원이 함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추반빈 위원장은 환영사를 통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노동조합과 베트남통신노동조합은 오랜 교류를 이어왔으나 양 노동조합의 사정으로 한동안 중단되었다가 다시 회복하게 되어 더욱 뜻 깊게 생각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고 감사의 인사를 전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1"/>
                              </w:rPr>
                              <w:t>위원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1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1"/>
                              </w:rPr>
                              <w:t>전문성 갖춘 적극적 협력 ” 강조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김해관 위원장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국경을 넘어선 이번 협력 체결을 계기로 양국의 통신노동자에게 실질적인 혜택을 줄 수 있는 동반자적 관계가 증진되어 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베 국민에게도 희망적 메시지를 드릴 수 있게 되길 기대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한편 이날 행사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UC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년간 베트남 하노이 등지에서 펼친 글로벌 봉사활동이 소개되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양 노동조합은 이번 협력 체결을 계기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 xml:space="preserve">UC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봉사활동은 물론 통신노동자의 고용을 지키고 불합리한 노동환경 해소를 위한 국제적 연대를 위해 더욱 활발히 노력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2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sz w:val="22"/>
                          <w:szCs w:val="21"/>
                        </w:rPr>
                        <w:br/>
                      </w:r>
                      <w:r>
                        <w:rPr>
                          <w:sz w:val="22"/>
                          <w:szCs w:val="21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베트남 하노이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VNUICW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베트남 정보통신노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위원장 추반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와 상호협력 및 교류에 관한 양해각서를 체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  <w:t>VNUICW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는 베트남의 우체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 xml:space="preserve">, IT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통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신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출판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개 부문 영역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만여 명의 조합원을 포괄하는 노동조합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날 행사는 양해각서 체결식 의제를 채택하고 양국 대표단 소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추반빈 위원장 환영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김해관 위원장 축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VNUICW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소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및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UCC(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Union Corporate Committee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소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호 토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MOU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체결 등의 순서로 진행되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체결식에는 김해관 위원장과 변우영 사업지원실장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 비롯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명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노동조합 간부가 참석한 가운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VNUICW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의 추반빈 위원장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여 명의 상임간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, VNUICW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의 상급단체인 베트남 노동조합총연맹의 타이푼 대외담당 집행위원이 함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추반빈 위원장은 환영사를 통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노동조합과 베트남통신노동조합은 오랜 교류를 이어왔으나 양 노동조합의 사정으로 한동안 중단되었다가 다시 회복하게 되어 더욱 뜻 깊게 생각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고 감사의 인사를 전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1"/>
                        </w:rPr>
                        <w:t>위원장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1"/>
                        </w:rPr>
                        <w:t>, 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1"/>
                        </w:rPr>
                        <w:t>전문성 갖춘 적극적 협력 ” 강조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김해관 위원장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국경을 넘어선 이번 협력 체결을 계기로 양국의 통신노동자에게 실질적인 혜택을 줄 수 있는 동반자적 관계가 증진되어 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베 국민에게도 희망적 메시지를 드릴 수 있게 되길 기대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한편 이날 행사에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UCC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가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년간 베트남 하노이 등지에서 펼친 글로벌 봉사활동이 소개되었으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양 노동조합은 이번 협력 체결을 계기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 xml:space="preserve">UCC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봉사활동은 물론 통신노동자의 고용을 지키고 불합리한 노동환경 해소를 위한 국제적 연대를 위해 더욱 활발히 노력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6947535</wp:posOffset>
                </wp:positionV>
                <wp:extent cx="3321050" cy="1862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265" cy="16605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166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46.65pt;mso-wrap-distance-left:9.05pt;mso-wrap-distance-right:9.05pt;mso-wrap-distance-top:0pt;mso-wrap-distance-bottom:0pt;margin-top:547.05pt;mso-position-vertical-relative:text;margin-left:241.8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265" cy="16605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166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830</wp:posOffset>
                </wp:positionH>
                <wp:positionV relativeFrom="paragraph">
                  <wp:posOffset>1598295</wp:posOffset>
                </wp:positionV>
                <wp:extent cx="3346450" cy="21221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1665" cy="19202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1665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67.1pt;mso-wrap-distance-left:9.05pt;mso-wrap-distance-right:9.05pt;mso-wrap-distance-top:0pt;mso-wrap-distance-bottom:0pt;margin-top:125.85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1665" cy="19202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1665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2:00Z</dcterms:created>
  <dc:creator>KT노동조합</dc:creator>
  <dc:description/>
  <dc:language>en-US</dc:language>
  <cp:lastModifiedBy>Olleh</cp:lastModifiedBy>
  <cp:lastPrinted>2019-10-08T15:25:00Z</cp:lastPrinted>
  <dcterms:modified xsi:type="dcterms:W3CDTF">2019-10-08T06:32:00Z</dcterms:modified>
  <cp:revision>2</cp:revision>
  <dc:subject>노조를 노조답게</dc:subject>
  <dc:title>KT노동조합 13대 집행부 소식지</dc:title>
</cp:coreProperties>
</file>