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5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5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kern w:val="0"/>
                                <w:sz w:val="180"/>
                                <w:szCs w:val="5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년 하반기 창업지원휴직 시행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05"/>
                                <w:sz w:val="40"/>
                                <w:szCs w:val="40"/>
                              </w:rPr>
                              <w:t xml:space="preserve">지원자격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105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05"/>
                                <w:sz w:val="40"/>
                                <w:szCs w:val="40"/>
                              </w:rPr>
                              <w:t xml:space="preserve">실근속기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105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05"/>
                                <w:sz w:val="40"/>
                                <w:szCs w:val="40"/>
                              </w:rPr>
                              <w:t>년 이상 직원 중 희망자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180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180"/>
                                <w:szCs w:val="5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kern w:val="0"/>
                          <w:sz w:val="180"/>
                          <w:szCs w:val="5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년 하반기 창업지원휴직 시행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05"/>
                          <w:sz w:val="40"/>
                          <w:szCs w:val="40"/>
                        </w:rPr>
                        <w:t xml:space="preserve">지원자격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105"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05"/>
                          <w:sz w:val="40"/>
                          <w:szCs w:val="40"/>
                        </w:rPr>
                        <w:t xml:space="preserve">실근속기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105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05"/>
                          <w:sz w:val="40"/>
                          <w:szCs w:val="40"/>
                        </w:rPr>
                        <w:t>년 이상 직원 중 희망자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180"/>
                          <w:szCs w:val="56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180"/>
                          <w:szCs w:val="5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kern w:val="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재직 중 창업도전 기회를 제공하여 개인별 역량개발 및 경력전환을 체험할 수 있는 기회를 부여하기 위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아래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도 하반기 창업지원 휴직을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t xml:space="preserve">             -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아   래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자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실근속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이상 직원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희망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월 이상 정상 근무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교육파견자 등은 지원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교육파견 복귀자 경우 의무복무기간 만료자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대상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제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없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개인이 희망하는 모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창업분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휴직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최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개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의무휴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휴직기간 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월 단위 연장가능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신청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희망자가 신청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창업지원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신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업계획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작성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ER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스템 등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신청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ERP → HR →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인업무 → 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보 → 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퇴직신청 → 창업지원휴직 신청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>  -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차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업계획서의 적정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준비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창업가 정신 등 평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>  -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차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차 통과자 대상으로 결격사유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려 적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부적합 검증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행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19.10.0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~ 10.1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  <w:br/>
                              <w:t>  -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차 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19.10.1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~ 10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소속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>  -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차 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19.10.1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~ 10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인재경영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최종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휴직발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자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4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재직 중 창업도전 기회를 제공하여 개인별 역량개발 및 경력전환을 체험할 수 있는 기회를 부여하기 위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아래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같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도 하반기 창업지원 휴직을 시행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t xml:space="preserve">             -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아   래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자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실근속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이상 직원 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희망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월 이상 정상 근무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교육파견자 등은 지원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교육파견 복귀자 경우 의무복무기간 만료자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대상분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제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없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개인이 희망하는 모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창업분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휴직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최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개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~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의무휴직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휴직기간 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월 단위 연장가능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신청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희망자가 신청서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창업지원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신청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업계획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작성 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ERP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스템 등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신청위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ERP → HR →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인업무 → 인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보 → 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퇴직신청 → 창업지원휴직 신청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>  -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차심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업계획서의 적정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준비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창업가 정신 등 평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>  -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차심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차 통과자 대상으로 결격사유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려 적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부적합 검증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행일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19.10.07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~ 10.14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  <w:br/>
                        <w:t>  -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차 심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19.10.15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~ 10.17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소속기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>  -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차 심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19.10.18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~ 10.22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인재경영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최종선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휴직발령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자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65910</wp:posOffset>
                </wp:positionV>
                <wp:extent cx="3301365" cy="2717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25152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13.95pt;mso-wrap-distance-left:9.05pt;mso-wrap-distance-right:9.05pt;mso-wrap-distance-top:0pt;mso-wrap-distance-bottom:0pt;margin-top:123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25152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385810</wp:posOffset>
                </wp:positionV>
                <wp:extent cx="3337560" cy="523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387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지원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2.8pt;height:41.25pt;mso-wrap-distance-left:9.05pt;mso-wrap-distance-right:9.05pt;mso-wrap-distance-top:0pt;mso-wrap-distance-bottom:0pt;margin-top:660.3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지원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0279&amp;bbs_cd=BOARD_121" TargetMode="External"/><Relationship Id="rId3" Type="http://schemas.openxmlformats.org/officeDocument/2006/relationships/hyperlink" Target="http://www.kttu.or.kr/section/board/bbs_view.html?PID=UDATABBS03&amp;atc_sno=170279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12:00Z</dcterms:created>
  <dc:creator>KT노동조합</dc:creator>
  <dc:description/>
  <dc:language>en-US</dc:language>
  <cp:lastModifiedBy>Olleh</cp:lastModifiedBy>
  <cp:lastPrinted>2019-10-07T11:23:00Z</cp:lastPrinted>
  <dcterms:modified xsi:type="dcterms:W3CDTF">2019-10-07T04:00:00Z</dcterms:modified>
  <cp:revision>36</cp:revision>
  <dc:subject>노조를 노조답게</dc:subject>
  <dc:title>KT노동조합 13대 집행부 소식지</dc:title>
</cp:coreProperties>
</file>