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5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5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08" w:before="0" w:after="0"/>
                              <w:jc w:val="center"/>
                              <w:rPr>
                                <w:rFonts w:ascii="HY견고딕" w:hAnsi="HY견고딕" w:eastAsia="HY견고딕" w:cs="굴림;Gulim"/>
                                <w:color w:val="333333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5"/>
                                <w:sz w:val="48"/>
                                <w:szCs w:val="48"/>
                              </w:rPr>
                              <w:t>위원장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5"/>
                                <w:sz w:val="48"/>
                                <w:szCs w:val="48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5"/>
                                <w:sz w:val="48"/>
                                <w:szCs w:val="48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5"/>
                                <w:sz w:val="48"/>
                                <w:szCs w:val="48"/>
                              </w:rPr>
                              <w:t>노동법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5"/>
                                <w:sz w:val="48"/>
                                <w:szCs w:val="48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5"/>
                                <w:sz w:val="48"/>
                                <w:szCs w:val="48"/>
                              </w:rPr>
                              <w:t>노조 정책은 아는 만큼 활용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5"/>
                                <w:sz w:val="48"/>
                                <w:szCs w:val="48"/>
                              </w:rPr>
                              <w:t>”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5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5"/>
                                <w:sz w:val="52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5"/>
                                <w:sz w:val="52"/>
                                <w:szCs w:val="66"/>
                              </w:rPr>
                              <w:t xml:space="preserve">    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w w:val="95"/>
                                <w:sz w:val="30"/>
                                <w:szCs w:val="30"/>
                              </w:rPr>
                              <w:t>‘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w w:val="95"/>
                                <w:sz w:val="30"/>
                                <w:szCs w:val="30"/>
                              </w:rPr>
                              <w:t xml:space="preserve">2019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w w:val="95"/>
                                <w:sz w:val="30"/>
                                <w:szCs w:val="30"/>
                              </w:rPr>
                              <w:t>조합간부 역량강화교육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w w:val="95"/>
                                <w:sz w:val="30"/>
                                <w:szCs w:val="30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w w:val="95"/>
                                <w:sz w:val="30"/>
                                <w:szCs w:val="30"/>
                              </w:rPr>
                              <w:t xml:space="preserve"> 전문성 함양 등 높은 호응 속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w w:val="95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w w:val="95"/>
                                <w:sz w:val="30"/>
                                <w:szCs w:val="30"/>
                              </w:rPr>
                              <w:t>기 진행 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color w:val="333333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333333"/>
                                <w:kern w:val="0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spacing w:lineRule="auto" w:line="408" w:before="0" w:after="0"/>
                        <w:jc w:val="center"/>
                        <w:rPr>
                          <w:rFonts w:ascii="HY견고딕" w:hAnsi="HY견고딕" w:eastAsia="HY견고딕" w:cs="굴림;Gulim"/>
                          <w:color w:val="333333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5"/>
                          <w:sz w:val="48"/>
                          <w:szCs w:val="48"/>
                        </w:rPr>
                        <w:t>위원장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5"/>
                          <w:sz w:val="48"/>
                          <w:szCs w:val="48"/>
                        </w:rPr>
                        <w:t xml:space="preserve">,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5"/>
                          <w:sz w:val="48"/>
                          <w:szCs w:val="48"/>
                        </w:rPr>
                        <w:t>“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5"/>
                          <w:sz w:val="48"/>
                          <w:szCs w:val="48"/>
                        </w:rPr>
                        <w:t>노동법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5"/>
                          <w:sz w:val="48"/>
                          <w:szCs w:val="48"/>
                        </w:rPr>
                        <w:t xml:space="preserve">,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5"/>
                          <w:sz w:val="48"/>
                          <w:szCs w:val="48"/>
                        </w:rPr>
                        <w:t>노조 정책은 아는 만큼 활용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5"/>
                          <w:sz w:val="48"/>
                          <w:szCs w:val="48"/>
                        </w:rPr>
                        <w:t>”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5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5"/>
                          <w:sz w:val="52"/>
                          <w:szCs w:val="64"/>
                        </w:rPr>
                        <w:t xml:space="preserve"> 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5"/>
                          <w:sz w:val="52"/>
                          <w:szCs w:val="66"/>
                        </w:rPr>
                        <w:t xml:space="preserve">    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w w:val="95"/>
                          <w:sz w:val="30"/>
                          <w:szCs w:val="30"/>
                        </w:rPr>
                        <w:t>‘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w w:val="95"/>
                          <w:sz w:val="30"/>
                          <w:szCs w:val="30"/>
                        </w:rPr>
                        <w:t xml:space="preserve">2019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w w:val="95"/>
                          <w:sz w:val="30"/>
                          <w:szCs w:val="30"/>
                        </w:rPr>
                        <w:t>조합간부 역량강화교육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w w:val="95"/>
                          <w:sz w:val="30"/>
                          <w:szCs w:val="30"/>
                        </w:rPr>
                        <w:t>’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w w:val="95"/>
                          <w:sz w:val="30"/>
                          <w:szCs w:val="30"/>
                        </w:rPr>
                        <w:t xml:space="preserve"> 전문성 함양 등 높은 호응 속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w w:val="95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w w:val="95"/>
                          <w:sz w:val="30"/>
                          <w:szCs w:val="30"/>
                        </w:rPr>
                        <w:t>기 진행 중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color w:val="333333"/>
                          <w:kern w:val="0"/>
                          <w:sz w:val="34"/>
                          <w:szCs w:val="34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333333"/>
                          <w:kern w:val="0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노동조합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그룹 인력개발원 원주연수원에서 실시하고 있는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대 집행부 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20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전국 조합간부 역량강화 교육’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과 관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조합간부들을 맞았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에 시작된 전국조합간부 역량강화교육은 그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기수 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여 명의 조합간부가 교육을 마치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현재 마지막 기수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7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명의 조합간부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료를 앞두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김해관 위원장은 교육에 앞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큰 틀에서의 정책은 중앙 차원에서 이루어 지지만 결국 정책의 효과 및 세부적인 현안사항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지부 단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에서 발생하므로 조합원을 직접 상대하는 지부장들께선 관련 내용을 철저히 숙지하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강조한 바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한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주간 치른 이번 교육은 다양한 프로그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으로 소통의 중요성과 전문성을 함양하도록 구성했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전반적으로 호응이 높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은 가운데 내일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에 마무리할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 </w:t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br/>
                            </w:r>
                            <w:r>
                              <w:rPr>
                                <w:color w:val="333333"/>
                                <w:sz w:val="20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color w:val="333333"/>
                                <w:sz w:val="20"/>
                                <w:szCs w:val="21"/>
                              </w:rPr>
                              <w:t>년</w:t>
                            </w:r>
                            <w:r>
                              <w:rPr>
                                <w:color w:val="333333"/>
                                <w:sz w:val="20"/>
                                <w:szCs w:val="21"/>
                              </w:rPr>
                              <w:t xml:space="preserve">도 </w:t>
                            </w:r>
                            <w:r>
                              <w:rPr>
                                <w:color w:val="333333"/>
                                <w:sz w:val="20"/>
                                <w:szCs w:val="21"/>
                              </w:rPr>
                              <w:t xml:space="preserve">수련관 안전진단과 노후시설 보수 및 환경개선을 위한 수련관 </w:t>
                            </w:r>
                            <w:r>
                              <w:rPr>
                                <w:color w:val="333333"/>
                                <w:sz w:val="2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color w:val="333333"/>
                                <w:sz w:val="20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color w:val="333333"/>
                                <w:sz w:val="20"/>
                                <w:szCs w:val="21"/>
                              </w:rPr>
                              <w:t>휴관계획 일정을 다음과 같이 알려드립니다</w:t>
                            </w:r>
                            <w:r>
                              <w:rPr>
                                <w:color w:val="333333"/>
                                <w:sz w:val="2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333333"/>
                                <w:sz w:val="20"/>
                                <w:szCs w:val="21"/>
                              </w:rPr>
                              <w:br/>
                            </w:r>
                          </w:p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50"/>
                              <w:gridCol w:w="2064"/>
                              <w:gridCol w:w="122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기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일정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사유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비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경주 거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휴관 없음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도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 3 ~ 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법정사항이행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하반기 고가 수조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청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소방시설 및 전기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시설 점검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. 3(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퇴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. 5(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화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입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지리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12 ~ 1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법정사항 이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하반기 고가수조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청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소방시설 점검 및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전기시설 점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 xml:space="preserve">O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시설점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놀이방 이설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.12(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화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퇴소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.15(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금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입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대관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17~12.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투자사업 이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승강기 교체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.17(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퇴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. 1(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입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uto" w:line="276" w:before="280" w:after="280"/>
                              <w:jc w:val="both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Cs w:val="21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노동조합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그룹 인력개발원 원주연수원에서 실시하고 있는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대 집행부 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2019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전국 조합간부 역량강화 교육’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과 관련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부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조합간부들을 맞았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지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에 시작된 전국조합간부 역량강화교육은 그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기수 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여 명의 조합간부가 교육을 마치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현재 마지막 기수인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7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명의 조합간부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료를 앞두고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김해관 위원장은 교육에 앞서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큰 틀에서의 정책은 중앙 차원에서 이루어 지지만 결국 정책의 효과 및 세부적인 현안사항은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지부 단위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에서 발생하므로 조합원을 직접 상대하는 지부장들께선 관련 내용을 철저히 숙지하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강조한 바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한편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주간 치른 이번 교육은 다양한 프로그램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으로 소통의 중요성과 전문성을 함양하도록 구성했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전반적으로 호응이 높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은 가운데 내일인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에 마무리할 예정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 </w:t>
                        <w:br/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  <w:br/>
                      </w:r>
                      <w:r>
                        <w:rPr>
                          <w:color w:val="333333"/>
                          <w:sz w:val="20"/>
                          <w:szCs w:val="21"/>
                        </w:rPr>
                        <w:t>2019</w:t>
                      </w:r>
                      <w:r>
                        <w:rPr>
                          <w:color w:val="333333"/>
                          <w:sz w:val="20"/>
                          <w:szCs w:val="21"/>
                        </w:rPr>
                        <w:t>년</w:t>
                      </w:r>
                      <w:r>
                        <w:rPr>
                          <w:color w:val="333333"/>
                          <w:sz w:val="20"/>
                          <w:szCs w:val="21"/>
                        </w:rPr>
                        <w:t xml:space="preserve">도 </w:t>
                      </w:r>
                      <w:r>
                        <w:rPr>
                          <w:color w:val="333333"/>
                          <w:sz w:val="20"/>
                          <w:szCs w:val="21"/>
                        </w:rPr>
                        <w:t xml:space="preserve">수련관 안전진단과 노후시설 보수 및 환경개선을 위한 수련관 </w:t>
                      </w:r>
                      <w:r>
                        <w:rPr>
                          <w:color w:val="333333"/>
                          <w:sz w:val="20"/>
                          <w:szCs w:val="21"/>
                        </w:rPr>
                        <w:t>11</w:t>
                      </w:r>
                      <w:r>
                        <w:rPr>
                          <w:color w:val="333333"/>
                          <w:sz w:val="20"/>
                          <w:szCs w:val="21"/>
                        </w:rPr>
                        <w:t xml:space="preserve">월 </w:t>
                      </w:r>
                      <w:r>
                        <w:rPr>
                          <w:color w:val="333333"/>
                          <w:sz w:val="20"/>
                          <w:szCs w:val="21"/>
                        </w:rPr>
                        <w:t>휴관계획 일정을 다음과 같이 알려드립니다</w:t>
                      </w:r>
                      <w:r>
                        <w:rPr>
                          <w:color w:val="333333"/>
                          <w:sz w:val="20"/>
                          <w:szCs w:val="21"/>
                        </w:rPr>
                        <w:t>.</w:t>
                      </w:r>
                      <w:r>
                        <w:rPr>
                          <w:color w:val="333333"/>
                          <w:sz w:val="20"/>
                          <w:szCs w:val="21"/>
                        </w:rPr>
                        <w:br/>
                      </w:r>
                    </w:p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50"/>
                        <w:gridCol w:w="2064"/>
                        <w:gridCol w:w="122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기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일정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사유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비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경주 거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휴관 없음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도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 3 ~ 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법정사항이행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하반기 고가 수조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청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소방시설 및 전기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시설 점검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. 3(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퇴소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. 5(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화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입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지리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12 ~ 1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법정사항 이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하반기 고가수조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청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소방시설 점검 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전기시설 점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 xml:space="preserve">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시설점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놀이방 이설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.12(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화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퇴소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.15(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금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입소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대관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17~12.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투자사업 이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승강기 교체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.17(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퇴소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. 1(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입소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uto" w:line="276" w:before="280" w:after="280"/>
                        <w:jc w:val="both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03070</wp:posOffset>
                </wp:positionV>
                <wp:extent cx="3295015" cy="7311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5.7pt;mso-wrap-distance-left:9.05pt;mso-wrap-distance-right:9.05pt;mso-wrap-distance-top:0pt;mso-wrap-distance-bottom:0pt;margin-top:134.1pt;mso-position-vertical-relative:text;margin-left:241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788160</wp:posOffset>
                </wp:positionV>
                <wp:extent cx="3275330" cy="2038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0545" cy="17341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0545" cy="173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160.5pt;mso-wrap-distance-left:9.05pt;mso-wrap-distance-right:9.05pt;mso-wrap-distance-top:0pt;mso-wrap-distance-bottom:0pt;margin-top:140.8pt;mso-position-vertical-relative:text;margin-left:-22.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0545" cy="173418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0545" cy="173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2610</wp:posOffset>
                </wp:positionH>
                <wp:positionV relativeFrom="paragraph">
                  <wp:posOffset>1756410</wp:posOffset>
                </wp:positionV>
                <wp:extent cx="3321050" cy="514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51435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  <w:szCs w:val="28"/>
                              </w:rPr>
                              <w:t>수련관 휴관 일정 안내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  <w:szCs w:val="28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261.5pt;height:40.5pt;mso-wrap-distance-left:9.05pt;mso-wrap-distance-right:9.05pt;mso-wrap-distance-top:0pt;mso-wrap-distance-bottom:0pt;margin-top:138.3pt;mso-position-vertical-relative:text;margin-left:244.3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8"/>
                          <w:szCs w:val="28"/>
                        </w:rPr>
                        <w:t>수련관 휴관 일정 안내</w:t>
                      </w:r>
                      <w:r>
                        <w:rPr>
                          <w:rFonts w:eastAsia="HY견고딕" w:ascii="HY견고딕" w:hAnsi="HY견고딕"/>
                          <w:b/>
                          <w:sz w:val="28"/>
                          <w:szCs w:val="28"/>
                        </w:rPr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0860</wp:posOffset>
                </wp:positionH>
                <wp:positionV relativeFrom="paragraph">
                  <wp:posOffset>8474710</wp:posOffset>
                </wp:positionV>
                <wp:extent cx="3352800" cy="488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88950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산안국장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 xml:space="preserve"> 2824)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264pt;height:38.5pt;mso-wrap-distance-left:9.05pt;mso-wrap-distance-right:9.05pt;mso-wrap-distance-top:0pt;mso-wrap-distance-bottom:0pt;margin-top:667.3pt;mso-position-vertical-relative:text;margin-left:241.8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산안국장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 xml:space="preserve">(031 </w:t>
                      </w:r>
                      <w:r>
                        <w:rPr>
                          <w:rFonts w:cs="바탕;Batang"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 xml:space="preserve"> 727 </w:t>
                      </w:r>
                      <w:r>
                        <w:rPr>
                          <w:rFonts w:cs="바탕;Batang"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 xml:space="preserve"> 28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굴림;Gulim" w:hAnsi="굴림;Gulim" w:eastAsia="굴림;Gulim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07:00Z</dcterms:created>
  <dc:creator>KT노동조합</dc:creator>
  <dc:description/>
  <cp:keywords/>
  <dc:language>en-US</dc:language>
  <cp:lastModifiedBy>Windows 사용자</cp:lastModifiedBy>
  <cp:lastPrinted>2019-09-16T18:04:00Z</cp:lastPrinted>
  <dcterms:modified xsi:type="dcterms:W3CDTF">2019-10-01T08:39:00Z</dcterms:modified>
  <cp:revision>81</cp:revision>
  <dc:subject>노조를 노조답게</dc:subject>
  <dc:title>KT노동조합 13대 집행부 소식지</dc:title>
</cp:coreProperties>
</file>